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645, DE 14 DE JULH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Fixa a frota de veículos do Centro Estadual de Educação Tecnológica "Paula Souza" - CEETEPS da Secretaria de Desenvolvimento Econômico, Ciência, Tecnologia e Inovaçã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1º - A frota de veículos do Centro Estadual de Educação Tecnológica "Paula Souza" - CEETEPS, da Secretaria de Desenvolvimento Econômico, Ciência, Tecnologia e Inovação, fica fixada nas seguintes quantidad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– Grupo “B” – 1 (um)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Grupo “S-1” - 37 (trinta e sete)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I- Grupo “S-2” - 70 (setenta)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V – Grupo “S-3” – 5 (cinco)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 – Grupo “S-4” – 6 (seis) veícul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2º - Este decreto entra em vigor na data de sua publicação, ficando revogado o Decreto nº 51.184, de 11 de outubro de 2006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14 de julh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TextosemFormatao"/>
        <w:spacing w:before="60" w:after="60"/>
        <w:ind w:firstLine="1418"/>
        <w:jc w:val="both"/>
        <w:rPr>
          <w:rFonts w:eastAsia="MS Mincho;ＭＳ 明朝"/>
        </w:rPr>
      </w:pPr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>) Revogado pelo Decreto nº 62.837, de 26 de setembro de 2017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eastAsia="MS Mincho;ＭＳ 明朝" w:cs="Courier New"/>
          <w:color w:val="008000"/>
          <w:sz w:val="22"/>
          <w:szCs w:val="22"/>
        </w:rPr>
      </w:pPr>
      <w:r>
        <w:rPr>
          <w:rFonts w:eastAsia="MS Mincho;ＭＳ 明朝" w:cs="Courier New" w:ascii="Helvetica" w:hAnsi="Helvetica"/>
          <w:color w:val="008000"/>
          <w:sz w:val="22"/>
          <w:szCs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53:00Z</dcterms:created>
  <dc:creator>prodesp</dc:creator>
  <dc:description/>
  <cp:keywords/>
  <dc:language>en-US</dc:language>
  <cp:lastModifiedBy>TMOliveira</cp:lastModifiedBy>
  <dcterms:modified xsi:type="dcterms:W3CDTF">2017-09-28T15:03:00Z</dcterms:modified>
  <cp:revision>3</cp:revision>
  <dc:subject/>
  <dc:title>DECRETO Nº 60</dc:title>
</cp:coreProperties>
</file>