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750, DE 9 DE FEVEREIRO DE 2011</w:t>
      </w:r>
    </w:p>
    <w:p>
      <w:pPr>
        <w:pStyle w:val="TextBodyIndent"/>
        <w:rPr/>
      </w:pPr>
      <w:r>
        <w:rPr/>
        <w:t>Dá nova redação ao dispositivo que especifica do Decreto nº 56.695, de 27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º - O artigo 2º do Decreto nº 56.695, de 27 de janeiro de 2011, passa a vigorar com a seguinte redaçã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2º - O Grupo de Trabalho de que trata o artigo 1º deste decreto será composto por membros que represen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 Secretaria da Segurança Pública, por interméd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o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o Instituto de Identificação "Ricardo Gumbleton Daunt" - IIRGD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 Casa Civ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 Secretaria de Gestão Pública, por interméd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o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o Programa Poupate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V - a Secretaria de Planejamento e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senvolvimento Reg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a Companhia de Processamento de Dados do Estado de São Paulo - PROD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a Imprensa Oficial do Estado de São Paulo  - IM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s Secretários de Estado e os dirigentes das entidades referidos nos incisos II a VII deste artigo indicarão os respectivos representantes ao Secretário da Segurança Pública que os designará, mediante resolução, no prazo de 10 (dez) dias contados da data de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2º - O responsável pela coordenação dos trabalhos será indicado pelo Secretário da Segurança Pública na resolução de designação dos membros referida no § 1º deste artigo.".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fever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6:00Z</dcterms:created>
  <dc:creator>CCIV-TMOliveira</dc:creator>
  <dc:description/>
  <dc:language>en-US</dc:language>
  <cp:lastModifiedBy>CCIV-TMOliveira</cp:lastModifiedBy>
  <dcterms:modified xsi:type="dcterms:W3CDTF">2011-02-10T11:45:00Z</dcterms:modified>
  <cp:revision>2</cp:revision>
  <dc:subject/>
  <dc:title>DECRETO Nº 56</dc:title>
</cp:coreProperties>
</file>