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62, DE 6 DE JUL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dispositivo do Decreto nº 39.930, de 30 de janeiro de 199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alínea "g" acrescentada ao inciso I do artigo 1º do Decreto nº 39.930, de 30 de janeiro de 1995, pelo Decreto nº 40.047, de 13 de abril de 1995, passa a ter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g) para exercer, por tempo determinado, com fundamento no inciso IV do artigo 64 da Lei Complementar nº 444, de 27 de dezembro de 1985, atividades junto a órgãos ou entidades da União ou dos Estados, em Brasília-DF, até o limite de 9 (nove)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893, de 18 de agost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00:00Z</dcterms:created>
  <dc:creator>CCIV-TMOliveira</dc:creator>
  <dc:description/>
  <dc:language>en-US</dc:language>
  <cp:lastModifiedBy>CCIV-TMOliveira</cp:lastModifiedBy>
  <dcterms:modified xsi:type="dcterms:W3CDTF">2005-08-19T14:00:00Z</dcterms:modified>
  <cp:revision>2</cp:revision>
  <dc:subject/>
  <dc:title>((RETR,AAE</dc:title>
</cp:coreProperties>
</file>