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63, DE 15 DE MARÇO DE 2007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nova redação a dispositivo do Decreto nº 40.722, de 20 de março de 1996, que dispõe sobre a exigência de autorização do Governador do Estado previamente à celebração de convênios no âmbito da Administração Centralizada e Autárquica e sobre a instrução dos processos respectivos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inciso I do artigo 8º do Decreto nº 40.722, de 20 de março de 1996, passa a vigorar com a seguinte redação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I - autorização legislativa, que permita ao Poder Executivo Municipal a formalização do ajuste, quando a respectiva lei orgânica assim o exigir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5 de março de 2007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 xml:space="preserve">) Revogado pelo Decreto nº 59.215, de 21 de mai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8:00Z</dcterms:created>
  <dc:creator>CCIV-TMOliveira</dc:creator>
  <dc:description/>
  <cp:keywords/>
  <dc:language>en-US</dc:language>
  <cp:lastModifiedBy>prodesp</cp:lastModifiedBy>
  <dcterms:modified xsi:type="dcterms:W3CDTF">2013-05-22T13:44:00Z</dcterms:modified>
  <cp:revision>3</cp:revision>
  <dc:subject/>
  <dc:title>DECRETO Nº 51</dc:title>
</cp:coreProperties>
</file>