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99, DE 15 DE MAIO DE 2008</w:t>
      </w:r>
    </w:p>
    <w:p>
      <w:pPr>
        <w:pStyle w:val="TextBodyIndent"/>
        <w:rPr/>
      </w:pPr>
      <w:r>
        <w:rPr/>
        <w:t>Altera o Decreto 52.096, de 28-8-2007, que regulamenta o Programa de Estímulo à Cidadania Fiscal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a Lei 12.943, de 24 de abril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seguinte redação os dispositivos adiante indicados do Decreto 52.096, de 28 de agost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alínea "b" do item 4 do § 2º do artigo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b) não indicar corretamente o número de inscrição do adquirente no CPF ou CNPJ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"caput"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º - O valor correspondente a até 30% (trinta por cento) do ICMS que cada estabelecimento tenha efetivamente recolhido será distribuído como crédito entre os respectivos adquirentes de mercadorias, bens e serviços de transporte interestadual e intermunicipal, favorecidos na forma do artigo 2º e do inciso III do artigo 4º, na proporção do valor de suas aquisições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crescentado o § 3° ao artigo 3° do Decreto 52.096, de 28 de agosto de 2007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O crédito calculado na forma deste artigo fica limitado a 7,5% (sete e meio por cento) do valor do documento fiscal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 Este decreto entra em vigor na data de sua publicação, produzindo efeitos desde 1º de fever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 Nº 222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altera o Decreto 52.096, de 28 de agosto de 2007, o qual regulamenta o Programa de Estímulo à Cidadania Fisc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s mudanças propostas visam alterar a sistemática de cálculo dos créditos a serem distribuídos entre os consumidores, fazendo com que sejam considerados para o referido cálculo somente os documentos fiscais cujos adquirentes tenham se identificado quando da aquisição da mercadoria, bem ou serviç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essa forma, espera-se que o novo cálculo aumente os créditos distribuídos aos consumidores que efetivamente estejam participando do Programa de Estímulo à Cidadania Fiscal do Estado de São Paulo e, conseqüentemente, imprima maior eficácia a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m decorrência da mudança no cálculo dos créditos, também foi necessária a previsão de um valor máximo a ser considerado para a distribuição, qual seja, o percentual de 7,5% (sete e meio por cento) do valor do documento fiscal pois, sem essa limitação, poderia ocorrer situação onde a distribuição do crédito superaria o valor da própria aquisição efetuada pelo consumi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or fim, está sendo esclarecido, também, que, para a correta identificação do consumidor quando da solicitação do documento fiscal, basta a inserção do seu número de inscrição no CPF ou CNPJ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2:00Z</dcterms:created>
  <dc:creator>CCIV-TMOliveira</dc:creator>
  <dc:description/>
  <dc:language>en-US</dc:language>
  <cp:lastModifiedBy>CCIV-TMOliveira</cp:lastModifiedBy>
  <dcterms:modified xsi:type="dcterms:W3CDTF">2008-05-16T14:23:00Z</dcterms:modified>
  <cp:revision>3</cp:revision>
  <dc:subject/>
  <dc:title>DECRETO Nº 52</dc:title>
</cp:coreProperties>
</file>