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571, DE 17 DE OUTUBRO DE 2008</w:t>
      </w:r>
    </w:p>
    <w:p>
      <w:pPr>
        <w:pStyle w:val="TextBodyIndent"/>
        <w:rPr/>
      </w:pPr>
      <w:r>
        <w:rPr/>
        <w:t>Altera dispositivos que especifica do Decreto nº 50.941, de 5 de julho de 2006, que reorganiza a Secretaria da Cultura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s dispositivos adiante enumerados do Decreto nº 50.941, de 5 de julho de 2006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o artigo 137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Artigo 137 - O Conselho de Defesa do Patrimônio Histórico, Arqueológico, Artístico e Turístico do Estado - CONDEPHAAT é composto por pessoas de comprovada idoneidade moral e com notórios conhecimentos relativos às finalidades do órgão, designados pelo Governador do Estado como representantes das Secretarias de Estado e dos órgãos e entidades a seguir discriminad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Secretaria da Cultura, com 5 (cinco) representantes, sendo um deles o Coordenador da Unidade de Preservação do Patrimônio Histórico e os demais indicados pelo Secretário da Cultu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Secretaria do Meio Ambi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Secretaria de Esporte, Lazer e Turism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Secretaria da Justiça e da Defesa da Cidadan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Secretaria de Economia e Planej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Procuradoria Geral do Est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I - Universidades Estaduais - USP, UNICAMP e UNESP, com 1 (um) representante de cada um dos seguintes departament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Departamento de Histó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Departamento de Geograf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) Departamento de História da Arquitetura ou equival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) Departamento de Antropologia ou Sociolog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I - Instituto do Patrimônio Histórico e Artístico Nacional - IPHAN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X - Conferência Nacional dos Bispos do Brasil - Conselho Episcopal Regional Sul 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 - Instituto de Arquitetos do Brasil - Departament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 - Museu de Arqueologia e Etnologia, da Universidade de São Paulo - USP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1º - O Conselho contará com um Presidente e um Vice-Presidente designados pelo Governador do Estado, dentre os seus membros, mediante indicação do Secretár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2º - Os representantes dos órgãos discriminados no inciso I deste artigo serão indicados ao Governador do Estado pelo Secretári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3º - Os órgãos e entidades discriminados nos incisos II a XI deste artigo apresentarão ao Secretário da Cultura, em lista tríplice acompanhada do "curriculum vitae", os nomes para a escolha, pelo Governador do Estado, dos respectivos representant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4º - Cabe à Unidade de Preservação do Patrimônio Histórico prestar os serviços de secretaria do CONDEPHAAT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Revogado pelo Decreto nº 62.510, de 9 de março de 201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artigo 141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141 - O Conselho de Defesa do Patrimônio Histórico, Arqueológico, Artístico e Turístico do Estado - CONDEPHAAT reunir-se-á, ordinariamente, 4 (quatro) vezes ao mês, conforme calendário semestral previamente aprovado, independente de convocação e, extraordinariamente, quando convocado pelo Presid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O Conselho somente poderá reunir-se com a presença mínima de metade dos seus membros e suas deliberações serão tomadas por maioria de votos, cabendo ao Presidente o voto de qualidad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O Conselheiro que faltar a 4 (quatro) sessões ordinárias consecutivas incorrerá na perda do mandato, salvo se, apresentando justificativa ao Conselho, este se pronuncie favoravelmente à sua permanênc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3º - O Conselho deverá comunicar ao Secretário da Cultura a ausência de Conselheiro em 8 (oito) sessões ordinárias consecutivas ou intercaladas, e o Secretário poderá determinar sua exclusão e substituição na forma prevista no artigo 137 deste decreto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o artigo 143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143 - Ao Presidente do Conselho de Defesa do Patrimônio Histórico, Arqueológico, Artístico e Turístico do Estado - CONDEPHAAT compe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convocar e presidir as reuniões do Conse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aprovar o Regimento Interno do Conselho e submetê-lo à anuência do Secretário da Cultur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constituir, por proposta de 2/3 (dois terços) dos membros do Conselho, Grupos de Trabalho, de caráter temporário, para desenvolver estudos de natureza específica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, ficando revogadas as disposições em contrário, em especi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inciso IV do artigo 2º do Decreto nº 51.916, de 20 de junho de 2007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do Decreto nº 51.991, de 18 de julho de 2007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o artigo 144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o inciso I do artigo 145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7 de outu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45:00Z</dcterms:created>
  <dc:creator>CCIV-TMOliveira</dc:creator>
  <dc:description/>
  <cp:keywords/>
  <dc:language>en-US</dc:language>
  <cp:lastModifiedBy>cciv-tmoliveira</cp:lastModifiedBy>
  <dcterms:modified xsi:type="dcterms:W3CDTF">2017-03-10T13:07:00Z</dcterms:modified>
  <cp:revision>4</cp:revision>
  <dc:subject/>
  <dc:title>((RETR,AAE</dc:title>
</cp:coreProperties>
</file>