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02, DE 9 DE DEZEMBRO DE 2011</w:t>
      </w:r>
    </w:p>
    <w:p>
      <w:pPr>
        <w:pStyle w:val="TextBodyIndent"/>
        <w:rPr/>
      </w:pPr>
      <w:r>
        <w:rPr/>
        <w:t>Acrescenta § 4º ao artigo 9º do Decreto nº 29.180, de 11 de novembro de 1988, alterado pelo Decreto nº 52.088, de 23 de agosto de 2007, que institui o Regulamento de Perícias Médicas - RPM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acrescentado ao artigo 9º do Decreto nº 29.180, de 11 de novembro de 1988, alterado pelo Decreto nº 52.088, de 23 de agosto de 2007, § 4º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4º - Em caso de necessidade e relevante interesse público, assim declarados pelo respectivo Secretário de Estado, a atribuição de que trata o "caput" deste artigo poderá, mediante convênio, respeitado o disposto no Decreto nº 40.722, de 20 de março de 1996, ser cometida a entidade da Administração autárquica ou fundacional, à qual caberá a expedição do correspondente CSCF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9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30:00Z</dcterms:created>
  <dc:creator>CCIV-TMOliveira</dc:creator>
  <dc:description/>
  <dc:language>en-US</dc:language>
  <cp:lastModifiedBy>CCIV-TMOliveira</cp:lastModifiedBy>
  <dcterms:modified xsi:type="dcterms:W3CDTF">2011-12-12T12:40:00Z</dcterms:modified>
  <cp:revision>2</cp:revision>
  <dc:subject/>
  <dc:title>DECRETO Nº 57</dc:title>
</cp:coreProperties>
</file>