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a que se refere o artigo 4º d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Decreto nº 55.926, de 18 de junho de 2010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jc w:val="center"/>
        <w:rPr/>
      </w:pPr>
      <w:r>
        <w:rPr/>
        <w:t>QUADRO DE ORGANIZAÇÃO DA POLÍCIA MILITAR (QO)</w:t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915"/>
        <w:gridCol w:w="535"/>
        <w:gridCol w:w="456"/>
        <w:gridCol w:w="508"/>
        <w:gridCol w:w="508"/>
        <w:gridCol w:w="377"/>
        <w:gridCol w:w="535"/>
        <w:gridCol w:w="456"/>
        <w:gridCol w:w="456"/>
        <w:gridCol w:w="430"/>
        <w:gridCol w:w="535"/>
        <w:gridCol w:w="747"/>
        <w:gridCol w:w="629"/>
        <w:gridCol w:w="709"/>
        <w:gridCol w:w="992"/>
        <w:gridCol w:w="709"/>
        <w:gridCol w:w="709"/>
        <w:gridCol w:w="709"/>
        <w:gridCol w:w="850"/>
      </w:tblGrid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QUADROS E QUALIFICAÇÕES</w:t>
            </w:r>
          </w:p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18"/>
                <w:szCs w:val="16"/>
              </w:rPr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OFICIAIS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PRAÇ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18"/>
                <w:szCs w:val="16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QOPM ou QOPF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OUTROS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QOS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SOM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Especia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QPPM ou QPPF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SOM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18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GRUPO DE ÓRGÃO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Ce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TCe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Maj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Cap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T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Ce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TCe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Maj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Cap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Ten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Asp O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Al O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  <w:lang w:val="en-US"/>
              </w:rPr>
              <w:t>Sten/Sg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C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Sd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18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Órgãos de Direção e de Apoio e Assessoria Policial-Milita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4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6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9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43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71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42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77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8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2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8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5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9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31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56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6826 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Órgãos de Execução</w:t>
              <w:br/>
              <w:t>e Especiais de Execuçã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35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8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329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004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116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4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46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33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4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419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19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43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560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826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86799 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Casa Militar do Gabinete do Governado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22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54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1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16"/>
              </w:rPr>
              <w:t xml:space="preserve">3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361 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>TOTAL GERA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6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24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429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1264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2409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6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89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508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43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544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2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8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136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153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585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885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16"/>
              </w:rPr>
              <w:t xml:space="preserve">93986 </w:t>
            </w:r>
          </w:p>
        </w:tc>
      </w:tr>
    </w:tbl>
    <w:p>
      <w:pPr>
        <w:pStyle w:val="Normal"/>
        <w:tabs>
          <w:tab w:val="clear" w:pos="708"/>
          <w:tab w:val="left" w:pos="7880" w:leader="none"/>
          <w:tab w:val="left" w:pos="8310" w:leader="none"/>
          <w:tab w:val="left" w:pos="8845" w:leader="none"/>
          <w:tab w:val="left" w:pos="9592" w:leader="none"/>
          <w:tab w:val="left" w:pos="10221" w:leader="none"/>
          <w:tab w:val="left" w:pos="10930" w:leader="none"/>
          <w:tab w:val="left" w:pos="11922" w:leader="none"/>
          <w:tab w:val="left" w:pos="12631" w:leader="none"/>
          <w:tab w:val="left" w:pos="13340" w:leader="none"/>
          <w:tab w:val="left" w:pos="14049" w:leader="none"/>
          <w:tab w:val="left" w:pos="14899" w:leader="none"/>
        </w:tabs>
        <w:rPr/>
      </w:pPr>
      <w:r>
        <w:rPr>
          <w:rFonts w:cs="Helvetica" w:ascii="Helvetica" w:hAnsi="Helvetica"/>
          <w:b/>
          <w:bCs/>
          <w:color w:val="008000"/>
          <w:sz w:val="18"/>
        </w:rPr>
        <w:t>Obs.</w:t>
      </w:r>
      <w:r>
        <w:rPr>
          <w:rFonts w:cs="Helvetica" w:ascii="Helvetica" w:hAnsi="Helvetica"/>
          <w:color w:val="008000"/>
          <w:sz w:val="18"/>
        </w:rPr>
        <w:t>: O Quadro de Oficiais de Saúde (QOS) está integrado por: 1 Cel; 6 Ten Cel; 29 Maj; 71 Cap e 331 1º Ten.</w:t>
      </w:r>
      <w:r>
        <w:rPr>
          <w:rFonts w:eastAsia="Arial Unicode MS" w:cs="Helvetica" w:ascii="Helvetica" w:hAnsi="Helvetica"/>
          <w:b/>
          <w:bCs/>
          <w:color w:val="008000"/>
          <w:sz w:val="18"/>
        </w:rPr>
        <w:tab/>
      </w:r>
      <w:r>
        <w:rPr>
          <w:rFonts w:eastAsia="Arial Unicode MS" w:cs="Helvetica" w:ascii="Helvetica" w:hAnsi="Helvetica"/>
          <w:color w:val="008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eastAsia="Arial Unicode MS" w:cs="Helvetica"/>
          <w:color w:val="008000"/>
          <w:sz w:val="18"/>
        </w:rPr>
      </w:pPr>
      <w:r>
        <w:rPr>
          <w:rFonts w:eastAsia="Arial Unicode MS" w:cs="Helvetica" w:ascii="Helvetica" w:hAnsi="Helvetica"/>
          <w:color w:val="008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</w:rPr>
        <w:t>) Revogado pelo Decreto nº 57.896, de 22 de março de 201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249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55pt;height:88.65pt" filled="f" o:ole="">
          <v:imagedata r:id="rId2" o:title=""/>
        </v:shape>
        <o:OLEObject Type="Embed" ProgID="" ShapeID="ole_rId1" DrawAspect="Content" ObjectID="_16663064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32PIA">
    <w:name w:val="CR32 PIA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CORPO">
    <w:name w:val="CORPO"/>
    <w:basedOn w:val="Heading1"/>
    <w:qFormat/>
    <w:pPr>
      <w:numPr>
        <w:ilvl w:val="0"/>
        <w:numId w:val="0"/>
      </w:numPr>
      <w:spacing w:lineRule="exact" w:line="480" w:before="0" w:after="0"/>
      <w:ind w:left="2160" w:firstLine="1440"/>
      <w:jc w:val="both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ASSESSOR">
    <w:name w:val="ASSESSO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1:00Z</dcterms:created>
  <dc:creator>atg-msbarros</dc:creator>
  <dc:description/>
  <dc:language>en-US</dc:language>
  <cp:lastModifiedBy>CCIV-TMOliveira</cp:lastModifiedBy>
  <cp:lastPrinted>2010-06-18T16:30:00Z</cp:lastPrinted>
  <dcterms:modified xsi:type="dcterms:W3CDTF">2012-03-23T14:09:00Z</dcterms:modified>
  <cp:revision>3</cp:revision>
  <dc:subject/>
  <dc:title>ANEXO</dc:title>
</cp:coreProperties>
</file>