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67, DE 15 DE JUNHO DE 2000</w:t>
      </w:r>
    </w:p>
    <w:p>
      <w:pPr>
        <w:pStyle w:val="TextBodyIndent"/>
        <w:rPr/>
      </w:pPr>
      <w:r>
        <w:rPr/>
        <w:t>Autoriza a Fazenda do Estado a receber, por doação, da Prefeitura Municipal de Presidente Venceslau, imóvel que especif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à vista da manifestação do Conselho do Patrimônio Imobiliário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sz w:val="22"/>
        </w:rPr>
        <w:t xml:space="preserve">Artigo 1º - Fica a Fazenda do Estado autorizada a receber, por doação, da Prefeitura </w:t>
      </w:r>
      <w:r>
        <w:rPr>
          <w:rFonts w:cs="Helvetica" w:ascii="Helvetica" w:hAnsi="Helvetica"/>
          <w:strike/>
          <w:color w:val="000000"/>
          <w:sz w:val="22"/>
          <w:szCs w:val="22"/>
        </w:rPr>
        <w:t>Artigo 1º - Fica a Fazenda do Estado autorizada a receber, por doação, da Prefeitura Municipal de Presidente Venceslau, imóvel, sem benfeitorias, localizado no Município de Presidente Venceslau, destinado à Secretaria de Estado da Educação, para a construção da sede do CEFAM - Centro de Formação e Aperfeiçoamento do Magistério, perfazendo a área total de 13.182,62m² (treze mil, cento e oitenta e dois metros quadrados e sessenta e dois decímetros quadrados), caracterizado nos elementos técnicos anexos ao Processo PR/10-3.119/91, assim descrito: "Inicia-se no Ponto 'A', localizado no início da confluência da Rua Paulo Sérgio Righetti, com a Rua Nilton Yokoyama; daí segue em curva na referida confluência por 14,06m até atingir o ponto 'B'; daí segue por 156,48m no azimute 264°29'05" confrontando com a Rua Nilton Yokoyama, até atingir o ponto 'C'; daí deflete à direita e segue por 80,00m no azimute 354°38'15" confrontando com terras de Oscar Valter Mewes, até atingir o ponto 'D' daí deflete à direita e segue por 156,78m no azimute 84°29'05" confrontando com a Rua José Maria Teixeira até atingir o ponto 'E'; daí segue em curva na confluência com a Rua Paulo Sérgio Righetti por 14,06m até atingir o ponto 'F'; daí segue por 62,00m no azimute 174°57'05" confrontando com a Rua Paulo Sérgio Righetti até atingir o ponto inicial 'A', encerrando área de 13.182,62m² (treze mil, cento e oitenta e dois metros quadrados e sessenta e dois decímetros quadrados).".</w:t>
      </w:r>
    </w:p>
    <w:p>
      <w:pPr>
        <w:pStyle w:val="Normal"/>
        <w:autoSpaceDE w:val="false"/>
        <w:ind w:left="720" w:firstLine="696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7.168, de 11 de outubro de 2022 (art. 1 ou 2º)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1º - Fica a Fazenda do Estado autorizada a receber, mediante doação, sem ônus ou encargo, do Município de Presidente Venceslau, nos termos da Lei municipal nº 1.663, de 6 de dezembro de 1990, alterada pela Lei municipal 1.759, de 25 de novembro de 1992, o imóvel objeto da Matrícula nº 9.476 do Cartório de Registro de Imóveis de Presidente Venceslau, com área de 13.182,62m² (treze mil, cento e oitenta e dois metros quadrados e sessenta e dois decímetros quadrados), localizado na Rua Paulo Sérgio Righetti, nº 45, Bairro Cidade Jardim, no referido Município, identificado e descrito nos autos do Processo PR/10-3.119/91, no qual se encontra instalada a ETEC Professor Milton Gazetti, do Centro Estadual de Educação Tecnológica "Paula Souza" - CEETEPS.".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5 de jun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54:00Z</dcterms:created>
  <dc:creator>prodesp</dc:creator>
  <dc:description/>
  <cp:keywords/>
  <dc:language>en-US</dc:language>
  <cp:lastModifiedBy>Daniela Otaviano Alaerse</cp:lastModifiedBy>
  <dcterms:modified xsi:type="dcterms:W3CDTF">2022-10-13T18:54:00Z</dcterms:modified>
  <cp:revision>2</cp:revision>
  <dc:subject/>
  <dc:title>DECRETO Nº 44</dc:title>
</cp:coreProperties>
</file>