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2, DE 24 DE JAN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belece a classificação institucional da Casa Civi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Fundo Social de Solidariedade do Estado de São Paulo - FUSS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763, de 18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o de Solidariedade e Desenvolvimento Social e Cultural do Estado de São Paulo.";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Coordenação Estadual PNAGE-SP-UCE/PNAGE/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4º - Constitui Unidade de Despesa da Unidade Orçamentária Fundo Social de Solidariedade do Estado de São Paulo - FUSSESP o Fundo Social de Solidariedade do Estado de São Paulo - FUSS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763, de 18 de abril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4º - Constitui Unidade de Despesa da Unidade Orçamentária Fundo de Solidariedade e Desenvolvimento Social e Cultural do Estado de São Paulo o Fundo de Solidariedade e Desenvolvimento Social e Cultural do Estado de São Paul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a data de promulgação da lei orçamentária para o exercício de 2007, quando ficarão revogados os Decretos nºs 50.688, de 31 de março de 2006 e 50.823, de 25 de mai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793, de 9 de mai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0:00Z</dcterms:created>
  <dc:creator>CCIV-TMOliveira</dc:creator>
  <dc:description/>
  <dc:language>en-US</dc:language>
  <cp:lastModifiedBy>CCIV-TMOliveira</cp:lastModifiedBy>
  <dcterms:modified xsi:type="dcterms:W3CDTF">2007-05-14T14:09:00Z</dcterms:modified>
  <cp:revision>5</cp:revision>
  <dc:subject/>
  <dc:title>DECRETO Nº 51</dc:title>
</cp:coreProperties>
</file>