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70, DE 3 DE JANEIRO DE 2003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Araraquara, de imóvel que especifica, situado na cidade de Araraqua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diante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a Fazenda do Estado autorizada a permitir o uso, a título precário e por prazo indeterminado, em favor do Município de Araraquara, de terreno com benfeitorias, com 1.070,50m² (um mil e setenta metros quadrados e cinqüenta decímetros quadrados) e 415,50m² (quatrocentos e quinze metros quadrados e cinqüenta decímetros quadrados) de área construída, situado à Avenida Domingos Nóbile, antiga Avenida H, Município de Araraquara, descrito no laudo técnico anexo ao Processo PGE-99.263/88, a saber: "Tem início no ponto "A", assinalado na planta, situado a 39,80m (trinta e nove metros e oitenta centímetros) da interseção dos alinhamentos prediais da Rua Domingos Paulo Real e Avenida "H"; deste ponto, segue em linha reta pelo alambrado, na distância de 20,00m (vinte metros) até atingir o ponto "B"; deste ponto, deflete à direita e segue em linha reta, também pelo alambrado, na distância de 54,65m (cinqüenta e quatro metros e sessenta e cinco centímetros), até atingir o ponto "C"; deste ponto, deflete novamente à direita e segue pelo alambrado, na distância de 19,70m (dezenove metros e setenta centímetros), até atingir o ponto "D", confrontando, desde o ponto "A", com propriedade da Prefeitura Municipal de Araraquara; do ponto "D", deflete finalmente à direita e segue em linha reta pelo alambrado construído sobre o alinhamento predial da Avenida H, com a qual confronta, na distância de 53,20m (cinqüenta e três metros e vinte centímetros), até atingir o ponto "A", onde teve início a presente descrição, encerrando a área de 1.070,50m² (um mil e setenta metros quadrados e cinqüenta decímetros quadrados)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rágrafo único - O imóvel deverá ser destinado ao funcionamento do Centro de Saúde do Núcleo Residencial "Yolanda Ópice".</w:t>
      </w:r>
    </w:p>
    <w:p>
      <w:pPr>
        <w:pStyle w:val="Recuodecorpodetexto2"/>
        <w:rPr/>
      </w:pPr>
      <w:r>
        <w:rPr/>
        <w:t>Artigo 2º - A permissão de uso será formalizada mediante termo a ser lavrado na unidade competente, da Procuradoria Geral do Estado, dele constand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rágrafo único - A permissão de uso terá vigência até que se formalize concessão de direito real de uso, dependente de autorização legislativ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3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684, de 31 de janei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38:00Z</dcterms:created>
  <dc:creator>Palacio dos Bandeirantes</dc:creator>
  <dc:description/>
  <dc:language>en-US</dc:language>
  <cp:lastModifiedBy>CCIV-TMOliveira</cp:lastModifiedBy>
  <dcterms:modified xsi:type="dcterms:W3CDTF">2008-04-01T20:07:00Z</dcterms:modified>
  <cp:revision>4</cp:revision>
  <dc:subject/>
  <dc:title>DECRETO Nº 47</dc:title>
</cp:coreProperties>
</file>