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19, DE 31 DE AGOST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uso de dependências dos Palácios do Governo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O uso de dependências dos Palácios do Governo, por solicitação de terceiros, somente será autorizado em caráter excepcion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A autorização de uso de que trata o artigo anterior ficará condicionada ao ressarcimento de despesas com a manutenção e a conservação, além de outras que resultarem da utilização das dependênci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Parágrafo único - O valor do ressarcimento das despesas corresponderá a 1.000 (mil) UFESPs, por dependência utilizada, em relação a cada período de até 6 (seis) horas de us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3º - As quantias recebidas a título de ressarcimento serão destinadas ao Fundo Especial de Despesa instituído junto à Unidade de Despesa do Departamento de Infra-Estrutura, da Chefia de Gabinete da Casa Civi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4º - Não será autorizado o uso de dependências quando destinado a cerimônias de formatura de alunos de qualquer curs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5º - Este decreto entra em vigor na data de sua publicação, ficando revogad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o Decreto nº 48.849, de 3 de agosto de 2004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o Decreto nº 50.744, de 25 de abril de 2006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o Decreto nº 50.811, de 19 de maio de 2006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lácio dos Bandeirantes, 31 de agost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4.164, de 3 de abril de 201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07:00Z</dcterms:created>
  <dc:creator>CCIV-TMOliveira</dc:creator>
  <dc:description/>
  <cp:keywords/>
  <dc:language>en-US</dc:language>
  <cp:lastModifiedBy>tmoliveira</cp:lastModifiedBy>
  <dcterms:modified xsi:type="dcterms:W3CDTF">2019-04-04T13:03:00Z</dcterms:modified>
  <cp:revision>3</cp:revision>
  <dc:subject/>
  <dc:title>DECRETO Nº 52</dc:title>
</cp:coreProperties>
</file>