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164, DE 5 DE SETEMBRO DE 2000</w:t>
      </w:r>
    </w:p>
    <w:p>
      <w:pPr>
        <w:pStyle w:val="TextBodyIndent"/>
        <w:rPr/>
      </w:pPr>
      <w:r>
        <w:rPr/>
        <w:t>Regulamenta a Lei nº 10.507, de 1º de março de 2000, que estabelece normas para elaboração, sob a forma artesanal, de produtos comestíveis de origem animal e sua comercialização no Estado de São Paul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MÁRIO COVAS, GOVERNADOR DO ESTADO DE SÃO PAULO, no uso de suas atribuições legais e com fundamento no artigo 19 da  Lei nº 10.507, de 1º de março de 2000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1º - A  elaboração de produtos comestíveis de origem animal, sob forma artesanal, bem como a sua comercialização no Estado de São Paulo, de que trata a Lei nº 10.507, de 1º de março de 2000, fica regulamentada nos termos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2º - A elaboração de produtos comestíveis de origem animal, sob a forma artesanal, será permitida exclusivamente aos produtores rurais que utilizarem matéria-prima de produção própr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Parágrafo único - Admitir-se-á, na elaboração dos produtos, a utilização de matéria-prima adquirida de terceiros até o limite de 50% (cinqüenta por cento) da quantidade de matéria-prima de produção própria, desde que aquela matéria-prima tenha comprovação de inspeção higiênico-sanitária por órgão ofici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3º - São considerados passíveis de elaboração sob a forma artesanal, os produtos obtidos a partir da manipulação e/ou transformação, das seguintes matérias-prima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I - carn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II - lei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III - ov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IV - produtos apícol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V - peixes, crustáceos e molusc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VI - outros produtos comestíveis de origem anim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4º - Entende-se por forma artesanal o processo utilizado na elaboração, em pequena escala, de  produtos comestíveis de origem animal com características tradicionais ou regionais própri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1º - É considerada de pequena escala a produção dentro dos seguintes limites por produto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1. até 130 (cento e trinta) quilogramas diários de carnes, provenientes de pequenos, médios e grandes animais, como matéria-prima para produtos cárne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2. até 300 (trezentos) litros de leite diários, como matéria-prima para produtos lácte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3. até 100 (cem) quilogramas diários de peixes, moluscos e crustáceos, como matéria-prima para produtos oriundos do pesc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4. até 150 (cento e cinqüenta) dúzias diárias de ovos, como matéria-prima para produtos oriundos de ov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5. até  3.000 (três mil)  quilogramas por ano para mel e produtos da colmé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§ 2º - Os animais destinados à elaboração de produtos cárneos deverão ser abatidos em estabelecimento sob inspeção higiênico-sanitária ofici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3º - Os produtos de que trata este artigo deverão ser elaborados em estabelecimentos apropriados para esse fim, localizados em área rural, ficando vedado o processamento em locais destinados à residência ou a outras atividades que prejudiquem o processamento de produtos comestívei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§  4º - Para os fins da Lei nº 10.507, de 1º de março de 2000, consideram-s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1. de características tradicionais: os processos de elaboração de produtos comestíveis de origem animal que se transmitam de idade em idade ou de geração em gera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2. de características regionais: os processos de elaboração de produtos comestíveis de origem animal próprios ou relativos a uma regi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§ 5º - Não serão consideradas como elaboração artesanal a forma de criação ou de alimentação dos animai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6º - O produtor artesanal deverá possuir relação atualizada de fornecedores de matéria-prima, com os respectivos endereços e quantidade média dos forneciment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§ 7º - A elaboração de produtos em desacordo com este artigo, não será considerada produção artesanal, sujeitando-se às normas técnicas gerais para produtos de origem anim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8º - Quando ocorrer manipulação de leite ou mel como matéria-prima, deverão ser realizadas análises físico-químicas, no local de processamento, para verificação dos padrões estabelecidos pela legislação federal e estadu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9º - Os produtos artesanais  serão submetidos a análises microbiológicas em laboratórios credenciados junto à Coordenadoria de Defesa Agropecuária, sempre que a fiscalização as determina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10 - O leite deverá ser pasteurizado quando as normas higiênico-sanitárias e tecnológicas assim o exigirem, aceitando-se a pasteurização lenta,  consistente no aquecimento do leite de 63 (sessenta e três) a 65 (sessenta e cinco) graus centígrados por 30 (trinta) minutos, devendo ser utilizado aparelho de dupla parede, provido de agitadores para movimentação do leite nos sentidos horizontal e vertical, de maneira a propiciar seu aquecimento homogêne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5º - Os produtos de que trata este regulamento poderão ser comercializados em todo o Estado de São Paul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6º - Compete à Coordenadoria de Defesa Agropecuária, da Secretaria de Agricultura e Abastecimento, a fiscalização higiênico-sanitária e tecnológica dos produtos de que trata este regula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7º - É de responsabilidade da Coordenadoria de Assistência Técnica Integral, da Secretaria de Agricultura e Abastecimento, a prestação de orientação técnica e a execução de atividades de treinamento aos produtores rurais registrados na forma do artigo 9º, deste decreto, visando garantir os aspectos higiênico-sanitários, tecnológicos e o controle de qualidade dos produt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8º - Ao médico veterinário responsável técnico do estabelecimento produtor, cabe realizar a inspeção higiênico-sanitária e tecnológica dos produtos de origem animal,  conforme o artigo 5º, alínea "f", da Lei Federal nº 5.517, de 23 de outubro de 1968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1º - O responsável técnico de que cuida este artigo fará cumprir as  normas higiênico-sanitárias e tecnológicas estabelecidas pela Secretaria de Agricultura e Abastecimento, cabendo-lhe, inclusive, autorizar  a entrada e permanência, no estabelecimento, de pessoas estranhas às atividades, desde que devidamente uniformizad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2º - O Serviço de Inspeção de São Paulo, da Coordenadoria de Defesa Agropecuária, editará as normas para o credenciamento do médico veterinário responsável técnico do estabelecimento processador  artesanal, e realizará seu credencia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strike/>
          <w:color w:val="009900"/>
          <w:sz w:val="22"/>
        </w:rPr>
        <w:t>Artigo 9º - O produtor rural processador artesanal de produtos comestíveis de origem animal deverá registrar-se junto ao Centro de Inspeção de Produtos de Origem Animal, do Grupo de Defesa Sanitária Animal, da Coordenadoria de Defesa Agropecuária, da Secretaria de Agricultura e Abasteciment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6.417, de 30 de dezembro de 2021 (art.212)</w:t>
      </w:r>
      <w:r>
        <w:rPr>
          <w:rFonts w:cs="Helv;Arial" w:ascii="Helv;Arial" w:hAnsi="Helv;Arial"/>
          <w:b/>
          <w:bCs/>
          <w:i/>
          <w:iCs/>
          <w:color w:val="009900"/>
          <w:sz w:val="20"/>
        </w:rPr>
        <w:t>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Arial" w:ascii="Arial" w:hAnsi="Arial"/>
          <w:b/>
          <w:bCs/>
          <w:color w:val="009900"/>
          <w:sz w:val="22"/>
          <w:szCs w:val="22"/>
        </w:rPr>
        <w:t>“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Artigo 9</w:t>
      </w:r>
      <w:r>
        <w:rPr>
          <w:rFonts w:cs="Arial" w:ascii="Arial" w:hAnsi="Arial"/>
          <w:b/>
          <w:b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9900"/>
          <w:sz w:val="22"/>
          <w:szCs w:val="22"/>
        </w:rPr>
        <w:t>–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O produtor rural processador artesanal de produtos comest</w:t>
      </w:r>
      <w:r>
        <w:rPr>
          <w:rFonts w:cs="Arial" w:ascii="Arial" w:hAnsi="Arial"/>
          <w:b/>
          <w:bCs/>
          <w:color w:val="009900"/>
          <w:sz w:val="22"/>
          <w:szCs w:val="22"/>
        </w:rPr>
        <w:t>í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veis de origem animal dever</w:t>
      </w:r>
      <w:r>
        <w:rPr>
          <w:rFonts w:cs="Arial" w:ascii="Arial" w:hAnsi="Arial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registrar-se junto ao Centro de Inspe</w:t>
      </w:r>
      <w:r>
        <w:rPr>
          <w:rFonts w:cs="Arial" w:ascii="Arial" w:hAnsi="Arial"/>
          <w:b/>
          <w:b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de Produtos de Origem Animal, do Departamento de Defesa Sani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ria e Inspe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Animal, da Coordenadoria de Defesa Agropecu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ria - CDA, da Secretaria de Agricultura e Abastecimento.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”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1º - Para  fins deste registro o produtor rural deverá apresentar os seguintes document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1. requerimento dirigido ao Centro de Inspeção de Produtos de Origem Anim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 xml:space="preserve">2. inscrição de produtor rural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 xml:space="preserve">3. identificação do responsável técnico, credenciado pelo Serviço de Inspeção do Estado de São Paulo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 xml:space="preserve">4. declaração de que se trata de produto comestível de origem animal, com características tradicionais ou regionais, e sua identificação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5. análise de água, realizada por laboratório oficial ou laboratório credenciado pela Coordenadoria de Defesa Agropecuári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6. planta baixa das instalações (escala de 1:100), com a disposição dos  equipamentos e memorial econômico-sanitár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7. croqui de localização da propriedad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2º -  A partir da data da comunicação ao interessado da aprovação do projeto, terá este o prazo de 90 (noventa) dias para inicio das obras, sob pena de cancelamento da aprovação e arquivamento do respectivo process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3º - As alterações na estrutura física e nos equipamentos do estabelecimento, bem como na forma de processamento dos produtos só poderão ser efetuadas mediante prévia autorização do Centro de Inspeção de Produtos de Origem Anim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4º - O registro previsto neste  artigo  terá validade de 1 (um) ano, devendo a solicitação de sua renovação ser providenciada até 30 (trinta) dias antes do seu venci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10 - O produtor artesanal deverá apresentar ao Escritório de Defesa Agropecuária da região onde se localiza o estabelecimento, relatório mensal, até o 10º (décimo) dia útil do mês subseqüente, contendo os dados estatísticos de interesse da avaliação da produção, industrialização, transporte e comercialização, e as informações que permitam confrontar, em quantidade, o volume dos produtos elaborados com a matéria- prima que lhe deram origem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Parágrafo único - Compete ao Centro de Inspeção de Produtos de Origem Animal estabelecer os elementos necessários à avaliação de que cuida este artig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11 - O livro para registro das informações, recomendações e visitas da fiscalização, efetuadas para controle higiênico-sanitário e tecnológico da produção, deve ser rubricado pelo Diretor do Escritório de defesa Agropecuária regional e mantido no estabelecimento produtor, à disposição da fiscaliz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12 - Cada produto artesanal deverá ter registro de sua composição e método de processamento junto ao Centro de Inspeção de Produtos de Origem Anim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Parágrafo único - Nos casos de produto de formulação desconhecida ou de existência de dúvidas quanto à qualidade do produto a ser elaborado, será obrigatório, para o registro, parecer de aprovação por órgão oficial de pesquisa tecnológica na área de aliment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13 - O estabelecimento de produtos artesanais só poderá funcionar se devidamente instalado e equipado com as dependências mínimas e  maquinários e utensílios necessários, de acordo com a natureza e a capacidade de produção, devendo para esse fim, observar as normas técnicas expedidas pela Secretaria de Agricultura e Abastecimento, normas essas que estabelecerão, também, suas condições de higien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14 - O produtor artesanal está obrigado a efetuar o controle sanitário dos rebanhos que gerem a matéria-prima para a sua produção, observando a orientação dos órgãos de defesa sanitária animal do Estado de São Paul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Parágrafo único - A matéria-prima adquirida na forma do parágrafo único do artigo 2º deste decreto, deverá provir de rebanho em que se promova o controle sanitário segundo  orientação do órgão de defesa sanitária animal do Estado de São Paul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15 - A embalagem do produto artesanal de origem animal deverá ser produzida por empresa credenciada junto ao Ministério da Saúde e  o rótulo deverá conter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I - nome do produto segundo nomenclatura ofici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II - número de registro no Centro de Inspeção de Produtos de Origem Animal e carimbo do  "Serviço de Inspeção do Estado de São Paulo - SISP", número do registro do rótulo após a expressão : "Rótulo registrado no SISP, sob nº    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III - data de fabricação e data de validad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IV - indicação de que é produto artesan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V - demais exigências previstas pelo Código de Defesa do Consumido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16 -  Na armazenagem dos produtos comestíveis de origem animal poderá, a juízo do Centro de  Inspeção de Produtos de Origem Animal, ser tolerada a utilização de geladeira industrial, desde que mantenha a temperatura adequada para cada produ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17 - O produto artesanal será ser transportado, conforme sua natureza, em veículo isotérmico, desde que não perca durante o transporte e distribuição,  mais de 2 (dois) graus Celsius e permaneça em temperatura em conformidade com a legislação vigent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Parágrafo único - Na impossibilidade de ser mantida a temperatura, deverá o transporte ser feito em veículo com equipamento de frio apropri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18 - Os infratores da legislação e normas regulamentares pertinentes aos produtos artesanais, ficam sujeitos às seguintes penalidades, sem prejuízo de outras sanções cabívei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I - advertência, nos casos de primeira infração, em que não se configure dolo ou má fé e  desde que não haja risco iminente de natureza higiênico-sanitária, devendo a situação ser regularizada no prazo  estabelecido pela fiscaliz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II - multa,  até o limite de 5.000 (cinco mil) UFESPs, nos casos não compreendidos no inciso anterior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III - apreensão ou condenação das matérias-primas, produtos, subprodutos e derivados de origem animal adulterados ou que não apresentarem condições higiênico-sanitárias adequadas ao fim a que se destinam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IV - suspensão das atividades, nas hipóteses de risco ou de ameaça de natureza higiênico-sanitária, ou de embaraço à ação fiscalizador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V - interdição total ou parcial do estabelecimento na hipótese de adulteração ou falsificação de produto ou de inexistência de condições higiênico-sanitári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VI - cancelamento do registro quando o motivo da interdição prevista no inciso anterior não for sanado no prazo de 12 (doze) mes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1º - A suspensão de atividades de que trata o inciso IV deste artigo cessará quando sanado o risco ou a ameaça de natureza higiênico-sanitária, ou no caso de facilitação do exercício da ação fiscalizador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2º - A interdição do estabelecimento de que trata o inciso V deste artigo poderá ser levantada após o atendimento das exigências que motivaram a san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19 - As multas previstas no inciso II, do artigo 18 deste regulamento, ficam fixadas nos seguintes valor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I - 10 (dez) UFESP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) aos que permitirem a permanência no trabalho de pessoas que não possuam carteira de saúde ou documento equivalente, expedido pela autoridade competente de saúde public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b) aos que deixarem de enviar o relatório mensal de produ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c) aos que utilizarem rótulo em desacordo com o aprovado pelo Serviço de Inspeção do Estado de São Paul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d) aos que permitirem a presença, no interior da área de processamento,  de funcionários sem uniforme adequ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 xml:space="preserve">II - 50 (cinqüenta) UFESPs: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) aos que após o término dos trabalhos industriais e durante as fases de manipulação não procederem à limpeza e à higienização rigorosa das dependências e equipament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b) aos que ultrapassarem a capacidade máxima de industrialização ou benefici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c) aos que não realizarem as análises necessárias  para matéria-prim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d) aos que deixarem de comunicar a transferência de responsabilidade técnica, ou  que estejam elaborando produtos sem possuírem responsável técnico de acordo com a Lei Federal nº 5.517, de 23 de outubro de 1968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 xml:space="preserve">III - 100 (cem) UFESPs: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) aos que utilizarem matéria-prima e ingredientes diferentes da composição da fórmula aprovada pelo Serviço de Inspeção do Estado de São Paul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b) aos que não comunicarem ao serviço de inspeção a transferência de  propriedade, locação ou arrend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c) aos que utilizarem água não potável e não tratad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IV - 200 (duzentas) UFESP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Helvetica" w:cs="Helvetica" w:ascii="Helvetica" w:hAnsi="Helvetica"/>
          <w:b/>
          <w:bCs/>
          <w:color w:val="009900"/>
          <w:sz w:val="22"/>
        </w:rPr>
        <w:t xml:space="preserve"> </w:t>
      </w:r>
      <w:r>
        <w:rPr>
          <w:rFonts w:cs="Helvetica" w:ascii="Helvetica" w:hAnsi="Helvetica"/>
          <w:b/>
          <w:bCs/>
          <w:color w:val="009900"/>
          <w:sz w:val="22"/>
        </w:rPr>
        <w:t>a) aos que realizarem construções novas, remodelações ou ampliações, sem que os projetos tenham sido previamente aprovados pelo serviço de inspe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b) aos que enviarem para o consumo produtos sem rotulagem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V - 300 (trezentas) UFESPs: aos que lançarem no mercado produtos cujos rótulos e formulação não tenham sido aprovados pelo Serviço de Inspeção do Estado de São Paul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VI - 500 (quinhentas) UFESPs: aos que embaraçarem ou burlarem a ação dos servidores do Serviço de Inspeção do Estado de São Paulo, no exercício de suas funçõ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 xml:space="preserve">VII - 1.000 (mil) UFESPs: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) aos que adulterarem, fraudarem ou falsificarem produtos de origem anim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b) aos que aproveitarem matérias-primas e produtos condenados ou procedentes de animais não inspecionad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VIII - 1.500 (mil e quinhentas) UFESPs: aos que oferecerem ou prometerem vantagem indevida ao servidor do serviço de fiscalização no exercício de suas atribuições, ou contra eles usarem de violênci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IX - 2.500 (duas mil e quinhentas) UFESPs: aos que elaborarem produto que comprovadamente puder ou vier a colocar em risco a saúde públic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1º - As multas serão aplicadas sem prejuízo das demais sanções de que cuidam os incisos III, IV, V e VI do artigo 18 deste decre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2º - No caso de reincidência, as multas serão aplicadas em dobr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3º - Em se tratando de reincidência nas infrações previstas nas alíneas "b", do inciso II e "a" do inciso V, o infrator perderá a condição de produtor rural processador artesanal de que trata este decre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4º - Será responsável pelo pagamento da multa, conforme o caso, o proprietário, o locatário ou o arrendatário do estabelecimen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§ 5 º - Para o cálculo das multas, deverá ser considerado o valor da UFESP vigente no dia em que se lavrar o Auto de Infr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6º - Se ocorrer substituição da UFESP, o valor da multa corresponderá à quantidade equivalente do novo índice adot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Artigo 20 - O Auto de Infração será lavrado em 3 (três) vias por servidor credenciado, sem rasuras, entrelinhas ou emendas, consignand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I - nome, qualificação e endereço do autu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II - data e local da lavratur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III - citação do dispositivo legal infringido e descrição circunstanciada da ocorrênci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IV - assinatura do infrator, preposto ou representante legal, ou de 2 (duas) testemunhas devidamente qualificadas quando houver recusa ou impossibilidade de assinar o au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V - notificação de prazo e local para apresentar defes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1º - Nas hipóteses da lavratura do Auto de Infração em local diverso da ocorrência do fato, ou de impossibilidade ou recusa de sua assinatura, far-se-á menção do ocorrido, encaminhando-se uma das vias ao autuado, por via postal, com Aviso de Recebi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2º - Não havendo possibilidade de qualificação do autuado, tal circunstância deverá ser consignada no Auto de Infração, e não implicará em sua nulidad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3º - Na impossibilidade de localização do autuado, será ele notificado mediante publicação no Diário Oficial do Est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4º - A primeira via do Auto de Infração será remetida ao Escritório de Defesa Agropecuária - EDA, onde se situar  o estabelecimento do infrator, a segunda será entregue ao infrator e a terceira ficará arquivada no Escritório que o lavrou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5º - Do processo iniciado por Auto de Infração constarão as provas e demais termos, se houverem, que lhe sirvam de instru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strike/>
          <w:color w:val="009900"/>
          <w:sz w:val="22"/>
        </w:rPr>
        <w:t>Artigo 21 - O infrator terá, a partir da ciência da autuação, o prazo de 15 (quinze) dias para apresentar defesa dirigida ao Diretor do Centro de Inspeção de Produtos de Origem Animal, do Grupo de Defesa Sanitária Anim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strike/>
          <w:color w:val="009900"/>
          <w:sz w:val="22"/>
        </w:rPr>
        <w:t>Parágrafo único - A defesa deve ser protocolada no Escritório de Defesa Agropecuária onde se iniciou o processo, e após ser a ele juntada será o processo encaminhado ao Centro de Inspeção de Produtos de Origem Animal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6.417, de 30 de dezembro de 2021 (art.212)</w:t>
      </w:r>
      <w:r>
        <w:rPr>
          <w:rFonts w:cs="Helv;Arial" w:ascii="Helv;Arial" w:hAnsi="Helv;Arial"/>
          <w:b/>
          <w:bCs/>
          <w:i/>
          <w:iCs/>
          <w:color w:val="009900"/>
          <w:sz w:val="20"/>
        </w:rPr>
        <w:t>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Arial" w:ascii="Arial" w:hAnsi="Arial"/>
          <w:b/>
          <w:bCs/>
          <w:color w:val="009900"/>
          <w:sz w:val="22"/>
          <w:szCs w:val="22"/>
        </w:rPr>
        <w:t>“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Artigo 21 </w:t>
      </w:r>
      <w:r>
        <w:rPr>
          <w:rFonts w:cs="Arial" w:ascii="Arial" w:hAnsi="Arial"/>
          <w:b/>
          <w:bCs/>
          <w:color w:val="009900"/>
          <w:sz w:val="22"/>
          <w:szCs w:val="22"/>
        </w:rPr>
        <w:t>–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O infrator ter</w:t>
      </w:r>
      <w:r>
        <w:rPr>
          <w:rFonts w:cs="Arial" w:ascii="Arial" w:hAnsi="Arial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, a partir da ci</w:t>
      </w:r>
      <w:r>
        <w:rPr>
          <w:rFonts w:cs="Arial" w:ascii="Arial" w:hAnsi="Arial"/>
          <w:b/>
          <w:bCs/>
          <w:color w:val="009900"/>
          <w:sz w:val="22"/>
          <w:szCs w:val="22"/>
        </w:rPr>
        <w:t>ê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ncia da autua</w:t>
      </w:r>
      <w:r>
        <w:rPr>
          <w:rFonts w:cs="Arial" w:ascii="Arial" w:hAnsi="Arial"/>
          <w:b/>
          <w:bCs/>
          <w:color w:val="009900"/>
          <w:sz w:val="22"/>
          <w:szCs w:val="22"/>
        </w:rPr>
        <w:t>ç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, o prazo de 15 (quinze) dias para apresentar defesa dirigida ao Diretor do Centro de Inspe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de Produtos de Origem Animal, do Departamento de Defesa Sani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ria e Inspe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Animal.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”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22 - O Diretor do Centro de Inspeção de Produtos de Origem Animal decidirá, motivadamente, sobre a admissão das provas requeridas, determinando a produção daquelas que deferir, bem como o seu prazo e, julgando procedente a autuação, aplicará a penalidad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23 - Acolhida a defesa no mérito, o Diretor do Centro de Inspeção de Produtos de Origem Animal determinará o cancelamento do Auto de Infr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strike/>
          <w:color w:val="009900"/>
          <w:sz w:val="22"/>
        </w:rPr>
      </w:pPr>
      <w:r>
        <w:rPr>
          <w:rFonts w:cs="Helvetica" w:ascii="Helvetica" w:hAnsi="Helvetica"/>
          <w:b/>
          <w:bCs/>
          <w:strike/>
          <w:color w:val="009900"/>
          <w:sz w:val="22"/>
        </w:rPr>
        <w:t>Artigo 24 - Da decisão que julgar improcedente a defesa caberá recurso ao Diretor do Grupo de Defesa Sanitária Animal, da Coordenadoria de Defesa Agropecuária, no prazo de 15 (quinze) dias, a contar da intimaçã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6.417, de 30 de dezembro de 2021 (art.212)</w:t>
      </w:r>
      <w:r>
        <w:rPr>
          <w:rFonts w:cs="Helv;Arial" w:ascii="Helv;Arial" w:hAnsi="Helv;Arial"/>
          <w:b/>
          <w:bCs/>
          <w:i/>
          <w:iCs/>
          <w:color w:val="009900"/>
          <w:sz w:val="20"/>
        </w:rPr>
        <w:t>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strike/>
          <w:color w:val="009900"/>
          <w:sz w:val="22"/>
        </w:rPr>
      </w:pPr>
      <w:r>
        <w:rPr>
          <w:rFonts w:cs="Arial" w:ascii="Arial" w:hAnsi="Arial"/>
          <w:b/>
          <w:bCs/>
          <w:color w:val="009900"/>
          <w:sz w:val="22"/>
          <w:szCs w:val="22"/>
        </w:rPr>
        <w:t>“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Artigo 24 </w:t>
      </w:r>
      <w:r>
        <w:rPr>
          <w:rFonts w:cs="Arial" w:ascii="Arial" w:hAnsi="Arial"/>
          <w:b/>
          <w:bCs/>
          <w:color w:val="009900"/>
          <w:sz w:val="22"/>
          <w:szCs w:val="22"/>
        </w:rPr>
        <w:t>–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Da decis</w:t>
      </w:r>
      <w:r>
        <w:rPr>
          <w:rFonts w:cs="Arial" w:ascii="Arial" w:hAnsi="Arial"/>
          <w:b/>
          <w:bCs/>
          <w:color w:val="009900"/>
          <w:sz w:val="22"/>
          <w:szCs w:val="22"/>
        </w:rPr>
        <w:t>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que julgar improcedente a defesa, caber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recurso ao Diretor do Departamento de Defesa Sani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ria e Inspe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Animal, da Coordenadoria de Defesa Agropecu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ria - CDA, no prazo de 15 (quinze) dias, a contar da intima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.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”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strike/>
          <w:color w:val="009900"/>
          <w:sz w:val="22"/>
        </w:rPr>
        <w:t>Artigo 25 - Na hipótese de acolhimento do recurso, o Diretor do Grupo de Defesa Sanitária Animal determinará o cancelamento do Auto de Infração e demais documentos, com arquivamento do process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6.417, de 30 de dezembro de 2021 (art.212)</w:t>
      </w:r>
      <w:r>
        <w:rPr>
          <w:rFonts w:cs="Helv;Arial" w:ascii="Helv;Arial" w:hAnsi="Helv;Arial"/>
          <w:b/>
          <w:bCs/>
          <w:i/>
          <w:iCs/>
          <w:color w:val="009900"/>
          <w:sz w:val="20"/>
        </w:rPr>
        <w:t>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Arial" w:ascii="Arial" w:hAnsi="Arial"/>
          <w:b/>
          <w:bCs/>
          <w:color w:val="009900"/>
          <w:sz w:val="22"/>
          <w:szCs w:val="22"/>
        </w:rPr>
        <w:t>“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Artigo 25 </w:t>
      </w:r>
      <w:r>
        <w:rPr>
          <w:rFonts w:cs="Arial" w:ascii="Arial" w:hAnsi="Arial"/>
          <w:b/>
          <w:bCs/>
          <w:color w:val="009900"/>
          <w:sz w:val="22"/>
          <w:szCs w:val="22"/>
        </w:rPr>
        <w:t>–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Na hip</w:t>
      </w:r>
      <w:r>
        <w:rPr>
          <w:rFonts w:cs="Arial" w:ascii="Arial" w:hAnsi="Arial"/>
          <w:b/>
          <w:bCs/>
          <w:color w:val="009900"/>
          <w:sz w:val="22"/>
          <w:szCs w:val="22"/>
        </w:rPr>
        <w:t>ó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tese de acolhimento do recurso, o Diretor do Departamento de Defesa Sanit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ria e Inspe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Animal determinar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á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o cancelamento do Auto de Infra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o e demais documentos, com arquivamento do processo.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”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26 - O infrator deverá ser notificado pessoalmente ou por via postal, com Aviso de Recebimento, da decisão que julgar procedente ou improcedente a autu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27 - O prazo para pagamento da multa é de 15 (quinze) dias, a contar da notificação pessoal ou por meio de Aviso de Recebi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Parágrafo único - Os valores correspondentes às multas previstas no Artigo 19 serão recolhidos ao Fundo Especial de Despesa da Coordenadoria da Defesa Agropecuária, da Secretaria de Agricultura e Abasteci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28 - Mantida a decisão, e decorrido o prazo para recolhimento sem o respectivo pagamento, a Coordenadoria de Defesa Agropecuária remeterá o processo à Procuradoria Geral do Estado para inscrição do débito na dívida ativa e sua cobrança judici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Parágrafo único - Os débitos não recolhidos até o vencimento, serão atualizados na data do efetivo pagamento e acrescidos de juros de mora de 1% (um por cento) ao mês, contados do dia seguinte ao venci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29 - Os estabelecimentos de produtos artesanais ficam isentos das taxas previstas no § 1º, do artigo 7º da Lei nº 8.208, de 30 de dezembro de 1992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30 - No caso de solicitação motivada, por parte do proprietário, para a paralisação das atividades desenvolvidas pelo estabelecimento, fica estabelecido o prazo de até 180 (cento e oitenta) dias para o reinicio das atividades, sob pena de cancelamento do registr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 xml:space="preserve">§ 1º - O reinicio das atividades dependerá de nova vistoria do estabelecimento pelo Serviço de Inspeção do Estado de São Paulo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§ 2º -  No caso de cancelamento do registro, deverá o proprietário encaminhar ao Escritório de Defesa Agropecuária regional a documentação arquivada,  embalagens, bem como todo o material pertinente à fiscaliz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31 - O proprietário, o locatário, o arrendatário do estabelecimento ou o responsável técnico, conforme o caso, responderá pelas conseqüências à saúde publica, caso se comprove negligência ou omissão no que se refere à observância dos padrões higiênico-sanitários, físico-químicos e microbiológicos, à adição indevida de produtos químicos e biológicos, ao uso impróprio de práticas de recebimento, obtenção e depósito de matéria-prima e ingredientes, elaboração, acondicionamento, armazenagem, transporte e comercialização dos  produtos comestíveis de origem animal, elaborados de forma  artesan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32 - O Secretário de Agricultura e Abastecimento e o Coordenador da Coordenadoria de Defesa Agropecuária baixarão os atos complementares que se fizerem necessários à aplicação do presente regulamen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9900"/>
          <w:sz w:val="22"/>
        </w:rPr>
        <w:t>Artigo 33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Palácio dos Bandeirantes, 5 de set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9900"/>
          <w:sz w:val="22"/>
        </w:rPr>
      </w:pPr>
      <w:r>
        <w:rPr>
          <w:rFonts w:cs="Helvetica" w:ascii="Helvetica" w:hAnsi="Helvetica"/>
          <w:b/>
          <w:bCs/>
          <w:color w:val="0099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523, de 23 de fevereiro de 202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9:01:00Z</dcterms:created>
  <dc:creator>PRODESP</dc:creator>
  <dc:description/>
  <cp:keywords/>
  <dc:language>en-US</dc:language>
  <cp:lastModifiedBy>Tania Mara de Oliveira</cp:lastModifiedBy>
  <dcterms:modified xsi:type="dcterms:W3CDTF">2022-02-24T15:19:00Z</dcterms:modified>
  <cp:revision>3</cp:revision>
  <dc:subject/>
  <dc:title>DECRETO Nº 45</dc:title>
</cp:coreProperties>
</file>