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922, DE 27 DE NOVEM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extinção da Cadeia Pública de São José do Rio Preto, da Delegacia Seccional de Polícia de São José do Rio Preto do Departamento de Polícia Judiciária de São Paulo Interior - DEINTER 5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extinta a Cadeia Pública de São José do Rio Preto, da Delegacia Seccional de Polícia de São José do Rio Preto do Departamento de Polícia Judiciária de São Paulo Interior - DEINTER 5 - São José do Rio Preto, prevista no Decreto nº 44.448, de 24 de novembro de 1999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m decorrência do disposto no artigo 1º deste decreto, o item 2 da alínea "a" do inciso I do artigo 13 do Decreto nº 44.448, de 24 de novembro de 1999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 xml:space="preserve">2. Delegacias de Polícia dos 1º, 2º, 3º e 4º Distritos Policiais, Delegacia de Polícia de Investigações Gerais, Delegacia de Polícia de Investigações sobre Entorpecentes, Delegacia de Polícia da Infância e da Juventude;”. (NR)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Ver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809, de 21 de fevereiro de 2020 (art.24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7 de novem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58:00Z</dcterms:created>
  <dc:creator>prodesp</dc:creator>
  <dc:description/>
  <cp:keywords/>
  <dc:language>en-US</dc:language>
  <cp:lastModifiedBy>Tania Mara de Oliveira</cp:lastModifiedBy>
  <dcterms:modified xsi:type="dcterms:W3CDTF">2020-02-27T20:03:00Z</dcterms:modified>
  <cp:revision>4</cp:revision>
  <dc:subject/>
  <dc:title>DECRETO Nº 60</dc:title>
</cp:coreProperties>
</file>