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17, DE 28 DE SETEM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Fundação Faculdade de Medicin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Fica a Fazenda do Estado autorizada a permitir o uso, a título precário e por prazo indeterminado, em favor da Fundação Faculdade de Medicina, organização social de saúde, pessoa jurídica de direito privado, sem fins lucrativos, cadastrada no CNPJ sob o nº 56.577.059/0001-00, de um imóvel e bens móveis nele contidos, localizado na Avenida Dr. Arnaldo, nº 255, nesta Capital, com 7.227,10m² (sete mil, duzentos e vinte e sete metros quadrados e dez decímetros quadrados) de terreno e 84.483,36m² (oitenta e quatro mil, quatrocentos e oitenta e três metros quadrados e trinta e seis decímetros quadrados) de área construída, prédio que abriga o Instituto do Câncer do Estado de São Paulo-"Octavio Frias de Oliveira"-ICESP, da Coordenadoria de Serviços de Saúde, da Secretaria da Saúde, imóvel cadastrado no SGI sob o nº 2.618, conforme identificado nos autos do processo SS-43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arágrafo único - O imóvel de que trata o "caput" deste artigo tem por finalidade a operacionalização da gestão e execução das atividades e serviços de saúde do Instituto do Câncer do Estado de São Paulo-"Octavio Frias de Oliveira"-IC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3º - Este decreto entra em vigor na data de sua publicação, ficando revogado o Decreto nº 52.953, de 30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2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0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i/>
          <w:sz w:val="22"/>
          <w:szCs w:val="20"/>
        </w:rPr>
        <w:t xml:space="preserve">) Revogado pelo Decreto nº 60.006, de 20 de dez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9:00Z</dcterms:created>
  <dc:creator>CCIV-TMOliveira</dc:creator>
  <dc:description/>
  <cp:keywords/>
  <dc:language>en-US</dc:language>
  <cp:lastModifiedBy>prodesp</cp:lastModifiedBy>
  <dcterms:modified xsi:type="dcterms:W3CDTF">2014-01-06T13:23:00Z</dcterms:modified>
  <cp:revision>7</cp:revision>
  <dc:subject/>
  <dc:title>DECRETO Nº 54</dc:title>
</cp:coreProperties>
</file>