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235, DE 15 DE JULHO DE 2008</w:t>
      </w:r>
    </w:p>
    <w:p>
      <w:pPr>
        <w:pStyle w:val="TextBodyIndent"/>
        <w:rPr/>
      </w:pPr>
      <w:r>
        <w:rPr/>
        <w:t>Reclassifica em 2ª classe a Delegacia de Polícia do Município de Morro Agud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A Delegacia de Polícia do Município de Morro Agudo fica reclassificada como unidade policial de 2ª Class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O inciso VII do artigo 11 do Decreto nº 44.448, de 24 de novembro de 199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VII - Delegacia Seccional de Polícia de São Joaquim da Barra, de 1ª Classe, à qual se subordinam as seguintes unidades polici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de 2ª Class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Delegacias de Polícia de Orlândia e de Morro Agu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Delegacias de Polícia dos 1º e 2º Distritos Policiais, Delegacia de Polícia de Investigações Gerais e Delegacia de Polícia de Investigações sobre Entorpecentes, de São Joaquim da Bar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de 3ª Class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Delegacias de Polícia de Ipuã e de Nupora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Delegacia de Polícia de Defesa da Mulher de São Joaquim da Bar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de 4ª Classe: Delegacia de Polícia do Município de Sales Oliveira;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8.091, de 29 de mai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º - Fica extinto </w:t>
      </w:r>
      <w:r>
        <w:rPr>
          <w:rFonts w:cs="Courier New" w:ascii="Helvetica" w:hAnsi="Helvetica"/>
          <w:b/>
          <w:bCs/>
          <w:color w:val="000000"/>
          <w:sz w:val="22"/>
        </w:rPr>
        <w:t>(retificação abaixo)</w:t>
      </w:r>
      <w:r>
        <w:rPr>
          <w:rFonts w:cs="Courier New" w:ascii="Helvetica" w:hAnsi="Helvetica"/>
          <w:color w:val="000000"/>
          <w:sz w:val="22"/>
        </w:rPr>
        <w:t>, no Quadro da Secretaria da Cultura, 1 (uma) função-atividade de Monitor de Museus, vaga em decorrência da aposentadoria de Neli de Amorim Schutt, R.G. 2.014.55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Calibri" w:hAnsi="Calibri" w:cs="Calibri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nde se lê: Fica extinto, leia-se: Fica extinta,</w:t>
      </w:r>
      <w:r>
        <w:rPr>
          <w:rFonts w:cs="Calibri" w:ascii="Calibri" w:hAnsi="Calibri"/>
          <w:color w:val="000000"/>
          <w:sz w:val="22"/>
        </w:rPr>
        <w:t>..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jul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31:00Z</dcterms:created>
  <dc:creator>CCIV-TMOliveira</dc:creator>
  <dc:description/>
  <cp:keywords/>
  <dc:language>en-US</dc:language>
  <cp:lastModifiedBy>Tania Mara de Oliveira</cp:lastModifiedBy>
  <dcterms:modified xsi:type="dcterms:W3CDTF">2021-08-12T18:47:00Z</dcterms:modified>
  <cp:revision>10</cp:revision>
  <dc:subject/>
  <dc:title>DECRETO Nº 53</dc:title>
</cp:coreProperties>
</file>