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25, DE 21 DE MAIO DE 2008</w:t>
      </w:r>
    </w:p>
    <w:p>
      <w:pPr>
        <w:pStyle w:val="TextBodyIndent"/>
        <w:rPr/>
      </w:pPr>
      <w:r>
        <w:rPr/>
        <w:t>Dá nova redação ao inciso V do artigo 3º do Decreto nº 48.273, de 26 de novembro de 2003, que cria, junto ao Gabinete do Secretário da Fazenda, a Unidade de Execução de Programa - UEP, do Programa de Fortalecimento da Gestão Fiscal do Estado de São Paulo - PROFFIS, institui o Comitê de Direção do Programa - CDP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O inciso V do artigo 3º do Decreto nº 48.273, de 26 de novembro de 2003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V - promover as licitações e contratações de bens e serviços, com apoio técnico e operacional do Departamento de Suprimentos e Atividades Complementares, da Coordenadoria Geral de Administração, da Secretaria da Fazenda, observando-se as condições e os procedimentos indicados no contrato de empréstimo celebrado com o Banco Interamericano de Desenvolvimento - BID, quando for o caso, providenciando auditoria por empresa independente, na forma preconizada pelo regimento deste organismo internacional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1 de mai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8:00Z</dcterms:created>
  <dc:creator>CCIV-TMOliveira</dc:creator>
  <dc:description/>
  <cp:keywords/>
  <dc:language>en-US</dc:language>
  <cp:lastModifiedBy>prodesp</cp:lastModifiedBy>
  <dcterms:modified xsi:type="dcterms:W3CDTF">2014-10-01T18:18:00Z</dcterms:modified>
  <cp:revision>4</cp:revision>
  <dc:subject/>
  <dc:title>DECRETO Nº 53</dc:title>
</cp:coreProperties>
</file>