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61, DE 28 DE ABRIL DE 2011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6.935, de 15 de abril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acrescentado ao artigo 7º do Decreto nº 54.106, de 12 de março de 2009, alterado pelos Decretos nº 54.319, de 8 de maio de 2009, nº 54.499, de 30 de junho de 2009, nº 55.335, de 11 de janeiro de 2010, nº 56.390, de 10 de novembro de 2010, e nº 56.907, de 5 de abril de 2011, o inciso XXXI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XXIII - Penitenciária Feminina de Tupi Paulista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8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1:00Z</dcterms:created>
  <dc:creator>CCIV-TMOliveira</dc:creator>
  <dc:description/>
  <dc:language>en-US</dc:language>
  <cp:lastModifiedBy>CCIV-TMOliveira</cp:lastModifiedBy>
  <dcterms:modified xsi:type="dcterms:W3CDTF">2012-01-20T13:06:00Z</dcterms:modified>
  <cp:revision>3</cp:revision>
  <dc:subject/>
  <dc:title>DECRETO Nº 56</dc:title>
</cp:coreProperties>
</file>