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307, DE 27 DE NOVEMBRO DE 2001</w:t>
      </w:r>
    </w:p>
    <w:p>
      <w:pPr>
        <w:pStyle w:val="TextBodyIndent"/>
        <w:rPr/>
      </w:pPr>
      <w:r>
        <w:rPr/>
        <w:t>Altera os padrões de lotação de unidade da Secretaria da Saúde que especifica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, GOVERNADOR DO ESTADO DE SÃO PAULO, no uso de suas atribuições legais e à vista do disposto no § 1º do artigo 18 da Lei Complementar nº 674, de 8 de abril de 1992 e § 1º do artigo 38 da Lei Complementar nº 712, de 12 de abril de 1993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1º - Os padrões de lotação do Conjunto Hospitalar de Sorocaba, da Coordenadoria de Saúde do Interior, da Secretaria da Saúde, fixados na conformidade do Anexo VI, a que se refere o artigo 1º do Decreto nº 39.546, de 18 de novembro de 1994, alterado na conformidade do Anexo II a que se refere o artigo 1º do Decreto nº 43.140, de 2 de junho de 1998, e Anexo V a que se refere o inciso V do artigo 1º do Decreto nº 44.713, de 11 de fevereiro de 2000, ficam alterados de acordo com o Anexo que faz parte integrante deste decreto.</w:t>
      </w:r>
    </w:p>
    <w:p>
      <w:pPr>
        <w:pStyle w:val="Recuodecorpodetexto2"/>
        <w:rPr/>
      </w:pPr>
      <w:r>
        <w:rPr>
          <w:b/>
          <w:strike w:val="false"/>
          <w:dstrike w:val="false"/>
          <w:color w:val="008000"/>
        </w:rPr>
        <w:t>Artigo 2º - Ficam autorizadas a integrar o padrão de lotação do Conjunto Hospitalar de Sorocaba, as séries de classes de Engenheiro e Arquiteto instituídas pela Lei Complementar nº 540, de 27 de maio de 1988, bem como nomeações e/ou admissões nos quantitativos fixados pelo artigo anterior.</w:t>
      </w:r>
    </w:p>
    <w:p>
      <w:pPr>
        <w:pStyle w:val="Recuodecorpodetexto2"/>
        <w:rPr/>
      </w:pPr>
      <w:r>
        <w:rPr>
          <w:b/>
          <w:color w:val="008000"/>
        </w:rPr>
        <w:t>Artigo 3º - O padrão de lotação a que se refere o artigo 1º deste decreto compreende cargos e funções-atividades em nível de execução, classificados na unidade nele prevista, bem como as funções-atividades que por força de ampliação dessa unidade poderão vir a ser preenchidas, em caráter temporário, nos termos da Lei Complementar nº 733, de 23 de novembro de 1993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color w:val="008000"/>
          <w:sz w:val="22"/>
        </w:rPr>
        <w:t>(*) Redação dada pelo Decreto nº 49.643, de 1º de junho de 2005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 xml:space="preserve">"Artigo 3º - Fica autorizado, em caráter excepcional, até o limite do padrão de lotação fixado pelo artigo 1º deste decreto, o preenchimento de funções-atividades, destinadas à prestação de assistência médico-hospitalar, nos termos da Lei Complementar nº 733, de 23 de novembro de 1993, até a criação dos cargos correspondentes, observadas as normas legais e regulamentares pertinentes à espécie.".(NR)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4º - À unidade referida no artigo 1º deste decreto fica facultada a reposição automática de pessoal, obedecido o limite estabelecido em seu padrão de lot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Artigo 5º - Este decreto entra em vigor na data de sua publicação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Palácio dos Bandeirantes, 27 de novembro de 2001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color w:val="008000"/>
          <w:sz w:val="22"/>
        </w:rPr>
      </w:pPr>
      <w:r>
        <w:rPr>
          <w:rFonts w:eastAsia="MS Mincho;ＭＳ 明朝" w:cs="Helvetica" w:ascii="Helvetica" w:hAnsi="Helvetica"/>
          <w:b/>
          <w:color w:val="008000"/>
          <w:sz w:val="22"/>
        </w:rPr>
        <w:t>GERALDO ALCKMIN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b/>
          <w:b/>
          <w:color w:val="008000"/>
          <w:sz w:val="16"/>
        </w:rPr>
      </w:pPr>
      <w:r>
        <w:rPr>
          <w:rFonts w:eastAsia="MS Mincho;ＭＳ 明朝" w:cs="Helvetica" w:ascii="Helvetica" w:hAnsi="Helvetica"/>
          <w:b/>
          <w:color w:val="008000"/>
          <w:sz w:val="16"/>
        </w:rPr>
        <w:t>ANEXO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b/>
          <w:b/>
          <w:color w:val="008000"/>
          <w:sz w:val="16"/>
        </w:rPr>
      </w:pPr>
      <w:r>
        <w:rPr>
          <w:rFonts w:eastAsia="MS Mincho;ＭＳ 明朝" w:cs="Helvetica" w:ascii="Helvetica" w:hAnsi="Helvetica"/>
          <w:b/>
          <w:color w:val="008000"/>
          <w:sz w:val="16"/>
        </w:rPr>
        <w:t>a que se refere o artigo 1º do Decreto nº 46.307, de 27 de novembro de 2001</w:t>
      </w:r>
    </w:p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b/>
          <w:b/>
          <w:color w:val="008000"/>
          <w:sz w:val="16"/>
        </w:rPr>
      </w:pPr>
      <w:r>
        <w:rPr>
          <w:rFonts w:eastAsia="MS Mincho;ＭＳ 明朝" w:cs="Helvetica" w:ascii="Helvetica" w:hAnsi="Helvetica"/>
          <w:b/>
          <w:color w:val="008000"/>
          <w:sz w:val="16"/>
        </w:rPr>
        <w:t>CONJUNTO HOSPITALAR DE SOROCABA</w:t>
      </w:r>
    </w:p>
    <w:tbl>
      <w:tblPr>
        <w:tblW w:w="5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2200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DENOMINA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dministrado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gente Administrat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gente de Desenvolvimento Educacion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gente Técnico de Saú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3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rquitet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scensoris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ssistente Soci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tendent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96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tendente de Consultório Dentá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uxiliar de Desenvolvimento Infanti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uxiliar de Enfermage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72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uxiliar de Laborató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5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uxiliar de Radiolog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uxiliar de Serviço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42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Auxiliar Técnico de Saúd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47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Biologis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8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Bibliotecá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Cirurgião-Dentis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Enfermei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95</w:t>
            </w:r>
          </w:p>
        </w:tc>
      </w:tr>
    </w:tbl>
    <w:p>
      <w:pPr>
        <w:pStyle w:val="Normal"/>
        <w:rPr>
          <w:rFonts w:ascii="Helvetica" w:hAnsi="Helvetica" w:eastAsia="MS Mincho;ＭＳ 明朝" w:cs="Helvetica"/>
          <w:b/>
          <w:b/>
          <w:color w:val="008000"/>
          <w:sz w:val="16"/>
        </w:rPr>
      </w:pPr>
      <w:r>
        <w:rPr>
          <w:rFonts w:eastAsia="MS Mincho;ＭＳ 明朝" w:cs="Helvetica" w:ascii="Helvetica" w:hAnsi="Helvetica"/>
          <w:b/>
          <w:color w:val="008000"/>
          <w:sz w:val="16"/>
        </w:rPr>
      </w:r>
    </w:p>
    <w:tbl>
      <w:tblPr>
        <w:tblW w:w="57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20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DENOMINA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PADRÃO DE LOTAÇÃO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Engenheir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Estatíst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Farmacêut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Fís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Fisioterapeu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8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Fonoaudiólog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Médic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45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Médico Sanitaris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Motoris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Nutricionis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Oficial de Serviços e Manutençã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4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Oficial Administrativ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4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Operador de Equipamento Hospitala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Psicólog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7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Recreacionis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Técnico de Laborató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5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Técnico de Radiolog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6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Técnico de Reabilitação Fís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Telefonist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Terapeuta Ocupacion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Trabalhador Braç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Visitador Sanitári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Vigi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TOTAL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eastAsia="MS Mincho;ＭＳ 明朝" w:cs="Helvetica"/>
                <w:b/>
                <w:b/>
                <w:color w:val="008000"/>
                <w:sz w:val="16"/>
              </w:rPr>
            </w:pPr>
            <w:r>
              <w:rPr>
                <w:rFonts w:eastAsia="MS Mincho;ＭＳ 明朝" w:cs="Helvetica" w:ascii="Helvetica" w:hAnsi="Helvetica"/>
                <w:b/>
                <w:color w:val="008000"/>
                <w:sz w:val="16"/>
              </w:rPr>
              <w:t>2.235</w:t>
            </w:r>
          </w:p>
        </w:tc>
      </w:tr>
    </w:tbl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vogado pelo Decreto nº 51.677, de 20 de março de 2007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b/>
          <w:b/>
          <w:bCs/>
          <w:i/>
          <w:i/>
          <w:iCs/>
          <w:sz w:val="16"/>
        </w:rPr>
      </w:pPr>
      <w:r>
        <w:rPr>
          <w:rFonts w:cs="Helvetica" w:ascii="Helvetica" w:hAnsi="Helvetica"/>
          <w:b/>
          <w:bCs/>
          <w:i/>
          <w:iCs/>
          <w:sz w:val="16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eastAsia="MS Mincho;ＭＳ 明朝" w:cs="Helvetica"/>
      <w:strike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7:00:00Z</dcterms:created>
  <dc:creator>prodesp</dc:creator>
  <dc:description/>
  <cp:keywords/>
  <dc:language>en-US</dc:language>
  <cp:lastModifiedBy>tmoliveira</cp:lastModifiedBy>
  <dcterms:modified xsi:type="dcterms:W3CDTF">2019-05-09T19:05:00Z</dcterms:modified>
  <cp:revision>6</cp:revision>
  <dc:subject/>
  <dc:title>DECRETO Nº 46</dc:title>
</cp:coreProperties>
</file>