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61, DE 25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Anexo a que se refere o artigo 1º do Decreto nº 58.940, de 5 de março de 2013, que dispõe sobre a identifica</w:t>
      </w:r>
      <w:r>
        <w:rPr>
          <w:rFonts w:cs="Courier New" w:ascii="Courier New" w:hAnsi="Courier New"/>
          <w:color w:val="000000"/>
          <w:sz w:val="22"/>
          <w:szCs w:val="22"/>
        </w:rPr>
        <w:softHyphen/>
      </w:r>
      <w:r>
        <w:rPr>
          <w:rFonts w:cs="Courier New" w:ascii="Helvetica" w:hAnsi="Helvetica"/>
          <w:color w:val="000000"/>
          <w:sz w:val="22"/>
          <w:szCs w:val="22"/>
        </w:rPr>
        <w:t>ção de áreas das unidades da Secretaria da Saúde, para fins de atribuição de "pro labore" de que trata o artigo 20 da Lei Complementar nº 1.193, de 2 de janeiro de 2013, e dá providên</w:t>
      </w:r>
      <w:r>
        <w:rPr>
          <w:rFonts w:cs="Courier New" w:ascii="Courier New" w:hAnsi="Courier New"/>
          <w:color w:val="000000"/>
          <w:sz w:val="22"/>
          <w:szCs w:val="22"/>
        </w:rPr>
        <w:softHyphen/>
      </w:r>
      <w:r>
        <w:rPr>
          <w:rFonts w:cs="Courier New" w:ascii="Helvetica" w:hAnsi="Helvetica"/>
          <w:color w:val="000000"/>
          <w:sz w:val="22"/>
          <w:szCs w:val="22"/>
        </w:rPr>
        <w:t>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/>
      </w:pPr>
      <w:r>
        <w:rPr/>
        <w:t>Artigo 1º - O Anexo a que se refere o artigo 1º do Decreto nº 58.940, de 5 de março de 2013, passa a vigorar acrescido da identificação e quantificação das funções “pro labore” de que trata o artigo 20 da Lei Complementar nº 1.193, de 2 de janeiro de 2013, especifica das classes de Médico, com a seguinte redação: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24"/>
        <w:gridCol w:w="1596"/>
        <w:gridCol w:w="2160"/>
        <w:gridCol w:w="2160"/>
      </w:tblGrid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"Unidade – Secretaria da Saúd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unção “pro labore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Desti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de estrutura organizacional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Desenvolvimento do Portador de Deficiência Mental, em Itu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Reinserção Psicosso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979/1997, Artigo 3º, inciso II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e Treinamento - "DST/AID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Assistência Integral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3475/1998 - Artigo 4º, inciso X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e Treinamento - "DST/AID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mbulatório, da Gerência de Assistência Integral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3475/1998 - Artigo 4º, inciso X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e Treinamento - "DST/AID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Internação, da Gerência de Assistência Integral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3475/1998 - Artigo 4º, inciso X, alínea e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Atenção Integrada em Saúde Mental "Dr. David Capistrano da Costa Filho" da Água Fund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lantão Médico, da Gerência de Apoio Técn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8000/2003 - Artigo 4º, inciso XVI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Ambulato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4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4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On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4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natomia Patológica, da Gerência de Apoio Técn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10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nestesia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8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irurgia Geral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8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línica Médica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8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Esterilidade, da Gerência de Reprodução Hum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7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Oncologia Clínica, da Gerência de On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Oncologia Genital, da Gerência de On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6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rogramas Especiais, da Gerência d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5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ntro de Referência da Saúde da Mulher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Terapia Intensiva, da Gerência Hospita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5889/2001 - Artigo 8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mbulatório Cirúrgico 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mbulatório Cirúrgico I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mbulatório Clínico I, da 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mbulatório Clínico II, da 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Internação Clínica, da Gerência de Medicina Inter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IV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Internação de Clínica Cirúrgica 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Internação de Clínica Cirúrgica I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Internação de Clínica Cirúrgica III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ronto Atendimento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ronto-Socorro I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ronto-Socorro II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Residência Médica, da Gerência de Formação e Aprimoram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III, alínea b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lexo Hospitalar "Padre Bento" de Guarulh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Terapia Intensiva, da Gerência de Urgência e Emergê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5400/2010 - Artigo 3º, inciso XVI, alínea c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09/1992 - Artigo 5º, inciso I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Ambulatorial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09/1992 - Artigo 6º, inciso 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09/1992 - Artigo 6º, inciso I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09/1992 - Artigo 6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e Sorocab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09/1992 - Artigo 6º, inciso V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Clínica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Medicina Perinatal 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Pronto Socorro de Adult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Neonatologia, da Gerência de Medicina Perinatal 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V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Terapia Intensiva de Adultos, da Gerência de Clínica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I, alínea d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Terapia Intensiva Infantil, da 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V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840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840/1992 - Artigo 6º, inciso V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840/1992 - Artigo 6º, inciso 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840/1992 - Artigo 6º, inciso 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840/1992 - Artigo 6º, inciso V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Guilherme Álvaro" em Sant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840/1992 - Artigo 6º, inciso 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Nestor Goulart Reis" em Américo Brasiliens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línica Médica I, da Gerência de Assistência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6443/2010 - Artigo 3º, inciso X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Nestor Goulart Reis" em Américo Brasiliens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línica Médica II, da Gerência de Assistência à Saú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6443/2010 - Artigo 3º, inciso X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"Nestor Goulart Reis" em Américo Brasiliens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Especializado de Engenharia de Segurança e Medicina do Trabalho, da Gerência de Recursos Huma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6443/2010 - Artigo 3º, inciso XV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Estadual " Dr. Odilo Antunes de Siqueira" em Presidente Prudent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 e Obstetrí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132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Estadual " Dr. Odilo Antunes de Siqueira" em Presidente Prudent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132/1992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Estadual "Dr. Oswaldo Brandi Faria" em Mirandópol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Diretor Técnico de Saúde II </w:t>
            </w:r>
            <w:r>
              <w:rPr>
                <w:rFonts w:cs="Courier New" w:ascii="Helvetica" w:hAnsi="Helvetica"/>
                <w:b/>
                <w:color w:val="000000"/>
                <w:sz w:val="16"/>
                <w:szCs w:val="16"/>
              </w:rPr>
              <w:t>(*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25462/1986 - Artigo 4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Estadual "Dr. Oswaldo Brandi Faria" em Mirandópol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Méd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25462/1986 - Artigo 4º, inciso 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Álvaro Simões de Souza" em Vila Nova Cachoeirinh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1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Álvaro Simões de Souza" em Vila Nova Cachoeirinh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1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Álvaro Simões de Souza" em Vila Nova Cachoeirinh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Internação e Ambulatóri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1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José Pangella" de Vila Pentead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3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José Pangella" de Vila Pentead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3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José Pangella" de Vila Pentead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Internação e Ambulatóri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3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Dr. Manoel Bifulco" em São Mateu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6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Jesus Teixeira da Costa" em Guaianaze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5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Jesus Teixeira da Costa" em Guaianaze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5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Prefeito Miguel Martin Gualda", de Promissã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2529/1970 - Artigo 15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"Prefeito Miguel Martin Gualda", de Promissã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Méd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2529/1970 - Artigo 15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de Taipa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2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de Taipa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2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Geral de Taipa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Internação e Ambulatóri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2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15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15/1992 - Artigo 6º, inciso 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15/1992 - Artigo 6º, inciso 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Infantil "Cândido Fontour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5515/1992 - Artigo 6º, inciso 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Maternidade Interlagos "Waldemar Seyssel - Arreli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Alojamento Conjunto, da Gerência de Ginecologia e Obstetrí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3545/1998 - Artigo 3º, inciso XI, alínea d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Maternidade Interlagos "Waldemar Seyssel - Arrelia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Unidade de Terapia Intensiva Neonatal, da 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3545/1998 - Artigo 3º, inciso X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163/1991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163/1991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163/1991 - Artigo 6º, inciso 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163/1991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163/1991 - Artigo 6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 Méd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V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Vivaldo Martins Simões" em Osasco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Pronto Socorr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854/1992 - Artigo 6º, inciso V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entro Cirúrgico e Anestesiologi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b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línica Cirúrgic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e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Clínica Médica e Psiquiátric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d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Ginecologia, da Gerência Médico- 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f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Oncologi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ediatri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h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Terapia Intensiva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c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Urgência, Emergência e Ambulatório de Especialidades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de Assi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Materno-Infantil, da Gerência Médico-Assisten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3240/2008 - Artigo 3º, inciso XXIII, alínea g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4/1990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4/1990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4/1990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4/1990 - Artigo 6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Sul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Pediatr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254/1990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Clí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7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8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de Pesquis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10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ardiologia Clínica, da Divisão Clí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7º, inciso IV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ardiologia Invasiva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8º, inciso 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ardiologia Não Invasiva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8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 Cardiovascular, da Divisão de Cirur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9º, inciso 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Diagnóstico Complementar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8º, inciso I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Reabilitação Cardiovascular, da Divisão de Diagnóstico e Terapêut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8º, inciso V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Médico de Estimulação Cardíaca Artificial, da Divisão de Cirur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9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"Dante Pazzanese" de Cardiologia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Médico Hospitalar, da Divisão Clí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607/1991 - Artigo 7º, inciso III, alínea a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6º, inciso I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6º, inciso V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Médico de Ambulatório 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Médico Hospitalar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6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pidemiologi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Vigilância Hospitalar, do Serviço de Epidemiologi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5º, inciso II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Vigilância Comunitária, do Serviço de Epidemiologi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5º, inciso I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nsino e Pesquisa, da Divisão Científ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5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Diagnóstico por Imagem e Métodos Gráficos, da Divisão de Apoio Diagnóstico e Terapêut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8º, inciso I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Anatomia Patológica, da Divisão de Apoio Diagnóstico e Terapêut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8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Endoscopia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8º, inciso III, alínea e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Métodos Gráficos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8º, inciso III, alínea d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Radiodiagnóstico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8º, inciso III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ituto de Infectologia "Emílio Ribas"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ção de Ultrassonografia, do Serviço de Diagnóstico por Imagem e Métodos Gráf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3408/1991 - Artigo 8º, inciso I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0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0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Emergên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0/1991 - Artigo 5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Terapia Intensiv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0/1991 - Artigo 5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1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1/1991 - Artigo 5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1/1991 - Artigo 5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 Méd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1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 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1/1991 - Artigo 5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2/1991 - Artigo 5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2/1991 - Artigo 5º, inciso 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irurgi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2/1991 - Artigo 5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Clínica Pediátric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2/1991 - Artigo 5º, inciso 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3/1991 - Artigo 6º, inciso 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Atendimento Especializado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3/1991 - Artigo 6º, inciso V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Ginecolo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3/1991 - Artigo 6º, inciso IV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Neonatolog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3/1991 - Artigo 6º, inciso V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Unidade de Gestão Assistencial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de Obstetrícia, da Divisão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2893/1991 - Artigo 6º, inciso V.”.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Medicina Interna, da Gerência de Clínica Méd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olitrauma, da Gerência de Clínica Cirúrg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II, alínea c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Obstetrícia e Ginecologia, da Gerência de Medicina Perinatal e Ginecolog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IV, alínea b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úcleo de Pronto Socorro Infantil, da Gerência de Pedia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VI, alínea a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junto Hospitalar do Mandaq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ência de Apoio Técni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41544/1997 - Artigo 3º, inciso VIII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ospital Regional "Dr. Osíris Florindo Coelho" em Ferraz de Vasconce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 de Saúde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rviço Especializado de Engenharia de Segurança e Medicina do Traba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34163/1991 - Artigo 5º, inciso IX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5 de outubro de 2013</w:t>
      </w:r>
    </w:p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Publicado novamente por ter saído com incorreções</w:t>
      </w:r>
    </w:p>
    <w:p>
      <w:pPr>
        <w:pStyle w:val="Normal"/>
        <w:tabs>
          <w:tab w:val="clear" w:pos="708"/>
          <w:tab w:val="left" w:pos="3686" w:leader="none"/>
          <w:tab w:val="left" w:pos="5104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(*) Ver Decreto nº 61.898, de 31 de março de 2016 (art.1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0:00Z</dcterms:created>
  <dc:creator>prodesp</dc:creator>
  <dc:description/>
  <cp:keywords/>
  <dc:language>en-US</dc:language>
  <cp:lastModifiedBy>prodesp</cp:lastModifiedBy>
  <dcterms:modified xsi:type="dcterms:W3CDTF">2016-04-01T13:08:00Z</dcterms:modified>
  <cp:revision>6</cp:revision>
  <dc:subject/>
  <dc:title>DECRETO Nº 59</dc:title>
</cp:coreProperties>
</file>