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51, DE 3 DE JUNHO DE 2008</w:t>
      </w:r>
    </w:p>
    <w:p>
      <w:pPr>
        <w:pStyle w:val="Recuodecorpodetexto2"/>
        <w:rPr/>
      </w:pPr>
      <w:r>
        <w:rPr/>
        <w:t>Institui o Programa de Incentivo ao Investimento pelo Fabricante de Veículo Automotor - ProVeíc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46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 o Programa de Incentivo ao Investimento pelo Fabricante de Veículo Automotor - ProVeíc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º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-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- </w:t>
      </w:r>
      <w:r>
        <w:rPr>
          <w:rFonts w:cs="Courier New" w:ascii="Helvetica" w:hAnsi="Helvetica"/>
          <w:color w:val="000000"/>
          <w:sz w:val="22"/>
        </w:rPr>
        <w:t>Para aderir ao ProVeículo, as empresas fabricantes de máquinas, equipamentos e veículos automotores, classificados nos Capítulos 84 e 87 da Nomenclatura Brasileira de Mercadorias - Sistema Harmonizado - NBM/SH deverão apresentar projeto de investimento para a modernização, ampliação de suas plantas industriais, construção de novas fábricas, desenvolvimento de novos produtos ou, ainda, ampliação dos negócios neste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aderir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modalidade Pro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culo Verde as empresas de que trata o </w:t>
      </w: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 que apresentarem projeto de investimento para a fabr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1. 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s 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h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bridos convencion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2. 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s 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h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bridos plug-in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3. 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s 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el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tricos a bateri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4. 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s 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el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tricos a c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lula de combus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ve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5. 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s 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exclusivamente movidos a biocombust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ve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6. 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s 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movidos a hidrog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io de qualquer tonalidade; ou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7. 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s 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movidos a outras fontes de energia renov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v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3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Sem preju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zo do disposto no </w:t>
      </w: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, as empresas fabricantes d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agr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olas ou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rodovi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as somente pod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aderir </w:t>
      </w:r>
      <w:r>
        <w:rPr>
          <w:rFonts w:cs="Calibri" w:ascii="Calibri" w:hAnsi="Calibri"/>
          <w:color w:val="FF0000"/>
          <w:sz w:val="22"/>
          <w:szCs w:val="22"/>
        </w:rPr>
        <w:t>à</w:t>
      </w:r>
      <w:r>
        <w:rPr>
          <w:rFonts w:cs="Helvetica" w:ascii="Helvetica" w:hAnsi="Helvetica"/>
          <w:color w:val="FF0000"/>
          <w:sz w:val="22"/>
          <w:szCs w:val="22"/>
        </w:rPr>
        <w:t xml:space="preserve"> modalidade Pro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 Verde mediante apresen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projeto de investimento para a fabric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m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quinas listadas no Anexo B da Resol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CONAMA n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433, de 13 de julho de 2011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TextBodyIndent"/>
        <w:rPr/>
      </w:pPr>
      <w:r>
        <w:rPr>
          <w:strike/>
        </w:rPr>
        <w:t>Artigo 2º - O fabricante dos produtos descritos no parágrafo único do artigo 1º poderá utilizar o crédito acumulado do ICMS, apropriado até 30 de novembro de 2010, ou passível de apropriação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Redação dada pelo Decreto nº 56.339, de 27 de outubro de 2010 (art.1º-nova redação para caput) :</w:t>
      </w:r>
    </w:p>
    <w:p>
      <w:pPr>
        <w:pStyle w:val="Recuodecorpodetexto3"/>
        <w:rPr/>
      </w:pPr>
      <w:r>
        <w:rPr>
          <w:strike/>
          <w:szCs w:val="20"/>
        </w:rPr>
        <w:t>"Artigo 2º - O fabricante dos produtos descritos no parágrafo único do artigo 1º poderá utilizar o crédito acumulado do ICMS apropriado até 31 de março de 2011, ou passível de apropriação, para:" (NR);</w:t>
      </w:r>
    </w:p>
    <w:p>
      <w:pPr>
        <w:pStyle w:val="TextBodyIndent"/>
        <w:rPr/>
      </w:pPr>
      <w:r>
        <w:rPr>
          <w:b/>
          <w:bCs/>
          <w:i/>
          <w:iCs/>
          <w:strike/>
        </w:rPr>
        <w:t>(</w:t>
      </w:r>
      <w:r>
        <w:rPr>
          <w:b/>
          <w:bCs/>
          <w:i/>
          <w:iCs/>
          <w:strike/>
          <w:color w:val="800080"/>
        </w:rPr>
        <w:t>*</w:t>
      </w:r>
      <w:r>
        <w:rPr>
          <w:b/>
          <w:bCs/>
          <w:i/>
          <w:iCs/>
          <w:strike/>
        </w:rPr>
        <w:t>) Redação dada pelo Decreto nº 56.847, de 18 de março de 2011 (art.1º-nova redação para caput) :</w:t>
      </w:r>
    </w:p>
    <w:p>
      <w:pPr>
        <w:pStyle w:val="Recuodecorpodetexto3"/>
        <w:rPr/>
      </w:pPr>
      <w:r>
        <w:rPr>
          <w:strike/>
        </w:rPr>
        <w:t>"Artigo 2º - O fabricante dos produtos descritos no parágrafo único do artigo 1º poderá utilizar o crédito acumulado do ICMS apropriado até 31 de dezembro de 2012, ou passível de apropriação, para:" (NR);</w:t>
      </w:r>
    </w:p>
    <w:p>
      <w:pPr>
        <w:pStyle w:val="TextBodyIndent"/>
        <w:rPr/>
      </w:pPr>
      <w:r>
        <w:rPr>
          <w:b/>
          <w:i/>
          <w:strike/>
        </w:rPr>
        <w:t>(</w:t>
      </w:r>
      <w:r>
        <w:rPr>
          <w:b/>
          <w:i/>
          <w:strike/>
          <w:color w:val="800080"/>
        </w:rPr>
        <w:t>*</w:t>
      </w:r>
      <w:r>
        <w:rPr>
          <w:b/>
          <w:i/>
          <w:strike/>
        </w:rPr>
        <w:t>) Nova redação dada pelo Decreto nº 61.747, de 23 de dezemb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2º - O fabricante dos produtos descritos no parágrafo único do artigo 1º poderá utilizar o crédito acumulado do ICMS apropriado até 31 de dezembro de 2016, ou passível de apropriação, para:” (NR);</w:t>
      </w:r>
    </w:p>
    <w:p>
      <w:pPr>
        <w:pStyle w:val="TextBodyIndent"/>
        <w:rPr/>
      </w:pPr>
      <w:r>
        <w:rPr>
          <w:b/>
          <w:i/>
          <w:strike/>
        </w:rPr>
        <w:t>(</w:t>
      </w:r>
      <w:r>
        <w:rPr>
          <w:b/>
          <w:i/>
          <w:strike/>
          <w:color w:val="660066"/>
        </w:rPr>
        <w:t>*</w:t>
      </w:r>
      <w:r>
        <w:rPr>
          <w:b/>
          <w:i/>
          <w:strike/>
        </w:rPr>
        <w:t>) Nova redação dada pelo Decreto nº 62.315, de 16 de dezembr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2º - O fabricante dos produtos descritos no parágrafo único do artigo 1º poderá utilizar o crédito acumulado do ICMS apropriado até 31 de dezembro de 2017, ou passível de apropriação, para:” (NR);</w:t>
      </w:r>
    </w:p>
    <w:p>
      <w:pPr>
        <w:pStyle w:val="TextBodyIndent"/>
        <w:rPr/>
      </w:pPr>
      <w:r>
        <w:rPr>
          <w:b/>
          <w:i/>
          <w:strike/>
        </w:rPr>
        <w:t>(</w:t>
      </w:r>
      <w:r>
        <w:rPr>
          <w:b/>
          <w:i/>
          <w:strike/>
          <w:color w:val="660066"/>
        </w:rPr>
        <w:t>*</w:t>
      </w:r>
      <w:r>
        <w:rPr>
          <w:b/>
          <w:i/>
          <w:strike/>
        </w:rPr>
        <w:t>) Nova redação dada pelo Decreto nº 63.104, de 22 de dezemb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2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- O fabricante dos produtos descritos no pa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ú</w:t>
      </w:r>
      <w:r>
        <w:rPr>
          <w:rFonts w:cs="Courier New" w:ascii="Helvetica" w:hAnsi="Helvetica"/>
          <w:strike/>
          <w:color w:val="0000FF"/>
          <w:sz w:val="22"/>
          <w:szCs w:val="22"/>
        </w:rPr>
        <w:t>nico do artigo 1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º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pode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á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utilizar o cr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Courier New" w:ascii="Helvetica" w:hAnsi="Helvetica"/>
          <w:strike/>
          <w:color w:val="0000FF"/>
          <w:sz w:val="22"/>
          <w:szCs w:val="22"/>
        </w:rPr>
        <w:t>dito acumulado do ICMS apropriado at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é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31 de dezembro de 2019, ou pass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í</w:t>
      </w:r>
      <w:r>
        <w:rPr>
          <w:rFonts w:cs="Courier New" w:ascii="Helvetica" w:hAnsi="Helvetica"/>
          <w:strike/>
          <w:color w:val="0000FF"/>
          <w:sz w:val="22"/>
          <w:szCs w:val="22"/>
        </w:rPr>
        <w:t>vel de apropria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çã</w:t>
      </w:r>
      <w:r>
        <w:rPr>
          <w:rFonts w:cs="Courier New" w:ascii="Helvetica" w:hAnsi="Helvetica"/>
          <w:strike/>
          <w:color w:val="0000FF"/>
          <w:sz w:val="22"/>
          <w:szCs w:val="22"/>
        </w:rPr>
        <w:t>o, para:</w:t>
      </w:r>
      <w:r>
        <w:rPr>
          <w:rFonts w:cs="Courier New" w:ascii="Courier New" w:hAnsi="Courier New"/>
          <w:strike/>
          <w:color w:val="0000FF"/>
          <w:sz w:val="22"/>
          <w:szCs w:val="22"/>
        </w:rPr>
        <w:t>”</w:t>
      </w:r>
      <w:r>
        <w:rPr>
          <w:rFonts w:cs="Courier New" w:ascii="Helvetica" w:hAnsi="Helvetica"/>
          <w:strike/>
          <w:color w:val="0000FF"/>
          <w:sz w:val="22"/>
          <w:szCs w:val="22"/>
        </w:rPr>
        <w:t xml:space="preserve"> (NR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TextBodyIndent"/>
        <w:rPr/>
      </w:pPr>
      <w:r>
        <w:rPr>
          <w:rFonts w:cs="Arial" w:ascii="Arial" w:hAnsi="Arial"/>
          <w:color w:val="0000FF"/>
          <w:szCs w:val="22"/>
        </w:rPr>
        <w:t>“</w:t>
      </w:r>
      <w:r>
        <w:rPr>
          <w:rFonts w:cs="Helvetica"/>
          <w:color w:val="0000FF"/>
          <w:szCs w:val="22"/>
        </w:rPr>
        <w:t>Artigo 2</w:t>
      </w:r>
      <w:r>
        <w:rPr>
          <w:rFonts w:cs="Calibri" w:ascii="Calibri" w:hAnsi="Calibri"/>
          <w:color w:val="0000FF"/>
          <w:szCs w:val="22"/>
        </w:rPr>
        <w:t>º</w:t>
      </w:r>
      <w:r>
        <w:rPr>
          <w:rFonts w:cs="Helvetica"/>
          <w:color w:val="0000FF"/>
          <w:szCs w:val="22"/>
        </w:rPr>
        <w:t xml:space="preserve"> - O fabricante dos produtos descritos nos </w:t>
      </w:r>
      <w:r>
        <w:rPr>
          <w:rFonts w:cs="Calibri" w:ascii="Calibri" w:hAnsi="Calibri"/>
          <w:color w:val="0000FF"/>
          <w:szCs w:val="22"/>
        </w:rPr>
        <w:t>§§</w:t>
      </w:r>
      <w:r>
        <w:rPr>
          <w:rFonts w:cs="Helvetica"/>
          <w:color w:val="0000FF"/>
          <w:szCs w:val="22"/>
        </w:rPr>
        <w:t xml:space="preserve"> 1</w:t>
      </w:r>
      <w:r>
        <w:rPr>
          <w:rFonts w:cs="Calibri" w:ascii="Calibri" w:hAnsi="Calibri"/>
          <w:color w:val="0000FF"/>
          <w:szCs w:val="22"/>
        </w:rPr>
        <w:t>º</w:t>
      </w:r>
      <w:r>
        <w:rPr>
          <w:rFonts w:cs="Helvetica"/>
          <w:color w:val="0000FF"/>
          <w:szCs w:val="22"/>
        </w:rPr>
        <w:t xml:space="preserve"> e 2</w:t>
      </w:r>
      <w:r>
        <w:rPr>
          <w:rFonts w:cs="Calibri" w:ascii="Calibri" w:hAnsi="Calibri"/>
          <w:color w:val="0000FF"/>
          <w:szCs w:val="22"/>
        </w:rPr>
        <w:t>º</w:t>
      </w:r>
      <w:r>
        <w:rPr>
          <w:rFonts w:cs="Helvetica"/>
          <w:color w:val="0000FF"/>
          <w:szCs w:val="22"/>
        </w:rPr>
        <w:t xml:space="preserve"> do artigo 1</w:t>
      </w:r>
      <w:r>
        <w:rPr>
          <w:rFonts w:cs="Calibri" w:ascii="Calibri" w:hAnsi="Calibri"/>
          <w:color w:val="0000FF"/>
          <w:szCs w:val="22"/>
        </w:rPr>
        <w:t>º</w:t>
      </w:r>
      <w:r>
        <w:rPr>
          <w:rFonts w:cs="Helvetica"/>
          <w:color w:val="0000FF"/>
          <w:szCs w:val="22"/>
        </w:rPr>
        <w:t xml:space="preserve"> deste decreto poder</w:t>
      </w:r>
      <w:r>
        <w:rPr>
          <w:rFonts w:cs="Calibri" w:ascii="Calibri" w:hAnsi="Calibri"/>
          <w:color w:val="0000FF"/>
          <w:szCs w:val="22"/>
        </w:rPr>
        <w:t>á</w:t>
      </w:r>
      <w:r>
        <w:rPr>
          <w:rFonts w:cs="Helvetica"/>
          <w:color w:val="0000FF"/>
          <w:szCs w:val="22"/>
        </w:rPr>
        <w:t xml:space="preserve"> utilizar o cr</w:t>
      </w:r>
      <w:r>
        <w:rPr>
          <w:rFonts w:cs="Calibri" w:ascii="Calibri" w:hAnsi="Calibri"/>
          <w:color w:val="0000FF"/>
          <w:szCs w:val="22"/>
        </w:rPr>
        <w:t>é</w:t>
      </w:r>
      <w:r>
        <w:rPr>
          <w:rFonts w:cs="Helvetica"/>
          <w:color w:val="0000FF"/>
          <w:szCs w:val="22"/>
        </w:rPr>
        <w:t>dito acumulado do ICMS apropriado at</w:t>
      </w:r>
      <w:r>
        <w:rPr>
          <w:rFonts w:cs="Calibri" w:ascii="Calibri" w:hAnsi="Calibri"/>
          <w:color w:val="0000FF"/>
          <w:szCs w:val="22"/>
        </w:rPr>
        <w:t>é</w:t>
      </w:r>
      <w:r>
        <w:rPr>
          <w:rFonts w:cs="Helvetica"/>
          <w:color w:val="0000FF"/>
          <w:szCs w:val="22"/>
        </w:rPr>
        <w:t xml:space="preserve"> 31 de dezembro de 2024, ou pass</w:t>
      </w:r>
      <w:r>
        <w:rPr>
          <w:rFonts w:cs="Calibri" w:ascii="Calibri" w:hAnsi="Calibri"/>
          <w:color w:val="0000FF"/>
          <w:szCs w:val="22"/>
        </w:rPr>
        <w:t>í</w:t>
      </w:r>
      <w:r>
        <w:rPr>
          <w:rFonts w:cs="Helvetica"/>
          <w:color w:val="0000FF"/>
          <w:szCs w:val="22"/>
        </w:rPr>
        <w:t>vel de apropria</w:t>
      </w:r>
      <w:r>
        <w:rPr>
          <w:rFonts w:cs="Calibri" w:ascii="Calibri" w:hAnsi="Calibri"/>
          <w:color w:val="0000FF"/>
          <w:szCs w:val="22"/>
        </w:rPr>
        <w:t>çã</w:t>
      </w:r>
      <w:r>
        <w:rPr>
          <w:rFonts w:cs="Helvetica"/>
          <w:color w:val="0000FF"/>
          <w:szCs w:val="22"/>
        </w:rPr>
        <w:t>o, para:</w:t>
      </w:r>
      <w:r>
        <w:rPr>
          <w:rFonts w:cs="Arial" w:ascii="Arial" w:hAnsi="Arial"/>
          <w:color w:val="0000FF"/>
          <w:szCs w:val="22"/>
        </w:rPr>
        <w:t>”</w:t>
      </w:r>
      <w:r>
        <w:rPr>
          <w:rFonts w:cs="Helvetica"/>
          <w:color w:val="0000FF"/>
          <w:szCs w:val="22"/>
        </w:rPr>
        <w:t xml:space="preserve"> (NR)</w:t>
      </w:r>
    </w:p>
    <w:p>
      <w:pPr>
        <w:pStyle w:val="TextBodyIndent"/>
        <w:rPr/>
      </w:pPr>
      <w:r>
        <w:rPr/>
        <w:t>I - pagamento de bens e mercadorias adquiridos, inclusive energia elétrica, a serem utilizados na realização do projeto de investimento neste Estado, exceto material destinado a uso ou consumo;</w:t>
      </w:r>
    </w:p>
    <w:p>
      <w:pPr>
        <w:pStyle w:val="TextBodyIndent"/>
        <w:rPr/>
      </w:pPr>
      <w:r>
        <w:rPr/>
        <w:t>II - pagamento do ICMS relativo à importação de bens destinados ao seu ativo imobilizado, desde que o desembarque e o desembaraço aduaneiro sejam efetuados neste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transferência a contribuinte do ICMS, visando à realização do projeto de invest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 disposto neste artigo fica condicionado a q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1 - o montante total do investimento a ser efetuado seja igual ou superior a R$ 30.000.000,00 (trinta milhões de rea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2 - o montante total do saldo credor do ICMS, passível de apropriação, nos termos do artigo 71 do Regulamento do ICMS, ou do crédito acumulado devidamente apropriado, a ser utilizado seja igual ou superior a R$ 5.000.000,00 (cinco milhões de reais), devidamente escriturado na data da protocolização do pedi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1. o montante total do investimento a ser efetuado seja igual ou superior a R$ 30.000.000,00 (trinta milh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e reais) ou, em se tratando da modalidade Pro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 Verde, R$ 15.000.000,00 (quinze milh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e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. o montante total do saldo credor do ICMS, pass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vel de apropr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nos termos do artigo 71 do Regulamento do ICMS, ou do c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dito acumulado devidamente apropriado, a ser utilizado seja igual ou superior a R$ 5.000.000,00 (cinco milh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e reais) ou, em se tratando da modalidade ProVe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ulo Verde, R$ 3.000.000,00 (t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s milh</w:t>
      </w:r>
      <w:r>
        <w:rPr>
          <w:rFonts w:cs="Calibri" w:ascii="Calibri" w:hAnsi="Calibri"/>
          <w:color w:val="0000FF"/>
          <w:sz w:val="22"/>
          <w:szCs w:val="22"/>
        </w:rPr>
        <w:t>õ</w:t>
      </w:r>
      <w:r>
        <w:rPr>
          <w:rFonts w:cs="Helvetica" w:ascii="Helvetica" w:hAnsi="Helvetica"/>
          <w:color w:val="0000FF"/>
          <w:sz w:val="22"/>
          <w:szCs w:val="22"/>
        </w:rPr>
        <w:t>es de reais), devidamente escriturados, em qualquer caso, na data da protoco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pedido;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a execução do projeto de investimento seja realizada nos termos em que for apresentado e obedeça ao cronograma de utilização do crédito acumulado apropriado e aprovado pelo Secretário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os bens destinados ao ativo imobilizado permaneçam contabilizados no estabelecimento paulista, ainda que em poder de terceiros, localizados no Estado de São Paulo pelo prazo mínimo de 48 (quarenta e oito) meses, contados da data da conclusão do projeto de invest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 - pelo menos 50% (cinqüenta por cento) do valor total dos bens e mercadorias nacionais, para fins de execução do projeto de investimento, sejam adquiridos de fabricantes paulis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6 - seja observado, naquilo que não conflitar com este decreto, o disposto nos artigos 71 e seguintes do RICMS e a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7 - o contribuinte formalize sua adesão ao programa Jovem Cidadão - Meu Primeiro Trabalho, nos termos estabelecidos pela Secretaria do Emprego e Relações do Trabalho do Estado de Sã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96, de 20 de dezembro de 2019 (art.16 -republicado em 27 e retificado em 28/12/2019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7. o contribuinte demonstre ter aderido ao Programa Jovem Cidad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Meu Primeiro Trabalho, disciplinado pelo Decreto n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53.807, de 11 de dezembro de 2008, ou ao Programa Novotec Est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gio, institu</w:t>
      </w:r>
      <w:r>
        <w:rPr>
          <w:rFonts w:cs="Arial" w:ascii="Arial" w:hAnsi="Arial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 pelo Decreto n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64.696, de 20 de dezembro de 2019, nos termos estabelecidos pela Secretaria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Em se tratando de projeto de investimento que esteja em andamento na data de protocolização do pedido a que se refere o artigo 3º, a utilização de crédito acumulado somente abrangerá os dispêndios ocorridos a partir dessa da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As despesas relativas ao desenvolvimento do projeto de investimento que esteja em andamento, nos termos do § 2º, incorridas anteriormente à protocolização, poderão ser consideradas no montante do proj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Considera-se também como investimento, para efeitos desde decreto, aquele realizado para produção, modernização, aperfeiçoamento e lançamento de novos produtos.</w:t>
      </w:r>
    </w:p>
    <w:p>
      <w:pPr>
        <w:pStyle w:val="TextBodyIndent"/>
        <w:rPr>
          <w:strike/>
        </w:rPr>
      </w:pPr>
      <w:r>
        <w:rPr>
          <w:strike/>
        </w:rPr>
        <w:t>Artigo 3º - Para fins de utilização do crédito acumulado do ICMS, nos termos deste decreto, o contribuinte deverá protocolizar pedido junto à Secretaria de Desenvolvimento, dirigido à Comissão de Avaliação da Política de Desenvolvimento Econômico do Estado de São Paulo, até 31 de dezembro de 2010, contendo no mínim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Redação dada pelo Decreto nº 56.339, de 27 de outubro de 2010 (art.1º-nova redação para caput) :</w:t>
      </w:r>
    </w:p>
    <w:p>
      <w:pPr>
        <w:pStyle w:val="Recuodecorpodetexto3"/>
        <w:rPr/>
      </w:pPr>
      <w:r>
        <w:rPr>
          <w:strike/>
          <w:szCs w:val="20"/>
        </w:rPr>
        <w:t>"Artigo 3º - Para fins de utilização do crédito acumulado do ICMS, nos termos deste decreto, o contribuinte deverá protocolizar pedido junto à Secretaria de Desenvolvimento, dirigido à Comissão de Avaliação da Política de Desenvolvimento Econômico do Estado de São Paulo, até 30 de abril de 2011, contendo no mínimo:" (NR).</w:t>
      </w:r>
    </w:p>
    <w:p>
      <w:pPr>
        <w:pStyle w:val="TextBodyIndent"/>
        <w:rPr/>
      </w:pPr>
      <w:r>
        <w:rPr>
          <w:b/>
          <w:bCs/>
          <w:i/>
          <w:iCs/>
          <w:strike/>
        </w:rPr>
        <w:t>(</w:t>
      </w:r>
      <w:r>
        <w:rPr>
          <w:b/>
          <w:bCs/>
          <w:i/>
          <w:iCs/>
          <w:strike/>
          <w:color w:val="800080"/>
        </w:rPr>
        <w:t>*</w:t>
      </w:r>
      <w:r>
        <w:rPr>
          <w:b/>
          <w:bCs/>
          <w:i/>
          <w:iCs/>
          <w:strike/>
        </w:rPr>
        <w:t>) Redação dada pelo Decreto nº 56.847, de 18 de março de 2011 (art.1º-nova redação para caput) :</w:t>
      </w:r>
    </w:p>
    <w:p>
      <w:pPr>
        <w:pStyle w:val="Recuodecorpodetexto3"/>
        <w:rPr/>
      </w:pPr>
      <w:r>
        <w:rPr>
          <w:strike/>
        </w:rPr>
        <w:t>"Artigo 3º - Para fins de utilização do crédito acumulado do ICMS, nos termos deste decreto, o contribuinte deverá protocolizar pedido junto à Secretaria de Desenvolvimento Econômico, Ciência e Tecnologia dirigido à Comissão de Avaliação da Política de Desenvolvimento Econômico do Estado de São Paulo, até 31 de janeiro de 2013, contendo no mínimo:" (NR).</w:t>
      </w:r>
    </w:p>
    <w:p>
      <w:pPr>
        <w:pStyle w:val="TextBodyIndent"/>
        <w:rPr/>
      </w:pPr>
      <w:r>
        <w:rPr>
          <w:b/>
          <w:i/>
          <w:strike/>
        </w:rPr>
        <w:t>(</w:t>
      </w:r>
      <w:r>
        <w:rPr>
          <w:b/>
          <w:i/>
          <w:strike/>
          <w:color w:val="800080"/>
        </w:rPr>
        <w:t>*</w:t>
      </w:r>
      <w:r>
        <w:rPr>
          <w:b/>
          <w:i/>
          <w:strike/>
        </w:rPr>
        <w:t>) Nova redação dada pelo Decreto nº 61.747, de 23 de dezembro de 2015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3º - Para fins de utilização do crédito acumulado do ICMS, nos termos deste decreto, o contribuinte deverá protocolar pedido junto à Secretaria de Desenvolvimento, dirigido à Comissão de Avaliação da Política de Desenvolvimento Econômico do Estado de São Paulo, até 31 de janeiro de 2017, contendo no mínimo:” (NR).</w:t>
      </w:r>
    </w:p>
    <w:p>
      <w:pPr>
        <w:pStyle w:val="TextBodyIndent"/>
        <w:rPr/>
      </w:pPr>
      <w:r>
        <w:rPr>
          <w:b/>
          <w:i/>
          <w:strike/>
        </w:rPr>
        <w:t>(</w:t>
      </w:r>
      <w:r>
        <w:rPr>
          <w:b/>
          <w:i/>
          <w:strike/>
          <w:color w:val="660066"/>
        </w:rPr>
        <w:t>*</w:t>
      </w:r>
      <w:r>
        <w:rPr>
          <w:b/>
          <w:i/>
          <w:strike/>
        </w:rPr>
        <w:t>) Nova redação dada pelo Decreto nº 62.315, de 16 de dezembr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FF"/>
          <w:sz w:val="22"/>
          <w:szCs w:val="22"/>
        </w:rPr>
        <w:t>“</w:t>
      </w:r>
      <w:r>
        <w:rPr>
          <w:rFonts w:cs="Courier New" w:ascii="Helvetica" w:hAnsi="Helvetica"/>
          <w:strike/>
          <w:color w:val="0000FF"/>
          <w:sz w:val="22"/>
          <w:szCs w:val="22"/>
        </w:rPr>
        <w:t>Artigo 3º - Para fins de utilização do crédito acumulado do ICMS, nos termos deste decreto, o contribuinte deverá protocolar pedido junto à Secretaria de Desenvolvimento, dirigido à Comissão de Avaliação da Política de Desenvolvimento Econômico do Estado de São Paulo, até 31 de janeiro de 2018, contendo no mínimo:” (NR).</w:t>
      </w:r>
    </w:p>
    <w:p>
      <w:pPr>
        <w:pStyle w:val="TextBodyIndent"/>
        <w:rPr/>
      </w:pPr>
      <w:r>
        <w:rPr>
          <w:b/>
          <w:i/>
        </w:rPr>
        <w:t>(</w:t>
      </w:r>
      <w:r>
        <w:rPr>
          <w:b/>
          <w:i/>
          <w:color w:val="660066"/>
        </w:rPr>
        <w:t>*</w:t>
      </w:r>
      <w:r>
        <w:rPr>
          <w:b/>
          <w:i/>
        </w:rPr>
        <w:t>) Nova redação dada pelo Decreto nº 63.104, de 22 de dezembro de 2017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3</w:t>
      </w:r>
      <w:r>
        <w:rPr>
          <w:rFonts w:cs="Courier New" w:ascii="Courier New" w:hAnsi="Courier New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FF"/>
          <w:sz w:val="22"/>
          <w:szCs w:val="22"/>
        </w:rPr>
        <w:t xml:space="preserve"> - Para fins de utiliz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 cr</w:t>
      </w:r>
      <w:r>
        <w:rPr>
          <w:rFonts w:cs="Courier New" w:ascii="Courier New" w:hAnsi="Courier New"/>
          <w:color w:val="0000FF"/>
          <w:sz w:val="22"/>
          <w:szCs w:val="22"/>
        </w:rPr>
        <w:t>é</w:t>
      </w:r>
      <w:r>
        <w:rPr>
          <w:rFonts w:cs="Courier New" w:ascii="Helvetica" w:hAnsi="Helvetica"/>
          <w:color w:val="0000FF"/>
          <w:sz w:val="22"/>
          <w:szCs w:val="22"/>
        </w:rPr>
        <w:t>dito acumulado do ICMS, nos termos deste decreto, o contribuinte deve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 protocolar pedido junto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 xml:space="preserve"> Secretaria de Desenvolvimento, dirigido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 xml:space="preserve"> Comis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de Avali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a Pol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tica de Desenvolvimento Econ</w:t>
      </w:r>
      <w:r>
        <w:rPr>
          <w:rFonts w:cs="Courier New" w:ascii="Courier New" w:hAnsi="Courier New"/>
          <w:color w:val="0000FF"/>
          <w:sz w:val="22"/>
          <w:szCs w:val="22"/>
        </w:rPr>
        <w:t>ô</w:t>
      </w:r>
      <w:r>
        <w:rPr>
          <w:rFonts w:cs="Courier New" w:ascii="Helvetica" w:hAnsi="Helvetica"/>
          <w:color w:val="0000FF"/>
          <w:sz w:val="22"/>
          <w:szCs w:val="22"/>
        </w:rPr>
        <w:t>mico do Estado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Paulo, at</w:t>
      </w:r>
      <w:r>
        <w:rPr>
          <w:rFonts w:cs="Courier New" w:ascii="Courier New" w:hAnsi="Courier New"/>
          <w:color w:val="0000FF"/>
          <w:sz w:val="22"/>
          <w:szCs w:val="22"/>
        </w:rPr>
        <w:t>é</w:t>
      </w:r>
      <w:r>
        <w:rPr>
          <w:rFonts w:cs="Courier New" w:ascii="Helvetica" w:hAnsi="Helvetica"/>
          <w:color w:val="0000FF"/>
          <w:sz w:val="22"/>
          <w:szCs w:val="22"/>
        </w:rPr>
        <w:t xml:space="preserve"> 31 de janeiro de 2020, contendo no m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nimo: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 xml:space="preserve">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montante total estimado do invest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localização do invest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s datas prováveis de seu inicio e co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lista com previsão dos bens e mercadorias a serem adquiridos, com valores totalizados por prováveis fornece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cronograma rela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o montante de crédito a ser utilizado em cada mês de execução do projeto de invest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às aquisições de bens e mercadorias para o invest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relação, contendo, no mínimo, a razão social, o endereço e os números de inscrição estadual e no CNPJ, dos prováve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fornecedores destinatários do crédito acumulado a ser transfer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destinatários do crédito acumulado a ser transferi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memorial descritivo do projeto de invest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declaração assinada por representante legal do contribuinte ou procurador devidamente constituído por ele, atestando a previsão de incremento do faturamento e do número de empregos diretos que serão gerados no âmbito do projeto de invest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contrato ou estatuto social consolidado do contribuinte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informações previstas nos incisos IV, V e VI poderão ser alter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4º - O Secretário de Desenvolvimento encaminhará o pedido de que trata o artigo 3º à Comissão de Avaliação da Política de Desenvolvimento Econômico do Estado de São Paulo, que deverá analisá-lo de acordo com o disposto neste decreto, elaborando, no prazo de 15 (quinze) dias, parecer sobre sua viabilidade e oportun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1º - No caso de deferimento técnico, a Comissão de Avaliação da Política de Desenvolvimento Econômico do Estado de São Paulo encaminhará o pedido, por intermédio da Secretaria da Fazenda, para decisão conjunta dos Secretários de Desenvolvimento, da Fazenda e de Economia e Planejamento, no prazo de 15 (quinze) di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2º - No caso de deferimento final do pedido pelos Secretários de Desenvolvimento, da Fazenda e de Economia e Planejamento, caberá à Secretaria da Fazenda conceder o incentivo ao contribuinte no prazo de 15 (quinze) d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§ 3º - Cumprirá à Secretaria de Desenvolvimento comunicar a decisão final ao contribuinte.</w:t>
      </w:r>
    </w:p>
    <w:p>
      <w:pPr>
        <w:pStyle w:val="TextBodyIndent"/>
        <w:rPr/>
      </w:pPr>
      <w:r>
        <w:rPr>
          <w:strike/>
        </w:rPr>
        <w:t xml:space="preserve">Artigo 5º - Compete ao Secretário da Fazenda apreciar e aprovar, após o deferimento do pedido de que trata o artigo 3º, em até 15 (quinze) dias, o cronograma de utilização do crédito acumulado a ser utilizado em cada mês de execução do projeto de investimen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4.614, de 29 de julho de 2009</w:t>
      </w:r>
    </w:p>
    <w:p>
      <w:pPr>
        <w:pStyle w:val="Recuodecorpodetexto3"/>
        <w:rPr/>
      </w:pPr>
      <w:r>
        <w:rPr/>
        <w:t>"Artigo 4º - A Comissão de Avaliação da Política de Desenvolvimento Econômico do Estado de São Paulo, deverá analisar o pedido de que trata o artigo 3º e, considerando a sua viabilidade e oportunidade e consultadas as áreas técnicas, aprovar o projeto de invest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Artigo 5º - Após a aprovação do projeto de investimento de que trata o artigo 4º,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 - ao Secretário da Fazenda, aprovar o cronograma de utilização do crédito acumulado a ser utilizado em cada mês de execução do projeto de invest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II - à Secretaria de Desenvolvimento, comunicar a decisão final ao contribuinte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provado o programa de incentivo, o contribuinte deverá apresentar ao Secretário de Desenvolvimen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latório contendo demonstrativo do cumprimento do cronograma de execução do projeto de investimento, bem como da efetiva aquisição dos bens e mercadorias e de sua aplicação no projeto, em até 60 (sessenta) dias do encerramento de cada semestr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monstrativo da observância dos requisitos e condições estabelecidos, em até 180 (cento e oitenta) dias da conclusão do pro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O Secretário de Desenvolvimento deverá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nalisar os relatórios e demonstrativos de que trata o artigo 6º e encaminhar o seu parecer aos Secretários da Fazenda e de Economia e Planejamento, no qual alertará sobre eventuais irregularidades constat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tratando-se do relatório referente à conclusão, elaborar parecer, indicando, inclusive, a data de conclusão do projeto e encaminhá-lo aos Secretários da Fazenda e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comunicar aos Secretários da Fazenda e de Economia e Planejamento a não-entrega de relatório, pelo contribuinte, no prazo fix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° - O descumprimento pelo contribuinte de qualquer das condições estipuladas implica suspensão dos incentivos de que trat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° - A critério do Secretário da Fazenda, poderão ser sanadas as irregularidades que motivaram a suspensão e retomados os incentiv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Ficam revogados os incentivos quando ocorrer a suspensão prevista neste artigo por três vezes, consecutivas ou n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O contribuinte poderá utilizar, para os mesmos fins do artigo 2º, créditos gerados nos termos do artigo 71 do Regulamento de ICMS, ainda não apropriados, desd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tocolize pedido junto ao Posto Fisc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fereça garantia, mediante fiança bancária ou seguro de obrigações contratuais, de valor equivalente ao requerido, que deverá vigorar pelo prazo estipulado pelo Secretário da Fazenda, não superior a 1 (um) a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não tenha pendente de liquidação, por qualquer de seus estabelecimentos, débito declarado ou Auto de Infração e Imposição de Multa, ou, em o tendo, apresente requerimento para a liquidação do débito fiscal com crédito acumulado, constituindo a competente reserva ou ofereça garantia, mediante depósito administrativo, fiança bancária ou seguro de obrigações contratuais ou garantia real, exceto penhor, no valor equivalente ao total do crédito constituí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>nico  -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</w:t>
      </w:r>
      <w:r>
        <w:rPr>
          <w:rFonts w:cs="Helvetica" w:ascii="Helvetica" w:hAnsi="Helvetica"/>
          <w:color w:val="000000"/>
          <w:sz w:val="22"/>
          <w:szCs w:val="22"/>
        </w:rPr>
        <w:t xml:space="preserve"> Em substitui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à</w:t>
      </w:r>
      <w:r>
        <w:rPr>
          <w:rFonts w:cs="Helvetica" w:ascii="Helvetica" w:hAnsi="Helvetica"/>
          <w:color w:val="000000"/>
          <w:sz w:val="22"/>
          <w:szCs w:val="22"/>
        </w:rPr>
        <w:t>s garantias previstas no inciso II, pod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constitu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da prov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e c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to acumulado, mediante reserva no demonstrativo de Cr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dito Acumulado - DCA, no valor equivalente ao requerido, a qual vigor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elo prazo estipulado pel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a Fazenda,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superior a 1 (um) an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Tratando-se da modalidade Pro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culo Verde, o prazo a que se refere o inciso II deste artigo pod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ser de a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36 (trinta e seis) meses ou coincidir com o prazo definido para a execu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projeto de investimento aprovado, quando este for inferior a 36 (trinta e seis) meses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0 - O valor da garantia, para fins de utilização de crédito gerado e não apropriado, prevista no inciso II do artigo 9º, poderá ser reduzido em até 75% (setenta e cinco por cento) do valor requerido, desde que o contribuinte, cumulativamente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10 - O valor da garantia, para fins de uti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c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dito gerado e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apropriado, prevista no inciso II ou n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9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,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reduzido em 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 75% (setenta e cinco por cento) do valor requerido, desde que o contribuinte, cumulativamente:</w:t>
      </w:r>
      <w:r>
        <w:rPr>
          <w:rFonts w:cs="Arial" w:ascii="Arial" w:hAnsi="Arial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steja realizando investimento nos termos deste decreto ou tenha realizado investimento com base no artigo 21 das Disposições Transitórias do Regulamento do ICMS, no mínimo há 12 (doze) me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or um período mínimo, de 12 (doze) meses, anteriores à protocolização do pedido, não tenh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ado causa a efetiva execução da garantia prevista neste artigo ou no item 2 do § 11 do artigo 21 das Disposições Transitórias do mencionado Regul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ado causa a suspensão da autorização para transferência ou utilização de crédito acumulado, nos termos do artigo 7° deste decreto ou do artigo 21 das Disposições Transitórias do Regul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ja usuário do sistema eletrônico de processamento de dados para a emissão e escrituração de documentos fiscais, nos termos d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esteja regular, em todos os seus estabelecimentos, com o cumprimento das obrigações principais e acessórias, especialmente quanto à entrega de arquivos eletrônicos, nos termos d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apresente pedido, por escrito, dirigido ao Secretário da Fazenda, contendo no mínim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 nome do requerente, o endereço, os números de inscrição, estadual e no CNPJ, o CNAE e o número do processo relativo ao projeto de invest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claração de inexistência de débitos fiscais em todo o estabelecimento da empresa, ou, em havendo, que foram apresentadas as garantias exigidas na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data e a assinatura do contribuinte, sócio, diretor ou representante leg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curação outorgada ao represente legal, quando o requerente estiver represen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Par</w:t>
      </w:r>
      <w:r>
        <w:rPr>
          <w:rFonts w:cs="Calibri" w:ascii="Calibri" w:hAnsi="Calibri"/>
          <w:strike/>
          <w:color w:val="000000"/>
          <w:sz w:val="22"/>
          <w:szCs w:val="22"/>
        </w:rPr>
        <w:t>á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00"/>
          <w:sz w:val="22"/>
          <w:szCs w:val="22"/>
        </w:rPr>
        <w:t>ú</w:t>
      </w:r>
      <w:r>
        <w:rPr>
          <w:rFonts w:cs="Helvetica" w:ascii="Helvetica" w:hAnsi="Helvetica"/>
          <w:strike/>
          <w:color w:val="000000"/>
          <w:sz w:val="22"/>
          <w:szCs w:val="22"/>
        </w:rPr>
        <w:t xml:space="preserve">nico -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O pedido a que se refere este artig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1 -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entregue no Posto Fiscal de vincul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do requerente e formulado em tr</w:t>
      </w:r>
      <w:r>
        <w:rPr>
          <w:rFonts w:cs="Calibri" w:ascii="Calibri" w:hAnsi="Calibri"/>
          <w:color w:val="000000"/>
          <w:sz w:val="22"/>
          <w:szCs w:val="22"/>
        </w:rPr>
        <w:t>ê</w:t>
      </w:r>
      <w:r>
        <w:rPr>
          <w:rFonts w:cs="Helvetica" w:ascii="Helvetica" w:hAnsi="Helvetica"/>
          <w:color w:val="000000"/>
          <w:sz w:val="22"/>
          <w:szCs w:val="22"/>
        </w:rPr>
        <w:t>s vias, que ter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a seguinte destin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a 1</w:t>
      </w:r>
      <w:r>
        <w:rPr>
          <w:rFonts w:cs="Calibri" w:ascii="Calibri" w:hAnsi="Calibri"/>
          <w:color w:val="000000"/>
          <w:sz w:val="22"/>
          <w:szCs w:val="22"/>
        </w:rPr>
        <w:t>ª</w:t>
      </w:r>
      <w:r>
        <w:rPr>
          <w:rFonts w:cs="Helvetica" w:ascii="Helvetica" w:hAnsi="Helvetica"/>
          <w:color w:val="000000"/>
          <w:sz w:val="22"/>
          <w:szCs w:val="22"/>
        </w:rPr>
        <w:t xml:space="preserve"> via dev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er juntada ao processo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a 2</w:t>
      </w:r>
      <w:r>
        <w:rPr>
          <w:rFonts w:cs="Calibri" w:ascii="Calibri" w:hAnsi="Calibri"/>
          <w:color w:val="000000"/>
          <w:sz w:val="22"/>
          <w:szCs w:val="22"/>
        </w:rPr>
        <w:t>ª</w:t>
      </w:r>
      <w:r>
        <w:rPr>
          <w:rFonts w:cs="Helvetica" w:ascii="Helvetica" w:hAnsi="Helvetica"/>
          <w:color w:val="000000"/>
          <w:sz w:val="22"/>
          <w:szCs w:val="22"/>
        </w:rPr>
        <w:t xml:space="preserve"> via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rquivada no Posto Fisc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a 3</w:t>
      </w:r>
      <w:r>
        <w:rPr>
          <w:rFonts w:cs="Calibri" w:ascii="Calibri" w:hAnsi="Calibri"/>
          <w:color w:val="000000"/>
          <w:sz w:val="22"/>
          <w:szCs w:val="22"/>
        </w:rPr>
        <w:t>ª</w:t>
      </w:r>
      <w:r>
        <w:rPr>
          <w:rFonts w:cs="Helvetica" w:ascii="Helvetica" w:hAnsi="Helvetica"/>
          <w:color w:val="000000"/>
          <w:sz w:val="22"/>
          <w:szCs w:val="22"/>
        </w:rPr>
        <w:t xml:space="preserve"> via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devolvida ao requerente com o correspondente n</w:t>
      </w:r>
      <w:r>
        <w:rPr>
          <w:rFonts w:cs="Calibri" w:ascii="Calibri" w:hAnsi="Calibri"/>
          <w:color w:val="000000"/>
          <w:sz w:val="22"/>
          <w:szCs w:val="22"/>
        </w:rPr>
        <w:t>ú</w:t>
      </w:r>
      <w:r>
        <w:rPr>
          <w:rFonts w:cs="Helvetica" w:ascii="Helvetica" w:hAnsi="Helvetica"/>
          <w:color w:val="000000"/>
          <w:sz w:val="22"/>
          <w:szCs w:val="22"/>
        </w:rPr>
        <w:t>mero de protoco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2 - tramit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nos termos de disciplina estabelecida pela Secretaria da Fazenda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3 - se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analisado pelo Coordenador de Administra</w:t>
      </w:r>
      <w:r>
        <w:rPr>
          <w:rFonts w:cs="Calibri" w:ascii="Calibri" w:hAnsi="Calibri"/>
          <w:color w:val="000000"/>
          <w:sz w:val="22"/>
          <w:szCs w:val="22"/>
        </w:rPr>
        <w:t>çã</w:t>
      </w:r>
      <w:r>
        <w:rPr>
          <w:rFonts w:cs="Helvetica" w:ascii="Helvetica" w:hAnsi="Helvetica"/>
          <w:color w:val="000000"/>
          <w:sz w:val="22"/>
          <w:szCs w:val="22"/>
        </w:rPr>
        <w:t>o Tribu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a, que manifestar-se-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sobre o m</w:t>
      </w:r>
      <w:r>
        <w:rPr>
          <w:rFonts w:cs="Calibri" w:ascii="Calibri" w:hAnsi="Calibri"/>
          <w:color w:val="000000"/>
          <w:sz w:val="22"/>
          <w:szCs w:val="22"/>
        </w:rPr>
        <w:t>é</w:t>
      </w:r>
      <w:r>
        <w:rPr>
          <w:rFonts w:cs="Helvetica" w:ascii="Helvetica" w:hAnsi="Helvetica"/>
          <w:color w:val="000000"/>
          <w:sz w:val="22"/>
          <w:szCs w:val="22"/>
        </w:rPr>
        <w:t>rito, ap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Helvetica" w:ascii="Helvetica" w:hAnsi="Helvetica"/>
          <w:color w:val="000000"/>
          <w:sz w:val="22"/>
          <w:szCs w:val="22"/>
        </w:rPr>
        <w:t>s o que o encaminhar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 xml:space="preserve"> para deci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do Secret</w:t>
      </w:r>
      <w:r>
        <w:rPr>
          <w:rFonts w:cs="Calibri" w:ascii="Calibri" w:hAnsi="Calibri"/>
          <w:color w:val="000000"/>
          <w:sz w:val="22"/>
          <w:szCs w:val="22"/>
        </w:rPr>
        <w:t>á</w:t>
      </w:r>
      <w:r>
        <w:rPr>
          <w:rFonts w:cs="Helvetica" w:ascii="Helvetica" w:hAnsi="Helvetica"/>
          <w:color w:val="000000"/>
          <w:sz w:val="22"/>
          <w:szCs w:val="22"/>
        </w:rPr>
        <w:t>rio da Fazend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Acrescent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610, de 30 de mar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e 2022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Tratando-se da modalidade ProVe</w:t>
      </w:r>
      <w:r>
        <w:rPr>
          <w:rFonts w:cs="Calibri" w:ascii="Calibri" w:hAnsi="Calibri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 xml:space="preserve">culo Verde, o valor da garantia a que alude o </w:t>
      </w: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caput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poder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ser reduzido em a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 xml:space="preserve"> 90% (noventa por cento) do valor requerido, desde que preenchidos os demais requisitos a que se referem os incisos e o </w:t>
      </w: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1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edido a que se refere 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será entregue no Posto Fiscal de vinculação do requerente e formulado em três vias, que terão a seguinte destin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1ª via deverá ser juntada ao process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2ª via será arquivada no Posto Fis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3ª via será devolvida ao requerente com o correspondente número de protoco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tramitará nos termos d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 - será analisado pelo Coordenador de Administração Tributária, que manifestar-se-á sobre o mérito, após o que o encaminhará para decisão do Secretário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Atendidas as demais disposições deste decreto, fica a Secretaria da Fazenda autorizada a conceder Regime Especial, nos termos dos artigo 480 a 487 do Regulamento do ICMS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uspender o pagamento do ICMS incidente na importação, do exterior, de mercadorias, equipamentos, partes e peças, sem similar nacional, destinados à integração no ativo permanente, que poderá ser liquidado mediante lançamento em conta gráfica, à razão de 1/48 (um por quarenta e oito avos) por mê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iferir o ICMS incidente na aquisição, no Estado de São Paulo, de mercadorias, equipamentos, partes e peças destinados à integração no ativo permanente, que poderá ser liquidado mediante lançamento em conta gráfica, à razão de 1/48 (um por quarenta e oito avos) por mês ou, alternativamente, autorizar o crédito imediato do valor integral do imposto referente a essa aquis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suspensão do pagamento do imposto a que se refere o inciso I somente poderá ser aplicada quando da inexistência de crédito acumulado apropriado ou saldo credor que possa ser utilizado no pagamento do imposto dev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Para os fins deste decreto, não será considerado similar nacional o produto fabricado em unidade da federação que, por meio de lei, decreto, termo de acordo ou qualquer outro instrumento, dê tratamento discriminatório a qualquer mercadoria produzida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2 - A expedição de normas complementares para a regulamentação deste decreto ficará a cargo das Secretarias de Desenvolvimento, de Economia e Planejamento e da Fazenda, no âmbito de suas competênci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Fica mantida, para os projetos em andamento, a disciplina estabelecida no artigo 21 das Disposições Transitórias do Regulamento do ICMS, podendo, a critério do interessado, ser reapresentados nos termos estabelecidos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4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jun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98/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institui o Programa de Incentivo ao Investimento pelo Fabricante de Veículo Automotor - ProVeíc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proposta tem o objetivo de viabilizar e de facilitar a utilização de saldo credor do ICMS passível de apropriação nos termos do artigo 71 do Regulamento do ICMS e do crédito acumulado do ICMS já apropriado nos termos da legislação de regência, quando destinados à realização de investimento para modernização, ampliação de planta industrial ou construção de novas fábricas, desenvolvimento de novos produtos ou ampliação dos negócios neste Estado. Será permitida a utilização desses créditos para aquisição de quaisquer bens ou mercadorias, exceto material de uso ou consumo, destinados à execução do projeto de investimento, com as garantias especificadas. Haverá, ainda, a possibilidade de, mediante regime especial, ser concedida suspensão ou diferimento do imposto devido na importação ou na aquisição interna de bens do ativo imobilizado do estabelecimento, na forma estabeleci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oderão utilizar a nova sistemática contribuintes fabricantes de máquinas, equipamentos e veículos automotores, classificados nos Capítulos 84 e 87 da NBM/SH, detentores de crédito acumulado apropriado de valor igual ou superior a R$ 5.000.000,00 (cinco milhões de reais) e cujo projeto de investimento seja igual ou superior a R$ 30.000.000,00 (trinta milhões de reai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ão há comprometimento em relação à Lei de Responsabilidade Fiscal, uma vez que a mudança proposta não implica em alteração da receita do Estado, limitando-se a disciplinar a utilização de créditos acumulados do imposto apropriável ou apropriados na forma da legis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 anex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5:00Z</dcterms:created>
  <dc:creator>CCIV-TMOliveira</dc:creator>
  <dc:description/>
  <cp:keywords/>
  <dc:language>en-US</dc:language>
  <cp:lastModifiedBy>Tania Mara de Oliveira</cp:lastModifiedBy>
  <dcterms:modified xsi:type="dcterms:W3CDTF">2022-03-31T14:30:00Z</dcterms:modified>
  <cp:revision>18</cp:revision>
  <dc:subject/>
  <dc:title>DECRETO Nº 53</dc:title>
</cp:coreProperties>
</file>