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38, DE 26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Grupo de Trabalho para proceder à elaboração de Programa de Segurança Viár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imperatividade de elaboração de Programa de Segurança Viária no âmbito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premente necessidade de redução eficaz de mortos e feridos em decorrência de acidentes de trânsito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importância de que órgãos e entidades da Administração Pública estadual, bem assim não governamentais, desenvolvam ações conjuntas para um trânsito mais segu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os desafios impostos pela “Década de Ações para a Segurança Viária”, definida pela Organização das Nações Unidas para o período de 2011 a 202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, junto à Secretaria de Governo, Grupo de Trabalho com o objetivo de proceder à elaboração de Programa de Segurança Viária, com vistas à redução de óbitos e feridos em decorrência de acidentes de trâns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Grupo de Trabalho de que trata o “caput” deste artigo, no âmbito do Programa de Segurança Viária que vier a elaborar, deverá apresentar propostas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metas de redução de óbitos e feridos em decorrência de acidentes de trânsito e respectivas anális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pilares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senho de fluxo e mapeamento de melhorias da segurança v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modelo de gestão da segurança v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parceiros apoiadores d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definição de plano de ação para os próximos 10 (dez) 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Grupo de Trabalho de que trata o artigo 1º deste decreto será integrado por membros titulares e suplentes que represente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 Secretaria de Governo, a quem caberá a coordenaçã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 Secretaria de Planejamento e Gestão, por meio do Departamento Estadual de Trânsito - D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a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a Secretaria dos Direitos da Pessoa com Defici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Titulares dos órgãos que aludem os incisos II a VIII deste artigo deverão indicar representantes e respectivos suplentes ao Secretário de Governo, que os designará mediante resolução no prazo de 10 (dez) dias contado da data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Para a consecução de sua finalidade, o coordenador do Grupo de Trabalho pod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instituir subgrupos com a participação de servidores da Administração Pública 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nvidar especialistas ou representantes de instituições da sociedade civil que, por seus conhecimentos e experiência profissional, possam contribuir para a realização dos trabalh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Grupo de Trabalho de que trata o artigo 1º deste decreto deverá concluir os estudos e apresentar relatório final em até 90 (noventa) dias, contados da data de sua instal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A função de membro do Grupo de Trabalho de que trata este decreto não será remunerada, mas considerada como de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8:00Z</dcterms:created>
  <dc:creator>prodesp</dc:creator>
  <dc:description/>
  <cp:keywords/>
  <dc:language>en-US</dc:language>
  <cp:lastModifiedBy>prodesp</cp:lastModifiedBy>
  <dcterms:modified xsi:type="dcterms:W3CDTF">2015-02-27T13:03:00Z</dcterms:modified>
  <cp:revision>1</cp:revision>
  <dc:subject/>
  <dc:title>DECRETO Nº 61</dc:title>
</cp:coreProperties>
</file>