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29, DE 4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Secretaria de Turismo para a da Secretaria da Segurança Pública, o imóvel que especí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transferido da administração da Secretaria de Turismo para a da Secretaria da Segurança Pública, o imóvel localizado na Avenida São João, nº 1.237/1.247, Centro, na Capital, objeto do expediente Ofício nº 307/2006/APJ/DGPAD/WCC/SSP (PB-21.253/2006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O imóvel de que trata este decreto destinar-se-á à instalação de repartições subordinadas à Secretaria da Segurança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1.161, de 09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 xml:space="preserve">"Parágrafo único - O imóvel de que trata o"caput" deste artigo destinar-se-á à instalação da Divisão Anti-Seqüestro do Departamento de Investigação sobre o Crime Organizado-DEIC e outras unidades subordinadas à Polícia Civil." (NR)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50:00Z</dcterms:created>
  <dc:creator>CCIV-TMOliveira</dc:creator>
  <dc:description/>
  <dc:language>en-US</dc:language>
  <cp:lastModifiedBy>CCIV-TMOliveira</cp:lastModifiedBy>
  <dcterms:modified xsi:type="dcterms:W3CDTF">2006-10-10T14:17:00Z</dcterms:modified>
  <cp:revision>3</cp:revision>
  <dc:subject/>
  <dc:title>DECRETO Nº 51</dc:title>
</cp:coreProperties>
</file>