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30, DE 14 DE MARÇO DE 2011</w:t>
      </w:r>
    </w:p>
    <w:p>
      <w:pPr>
        <w:pStyle w:val="Recuodecorpodetexto2"/>
        <w:rPr/>
      </w:pPr>
      <w:r>
        <w:rPr/>
        <w:t>Dá nova redação ao parágrafo único do artigo 1º do Decreto nº 51.995, de 20 de julho de 2007, que destinou à Secretaria da Segurança Pública à administração do imóvel que especifica, localizado no Município de Itob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Parágrafo único do artigo 1º do Decreto nº 51.995, de 20 de julh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ágrafo único - O imóvel de que trata o "caput" deste artigo destinar-se-á à instalação da Delegacia de Polícia, da Polícia Civil do Estado de São Paulo, e de uma unidade da Polícia Militar do Estado de São Paulo, no municípi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8:00Z</dcterms:created>
  <dc:creator>CCIV-TMOliveira</dc:creator>
  <dc:description/>
  <dc:language>en-US</dc:language>
  <cp:lastModifiedBy>CCIV-TMOliveira</cp:lastModifiedBy>
  <dcterms:modified xsi:type="dcterms:W3CDTF">2011-03-15T12:22:00Z</dcterms:modified>
  <cp:revision>2</cp:revision>
  <dc:subject/>
  <dc:title>DECRETO Nº 56</dc:title>
</cp:coreProperties>
</file>