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11, DE 22 DE OUTUBRO DE 2010</w:t>
      </w:r>
    </w:p>
    <w:p>
      <w:pPr>
        <w:pStyle w:val="TextBodyIndent"/>
        <w:rPr/>
      </w:pPr>
      <w:r>
        <w:rPr/>
        <w:t>Altera a classificação institucional da Secretaria da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s Decretos nº 55.004, de 9 de novembro de 2009, e nº 56.270, de 8 de outu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s dispositivos adiante indicados do Decreto nº 56.027, de 20 de julh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artigo 2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Geral de Administração - CG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I - Coordenadoria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Recursos Humanos - CRH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en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Instituto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Instituto Butantan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6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6º - Constitui Unidade de Despesa da Unidade Orçamentária Coordenadoria de Ciência, Tecnologia e Insumos Estratégicos de Saúde o Gabinete do Coordenado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2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9933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1.467, de 2 de setembr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3:00Z</dcterms:created>
  <dc:creator>CCIV-TMOliveira</dc:creator>
  <dc:description/>
  <cp:keywords/>
  <dc:language>en-US</dc:language>
  <cp:lastModifiedBy>prodesp</cp:lastModifiedBy>
  <dcterms:modified xsi:type="dcterms:W3CDTF">2015-09-03T13:54:00Z</dcterms:modified>
  <cp:revision>5</cp:revision>
  <dc:subject/>
  <dc:title>DECRETO Nº 56</dc:title>
</cp:coreProperties>
</file>