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435, DE 14 DE OUTUBRO DE 2011</w:t>
      </w:r>
    </w:p>
    <w:p>
      <w:pPr>
        <w:pStyle w:val="TextBodyIndent"/>
        <w:rPr/>
      </w:pPr>
      <w:r>
        <w:rPr/>
        <w:t>Dá nova redação ao artigo 1º do Decreto nº 57.107, de 6 de julho de 2011, que convoca a Conferência Estadual de Emprego e Trabalho Decente, e dá providências correlatas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e a vista da deliberação da Comissão Organizadora da 1ª Conferência Estadual de Emprego e Trabalho Decente,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artigo 1º do Decreto nº 57.107, de 6 de julho de 2011, passa a vigorar com a seguinte redação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º - Fica convocada a Conferência Estadual de Emprego e Trabalho Decente, a realizar-se nos dias 24 e 25 de novembro de 2011, nesta Capital, sob a coordenação da Secretaria do Emprego e Relações do Trabalho, com o objetivo de promover a discussão do tema emprego e trabalho decente, visando a formulação de proposta de política estadual de trabalho decente, bem como a atualização do respectivo plano e agenda de trabalho.". (NR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4 de outubro de 2011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0" w:leader="none"/>
      </w:tabs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13:00Z</dcterms:created>
  <dc:creator>CCIV-TMOliveira</dc:creator>
  <dc:description/>
  <dc:language>en-US</dc:language>
  <cp:lastModifiedBy>CCIV-TMOliveira</cp:lastModifiedBy>
  <dcterms:modified xsi:type="dcterms:W3CDTF">2011-10-17T13:15:00Z</dcterms:modified>
  <cp:revision>2</cp:revision>
  <dc:subject/>
  <dc:title>DECRETO Nº 57</dc:title>
</cp:coreProperties>
</file>