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860, DE 2 DE ABRIL DE 2008</w:t>
      </w:r>
    </w:p>
    <w:p>
      <w:pPr>
        <w:pStyle w:val="TextBodyIndent"/>
        <w:rPr/>
      </w:pPr>
      <w:r>
        <w:rPr/>
        <w:t>Regulamenta a contribuição previdenciária dos militares do serviço ativo, da reserva remunerada, reformados, agregados e respectivos pensionistas, nos termos da Lei Complementar nº 1.013, de 6 de julho de 2007,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ão Preliminar</w:t>
      </w:r>
    </w:p>
    <w:p>
      <w:pPr>
        <w:pStyle w:val="Normal"/>
        <w:autoSpaceDE w:val="false"/>
        <w:spacing w:before="60" w:after="60"/>
        <w:ind w:firstLine="1418"/>
        <w:jc w:val="both"/>
        <w:rPr/>
      </w:pPr>
      <w:r>
        <w:rPr>
          <w:rFonts w:cs="Courier New" w:ascii="Helvetica" w:hAnsi="Helvetica"/>
          <w:color w:val="000000"/>
          <w:sz w:val="22"/>
        </w:rPr>
        <w:t>Artigo 1° - A contribuição previdenciária para a manutenção do Regime Próprio de Previdência dos Militares do Estado - RPPM, de que trata a Lei Complementar nº 1.013, de 6 de julho de 2007, obedecerá às normas estabelecidas n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Contribuintes Obrigatórios para o RPP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São contribuintes obrigatórios para o RPP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militares do serviço 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s militares agregados ou licenciados, que continuarem a perceber vencimentos nessa si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s militares da reserva remunerada ou reform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s pensionistas dos militares a que se referem os incisos I, II e III deste artigo.</w:t>
      </w:r>
    </w:p>
    <w:p>
      <w:pPr>
        <w:pStyle w:val="Normal"/>
        <w:autoSpaceDE w:val="false"/>
        <w:spacing w:before="60" w:after="60"/>
        <w:ind w:firstLine="1418"/>
        <w:jc w:val="both"/>
        <w:rPr/>
      </w:pPr>
      <w:r>
        <w:rPr>
          <w:rFonts w:cs="Courier New" w:ascii="Helvetica" w:hAnsi="Helvetica"/>
          <w:color w:val="000000"/>
          <w:sz w:val="22"/>
        </w:rPr>
        <w:t>Artigo 3º - Para fins de controle da São Paulo Previdência - SPPREV, entidade gestora do RPPM, será aberto um cadastro individualizado para cada contribuinte, nos termos do inciso V do artigo 3º da Lei Complementar nº 1.010, de 1º de junho de 2007.</w:t>
      </w:r>
    </w:p>
    <w:p>
      <w:pPr>
        <w:pStyle w:val="Normal"/>
        <w:autoSpaceDE w:val="false"/>
        <w:spacing w:before="60" w:after="60"/>
        <w:ind w:firstLine="1418"/>
        <w:jc w:val="both"/>
        <w:rPr/>
      </w:pPr>
      <w:r>
        <w:rPr>
          <w:rFonts w:cs="Courier New" w:ascii="Helvetica" w:hAnsi="Helvetica"/>
          <w:color w:val="000000"/>
          <w:sz w:val="22"/>
        </w:rPr>
        <w:t>Parágrafo único - As informações constantes do cadastro de cada contribuinte serão disponibilizadas anualmente, no mês de seu aniversário, mediante comprovante impresso ou certidão eletrônica devidamente autenticada, nos termos do § 7º do artigo 3º da Lei Complementar nº 1.010, de 1º de junh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A contribuição previdenciária dos militares do serviço ativo, para o RPPM, devida a partir de 5 de outubro de 2007, é de 11% (onze por cento) e incidirá sobre a totalidade da base de contribuição.</w:t>
      </w:r>
    </w:p>
    <w:p>
      <w:pPr>
        <w:pStyle w:val="Normal"/>
        <w:autoSpaceDE w:val="false"/>
        <w:spacing w:before="60" w:after="60"/>
        <w:ind w:firstLine="1418"/>
        <w:jc w:val="both"/>
        <w:rPr/>
      </w:pPr>
      <w:r>
        <w:rPr>
          <w:rFonts w:cs="Courier New" w:ascii="Helvetica" w:hAnsi="Helvetica"/>
          <w:color w:val="000000"/>
          <w:sz w:val="22"/>
        </w:rPr>
        <w:t>§ 1º - Para fins de cálculo da contribuição previdenciária devida, entende-se como base de contribuição o total dos vencimentos do militar, incluindo-se o padrão, acrescido das vantagens pecuniárias permanentes estabelecidas em lei ou por outros atos concessivos, dos adicionais de caráter individual e de quaisquer outras vantagens, excluí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diárias para viage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auxílio-transpor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 salário-famí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o salário-espo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o auxílio-ali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as parcelas percebidas em decorrência de local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as parcelas percebidas em decorrência do exercício de cargo em comissão ou de função de confi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as demais vantagens não incorporáveis instituídas em lei.</w:t>
      </w:r>
    </w:p>
    <w:p>
      <w:pPr>
        <w:pStyle w:val="Normal"/>
        <w:autoSpaceDE w:val="false"/>
        <w:spacing w:before="60" w:after="60"/>
        <w:ind w:firstLine="1418"/>
        <w:jc w:val="both"/>
        <w:rPr/>
      </w:pPr>
      <w:r>
        <w:rPr>
          <w:rFonts w:cs="Courier New" w:ascii="Helvetica" w:hAnsi="Helvetica"/>
          <w:color w:val="000000"/>
          <w:sz w:val="22"/>
        </w:rPr>
        <w:t>§ 2º - O policial militar, mediante requerimento encaminhado ao órgão de pessoal da Polícia Militar, poderá optar pela inclusão, na base de contribuição, das parcelas remuneratórias a que se referem os itens 6 e 7 do § 1º deste artigo, para efeito de cálculo do seu benefício previdenciário, que produzirá efe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o mês da manifestação, se esta ocorrer até o cadastramento da parcela;</w:t>
      </w:r>
    </w:p>
    <w:p>
      <w:pPr>
        <w:pStyle w:val="Normal"/>
        <w:autoSpaceDE w:val="false"/>
        <w:spacing w:before="60" w:after="60"/>
        <w:ind w:firstLine="1418"/>
        <w:jc w:val="both"/>
        <w:rPr/>
      </w:pPr>
      <w:r>
        <w:rPr>
          <w:rFonts w:cs="Courier New" w:ascii="Helvetica" w:hAnsi="Helvetica"/>
          <w:color w:val="000000"/>
          <w:sz w:val="22"/>
        </w:rPr>
        <w:t>2. no mês seguinte ao da opção, quando a manifestação ocorrer em período posterior ao fixado no item 1 deste parágraf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Para os militares que ingressaram na Polícia Militar a partir de 1º de outubro de 2007, a inclusão das parcelas a que se refere o § 2º deste artigo, para efeito de cálculo do benefício previdenciário, observará os seguintes crité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tempo mínimo de contribuição de 1 (um) 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valor corresponderá a 1/30 (um trinta avos) por ano de contribuição, calculado sobre a média do período.</w:t>
      </w:r>
    </w:p>
    <w:p>
      <w:pPr>
        <w:pStyle w:val="Normal"/>
        <w:autoSpaceDE w:val="false"/>
        <w:spacing w:before="60" w:after="60"/>
        <w:ind w:firstLine="1418"/>
        <w:jc w:val="both"/>
        <w:rPr/>
      </w:pPr>
      <w:r>
        <w:rPr>
          <w:rFonts w:cs="Courier New" w:ascii="Helvetica" w:hAnsi="Helvetica"/>
          <w:color w:val="000000"/>
          <w:sz w:val="22"/>
        </w:rPr>
        <w:t xml:space="preserve">Artigo 5º - Os militares da reserva remunerada, reformados, agregados e os pensionistas contribuem com 11% (onze por cento), incidentes sobre o valor da parcela dos proventos de inatividade e pensões que supere o limite máximo estabelecido para os benefícios do Regime Geral de Previdência Social - RGPS. </w:t>
      </w:r>
    </w:p>
    <w:p>
      <w:pPr>
        <w:pStyle w:val="Normal"/>
        <w:autoSpaceDE w:val="false"/>
        <w:spacing w:before="60" w:after="60"/>
        <w:ind w:firstLine="1418"/>
        <w:jc w:val="both"/>
        <w:rPr/>
      </w:pPr>
      <w:r>
        <w:rPr>
          <w:rFonts w:cs="Courier New" w:ascii="Helvetica" w:hAnsi="Helvetica"/>
          <w:color w:val="000000"/>
          <w:sz w:val="22"/>
        </w:rPr>
        <w:t>Parágrafo único - Nos casos de acumulação remunerada de proventos e/ou pensões, considerar-se-á, para fins de cálculo da contribuição de que trata o "caput" deste artigo, o somatório dos valores percebidos, de forma que a parcela remuneratória imune incida uma única vez.</w:t>
      </w:r>
    </w:p>
    <w:p>
      <w:pPr>
        <w:pStyle w:val="Normal"/>
        <w:autoSpaceDE w:val="false"/>
        <w:spacing w:before="60" w:after="60"/>
        <w:ind w:firstLine="1418"/>
        <w:jc w:val="both"/>
        <w:rPr/>
      </w:pPr>
      <w:r>
        <w:rPr>
          <w:rFonts w:cs="Courier New" w:ascii="Helvetica" w:hAnsi="Helvetica"/>
          <w:color w:val="000000"/>
          <w:sz w:val="22"/>
        </w:rPr>
        <w:t>Artigo 6º - O décimo-terceiro salário será considerado para fins de incidência das contribuições de que tratam os artigos 4º e 5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A partir de 1º de setembro de 2007, a contribuição do Estado para o custeio do RPPM é o dobro da contribuição do militar da 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O produto de arrecadação deverá ser contabilizado em conta específica e administrado segundo as regras contidas nas resoluções do Conselho Monetário Nacional - CMN, ficando vedados empréstimos e financiamentos de qualquer natureza para qualquer pessoa, bem como o pagamento de benefícios previdenciários mediante convênio ou consórcios, nos termos do § 5º, do artigo 3º da Lei Complementar nº 1.010, de 1º de junho de 2007, e seus atos normativos. </w:t>
      </w:r>
    </w:p>
    <w:p>
      <w:pPr>
        <w:pStyle w:val="Normal"/>
        <w:autoSpaceDE w:val="false"/>
        <w:spacing w:before="60" w:after="60"/>
        <w:ind w:firstLine="1418"/>
        <w:jc w:val="both"/>
        <w:rPr/>
      </w:pPr>
      <w:r>
        <w:rPr>
          <w:rFonts w:cs="Courier New" w:ascii="Helvetica" w:hAnsi="Helvetica"/>
          <w:color w:val="000000"/>
          <w:sz w:val="22"/>
        </w:rPr>
        <w:t>Artigo 8º - As contribuições devidas para o custeio do RPPM serão recolhidas em favor da SPPREV na mesma data do pagamento dos vencimentos, proventos e pensões, mediante desconto mensal na respectiva folha de pagamento e contabilizadas separad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Estado é responsável pela cobertura de eventuais insuficiências financeiras do RPPM decorrentes do pagamento dos benefícios previdenciários, na mesma data referida neste artigo.</w:t>
      </w:r>
    </w:p>
    <w:p>
      <w:pPr>
        <w:pStyle w:val="Normal"/>
        <w:autoSpaceDE w:val="false"/>
        <w:spacing w:before="60" w:after="60"/>
        <w:ind w:firstLine="1418"/>
        <w:jc w:val="both"/>
        <w:rPr/>
      </w:pPr>
      <w:r>
        <w:rPr>
          <w:rFonts w:cs="Courier New" w:ascii="Helvetica" w:hAnsi="Helvetica"/>
          <w:color w:val="000000"/>
          <w:sz w:val="22"/>
        </w:rPr>
        <w:t>§ 2º - Os recursos provenientes das contribuições instituídas pela Lei Complementar nº 1.013, de 6 de julho de 2007, destinam-se exclusivamente ao custeio do RPP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Prest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O Regime Próprio de Previdência dos Militares do Estado - RPPM, compreende as seguintes prestações, expressas em benefícios 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ventos da inativ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nsão por mor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uxílio-reclu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salário-famí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Proventos da Inatividade</w:t>
      </w:r>
    </w:p>
    <w:p>
      <w:pPr>
        <w:pStyle w:val="Normal"/>
        <w:autoSpaceDE w:val="false"/>
        <w:spacing w:before="60" w:after="60"/>
        <w:ind w:firstLine="1418"/>
        <w:jc w:val="both"/>
        <w:rPr/>
      </w:pPr>
      <w:r>
        <w:rPr>
          <w:rFonts w:cs="Courier New" w:ascii="Helvetica" w:hAnsi="Helvetica"/>
          <w:color w:val="000000"/>
          <w:sz w:val="22"/>
        </w:rPr>
        <w:t>Artigo 10 - O ato do Comandante Geral que efetivar a passagem para a reserva ou a reforma do militar do Estado indicará sua fundamentação legal, especificando a regra de cálculo, integral ou proporcional, a que faz jus nos termos da legislação em vigor.</w:t>
      </w:r>
    </w:p>
    <w:p>
      <w:pPr>
        <w:pStyle w:val="Normal"/>
        <w:autoSpaceDE w:val="false"/>
        <w:spacing w:before="60" w:after="60"/>
        <w:ind w:firstLine="1418"/>
        <w:jc w:val="both"/>
        <w:rPr/>
      </w:pPr>
      <w:r>
        <w:rPr>
          <w:rFonts w:cs="Courier New" w:ascii="Helvetica" w:hAnsi="Helvetica"/>
          <w:color w:val="000000"/>
          <w:sz w:val="22"/>
        </w:rPr>
        <w:t>Artigo 11 - Nas situações de inatividade remunerada previstas na legislação em vigor, o órgão de pessoal da Polícia Militar encaminhará as informações funcionais e previdenciárias ao Diretor de Benefícios - Militares da SPPREV, para formalização, pagamento e manutenção do benefí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ensão</w:t>
      </w:r>
    </w:p>
    <w:p>
      <w:pPr>
        <w:pStyle w:val="Normal"/>
        <w:autoSpaceDE w:val="false"/>
        <w:spacing w:before="60" w:after="60"/>
        <w:ind w:firstLine="1418"/>
        <w:jc w:val="both"/>
        <w:rPr/>
      </w:pPr>
      <w:r>
        <w:rPr>
          <w:rFonts w:cs="Courier New" w:ascii="Helvetica" w:hAnsi="Helvetica"/>
          <w:color w:val="000000"/>
          <w:sz w:val="22"/>
        </w:rPr>
        <w:t xml:space="preserve">Artigo 12 - O direito à pensão não está sujeito à decadência ou prescri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3 - São dependentes do militar, para fins de recebimento de pensão:</w:t>
      </w:r>
    </w:p>
    <w:p>
      <w:pPr>
        <w:pStyle w:val="Normal"/>
        <w:autoSpaceDE w:val="false"/>
        <w:spacing w:before="60" w:after="60"/>
        <w:ind w:firstLine="1418"/>
        <w:jc w:val="both"/>
        <w:rPr/>
      </w:pPr>
      <w:r>
        <w:rPr>
          <w:rFonts w:cs="Courier New" w:ascii="Helvetica" w:hAnsi="Helvetica"/>
          <w:color w:val="000000"/>
          <w:sz w:val="22"/>
        </w:rPr>
        <w:t>I - o cônjuge ou o companheiro ou companheira, na constância, respectivamente, do casamento ou da união est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s filhos, de qualquer condição ou sexo, de idade igual à prevista na legislação do regime geral da previdência social e não emancipados, bem como os inválidos para o trabalho e os incapazes civilmente, esses dois últimos desde que comprovadamente vivam sob dependência econômica do militar;</w:t>
      </w:r>
    </w:p>
    <w:p>
      <w:pPr>
        <w:pStyle w:val="Normal"/>
        <w:autoSpaceDE w:val="false"/>
        <w:spacing w:before="60" w:after="60"/>
        <w:ind w:firstLine="1418"/>
        <w:jc w:val="both"/>
        <w:rPr/>
      </w:pPr>
      <w:r>
        <w:rPr>
          <w:rFonts w:cs="Courier New" w:ascii="Helvetica" w:hAnsi="Helvetica"/>
          <w:color w:val="000000"/>
          <w:sz w:val="22"/>
        </w:rPr>
        <w:t>III - os pais, desde que comprovadamente vivam sob dependência econômica do militar, e não existam dependentes das classes mencionadas nos incisos I ou II deste artigo, ressalvado o disposto no § 3º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enteado e o menor tutelado equiparam-se ao filho desde que comprovadamente vivam sob dependência econômica do militar.</w:t>
      </w:r>
    </w:p>
    <w:p>
      <w:pPr>
        <w:pStyle w:val="Normal"/>
        <w:autoSpaceDE w:val="false"/>
        <w:spacing w:before="60" w:after="60"/>
        <w:ind w:firstLine="1418"/>
        <w:jc w:val="both"/>
        <w:rPr/>
      </w:pPr>
      <w:r>
        <w:rPr>
          <w:rFonts w:cs="Courier New" w:ascii="Helvetica" w:hAnsi="Helvetica"/>
          <w:color w:val="000000"/>
          <w:sz w:val="22"/>
        </w:rPr>
        <w:t>§ 2º - A pensão atribuída ao filho inválido ou incapaz será devida enquanto durar a invalidez ou incapac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Mediante declaração escrita do militar, encaminhada ao Diretor de Benefícios - Militares da SPPREV, os dependentes enumerados no inciso III deste artigo poderão concorrer em igualdade de condições com os demais.</w:t>
      </w:r>
    </w:p>
    <w:p>
      <w:pPr>
        <w:pStyle w:val="Normal"/>
        <w:autoSpaceDE w:val="false"/>
        <w:spacing w:before="60" w:after="60"/>
        <w:ind w:firstLine="1418"/>
        <w:jc w:val="both"/>
        <w:rPr/>
      </w:pPr>
      <w:r>
        <w:rPr>
          <w:rFonts w:cs="Courier New" w:ascii="Helvetica" w:hAnsi="Helvetica"/>
          <w:color w:val="000000"/>
          <w:sz w:val="22"/>
        </w:rPr>
        <w:t>§ 4º - A incapacidade e a invalidez, para os fins deste artigo, serão verificadas mediante perícia por Junta de Saúde Mil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5º - A invalidez ou a incapacidade supervenientes à morte do militar não conferem direito à pensão, exceto se tiverem início durante o período em que o dependente usufruía o benefí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A comprovação da união estável para fins de pensão, será feita mediante processo, instruído com, no mínimo, três dos seguintes instrumentos probantes, ao final do qual será emitido parecer e dec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trato escr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claração pública de coabitação feita perante tabel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ópia de declaração de imposto de re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isposições testament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ertidão de nascimento de filho em comu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ertidão/declaração de casamento religi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omprovação de residência em comum;</w:t>
      </w:r>
    </w:p>
    <w:p>
      <w:pPr>
        <w:pStyle w:val="Normal"/>
        <w:autoSpaceDE w:val="false"/>
        <w:spacing w:before="60" w:after="60"/>
        <w:ind w:firstLine="1418"/>
        <w:jc w:val="both"/>
        <w:rPr/>
      </w:pPr>
      <w:r>
        <w:rPr>
          <w:rFonts w:cs="Courier New" w:ascii="Helvetica" w:hAnsi="Helvetica"/>
          <w:color w:val="000000"/>
          <w:sz w:val="22"/>
        </w:rPr>
        <w:t>VIII - comprovação de encargos domésticos que evidenciem a existência de sociedade ou comunhão nos atos da vid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procuração ou fiança reciprocamente outorg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comprovação de compra e venda de imóvel em conjunto;</w:t>
      </w:r>
    </w:p>
    <w:p>
      <w:pPr>
        <w:pStyle w:val="Normal"/>
        <w:autoSpaceDE w:val="false"/>
        <w:spacing w:before="60" w:after="60"/>
        <w:ind w:firstLine="1418"/>
        <w:jc w:val="both"/>
        <w:rPr/>
      </w:pPr>
      <w:r>
        <w:rPr>
          <w:rFonts w:cs="Courier New" w:ascii="Helvetica" w:hAnsi="Helvetica"/>
          <w:color w:val="000000"/>
          <w:sz w:val="22"/>
        </w:rPr>
        <w:t>XI - contrato de locação de imóvel em que figurem como locatários ambos os conviv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comprovação de conta bancária conjunta;</w:t>
      </w:r>
    </w:p>
    <w:p>
      <w:pPr>
        <w:pStyle w:val="Normal"/>
        <w:autoSpaceDE w:val="false"/>
        <w:spacing w:before="60" w:after="60"/>
        <w:ind w:firstLine="1418"/>
        <w:jc w:val="both"/>
        <w:rPr/>
      </w:pPr>
      <w:r>
        <w:rPr>
          <w:rFonts w:cs="Courier New" w:ascii="Helvetica" w:hAnsi="Helvetica"/>
          <w:color w:val="000000"/>
          <w:sz w:val="22"/>
        </w:rPr>
        <w:t>XIII - apólice de seguro em que conste o(a) companheiro(a) como beneficiário(a);</w:t>
      </w:r>
    </w:p>
    <w:p>
      <w:pPr>
        <w:pStyle w:val="Normal"/>
        <w:autoSpaceDE w:val="false"/>
        <w:spacing w:before="60" w:after="60"/>
        <w:ind w:firstLine="1418"/>
        <w:jc w:val="both"/>
        <w:rPr/>
      </w:pPr>
      <w:r>
        <w:rPr>
          <w:rFonts w:cs="Courier New" w:ascii="Helvetica" w:hAnsi="Helvetica"/>
          <w:color w:val="000000"/>
          <w:sz w:val="22"/>
        </w:rPr>
        <w:t>XIV - registro em associação de classe onde conste o(a) companheiro(a) como beneficiário(a);</w:t>
      </w:r>
    </w:p>
    <w:p>
      <w:pPr>
        <w:pStyle w:val="Normal"/>
        <w:autoSpaceDE w:val="false"/>
        <w:spacing w:before="60" w:after="60"/>
        <w:ind w:firstLine="1418"/>
        <w:jc w:val="both"/>
        <w:rPr/>
      </w:pPr>
      <w:r>
        <w:rPr>
          <w:rFonts w:cs="Courier New" w:ascii="Helvetica" w:hAnsi="Helvetica"/>
          <w:color w:val="000000"/>
          <w:sz w:val="22"/>
        </w:rPr>
        <w:t>XV - inscrição em instituição de assistência médica do(a) companheiro(a) como beneficiário(a).</w:t>
      </w:r>
    </w:p>
    <w:p>
      <w:pPr>
        <w:pStyle w:val="Normal"/>
        <w:autoSpaceDE w:val="false"/>
        <w:spacing w:before="60" w:after="60"/>
        <w:ind w:firstLine="1418"/>
        <w:jc w:val="both"/>
        <w:rPr/>
      </w:pPr>
      <w:r>
        <w:rPr>
          <w:rFonts w:cs="Courier New" w:ascii="Helvetica" w:hAnsi="Helvetica"/>
          <w:color w:val="000000"/>
          <w:sz w:val="22"/>
        </w:rPr>
        <w:t>Parágrafo único - A apresentação de decisão judicial irrecorrível reconhecendo a união estável dispensa a apresentação dos documentos anteriormente enumer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 - A comprovação de dependência econômica para fins de pensão será feita mediante processo, instruído com, no mínimo, três dos seguintes instrumentos probantes, ao final do qual será emitido parecer e dec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claração pública feita perante tabelião;</w:t>
      </w:r>
    </w:p>
    <w:p>
      <w:pPr>
        <w:pStyle w:val="Normal"/>
        <w:autoSpaceDE w:val="false"/>
        <w:spacing w:before="60" w:after="60"/>
        <w:ind w:firstLine="1418"/>
        <w:jc w:val="both"/>
        <w:rPr/>
      </w:pPr>
      <w:r>
        <w:rPr>
          <w:rFonts w:cs="Courier New" w:ascii="Helvetica" w:hAnsi="Helvetica"/>
          <w:color w:val="000000"/>
          <w:sz w:val="22"/>
        </w:rPr>
        <w:t>II - cópia de declaração de imposto de renda, em que conste nominalmente o interessado como dep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isposições testament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mprovação de residência em comu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pólice de seguro em que conste o interessado como benefic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registro em associação de classe onde conste o interessado como benefic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inscrição em instituição de assistência médica do interessado como beneficiário.</w:t>
      </w:r>
    </w:p>
    <w:p>
      <w:pPr>
        <w:pStyle w:val="Normal"/>
        <w:autoSpaceDE w:val="false"/>
        <w:spacing w:before="60" w:after="60"/>
        <w:ind w:firstLine="1418"/>
        <w:jc w:val="both"/>
        <w:rPr/>
      </w:pPr>
      <w:r>
        <w:rPr>
          <w:rFonts w:cs="Courier New" w:ascii="Helvetica" w:hAnsi="Helvetica"/>
          <w:color w:val="000000"/>
          <w:sz w:val="22"/>
        </w:rPr>
        <w:t>Artigo 16 - Com a morte do militar, a pensão será paga aos dependentes mediante rateio, em partes iguais.</w:t>
      </w:r>
    </w:p>
    <w:p>
      <w:pPr>
        <w:pStyle w:val="Normal"/>
        <w:autoSpaceDE w:val="false"/>
        <w:spacing w:before="60" w:after="60"/>
        <w:ind w:firstLine="1418"/>
        <w:jc w:val="both"/>
        <w:rPr/>
      </w:pPr>
      <w:r>
        <w:rPr>
          <w:rFonts w:cs="Courier New" w:ascii="Helvetica" w:hAnsi="Helvetica"/>
          <w:color w:val="000000"/>
          <w:sz w:val="22"/>
        </w:rPr>
        <w:t>Parágrafo único - O valor inicial da pensão por morte devida aos dependentes do militar falecido será igual à totalidade da remuneração do militar no posto ou graduação em que se deu o óbito, ou dos proventos do militar da reserva remunerada ou reformado na data do óbito, até o limite máximo estabelecido para os benefícios do regime geral de previdência social de que trata o artigo 201 da Constituição Federal, acrescido de 70% (setenta por cento) da parcela que exceder esse limite, exceto na situação prevista no § 1º do artigo 1º da Lei nº 5.451, de 22 de dezembro de 1986, quando o valor do benefício corresponderá à integralidade dos vencimentos ou proventos do mil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7 - O pagamento do benefício retroagirá à data do óbito, quando requerido em até 60 (sessenta) dias deste, mediante a apresentação de requerimento ao Diretor de Benefícios - Militares da SPPREV.</w:t>
      </w:r>
    </w:p>
    <w:p>
      <w:pPr>
        <w:pStyle w:val="Normal"/>
        <w:autoSpaceDE w:val="false"/>
        <w:spacing w:before="60" w:after="60"/>
        <w:ind w:firstLine="1418"/>
        <w:jc w:val="both"/>
        <w:rPr/>
      </w:pPr>
      <w:r>
        <w:rPr>
          <w:rFonts w:cs="Courier New" w:ascii="Helvetica" w:hAnsi="Helvetica"/>
          <w:color w:val="000000"/>
          <w:sz w:val="22"/>
        </w:rPr>
        <w:t>§ 1º - O pagamento do benefício será feito a partir da data do requerimento, quando ultrapassado o prazo previsto no "caput" deste artigo.</w:t>
      </w:r>
    </w:p>
    <w:p>
      <w:pPr>
        <w:pStyle w:val="Normal"/>
        <w:autoSpaceDE w:val="false"/>
        <w:spacing w:before="60" w:after="60"/>
        <w:ind w:firstLine="1418"/>
        <w:jc w:val="both"/>
        <w:rPr/>
      </w:pPr>
      <w:r>
        <w:rPr>
          <w:rFonts w:cs="Courier New" w:ascii="Helvetica" w:hAnsi="Helvetica"/>
          <w:color w:val="000000"/>
          <w:sz w:val="22"/>
        </w:rPr>
        <w:t>§ 2º - A pensão será concedida ao dependente que primeiro vier a requerê-la, admitindo-se novas inclusões a qualquer tempo, que produzirão efeitos financeiros a partir da data em que forem requeridas, nos termos do "caput" e § 1º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 perda da qualidade de dependente pelo pensionista implica na extinção de sua quota de pensão, admitida a reversão da respectiva quota somente de filhos para cônjuge ou companheiro(a), e destes para aqueles.</w:t>
      </w:r>
    </w:p>
    <w:p>
      <w:pPr>
        <w:pStyle w:val="Normal"/>
        <w:autoSpaceDE w:val="false"/>
        <w:spacing w:before="60" w:after="60"/>
        <w:ind w:firstLine="1418"/>
        <w:jc w:val="both"/>
        <w:rPr/>
      </w:pPr>
      <w:r>
        <w:rPr>
          <w:rFonts w:cs="Courier New" w:ascii="Helvetica" w:hAnsi="Helvetica"/>
          <w:color w:val="000000"/>
          <w:sz w:val="22"/>
        </w:rPr>
        <w:t>§ 4º - Com a extinção da última quota de pensão extingue-se o benefício.</w:t>
      </w:r>
    </w:p>
    <w:p>
      <w:pPr>
        <w:pStyle w:val="Normal"/>
        <w:autoSpaceDE w:val="false"/>
        <w:spacing w:before="60" w:after="60"/>
        <w:ind w:firstLine="1418"/>
        <w:jc w:val="both"/>
        <w:rPr/>
      </w:pPr>
      <w:r>
        <w:rPr>
          <w:rFonts w:cs="Courier New" w:ascii="Helvetica" w:hAnsi="Helvetica"/>
          <w:color w:val="000000"/>
          <w:sz w:val="22"/>
        </w:rPr>
        <w:t>§ 5º - A pensão ou a quota respectiva será paga diretamente ao beneficiário ou a seu representante legal.</w:t>
      </w:r>
    </w:p>
    <w:p>
      <w:pPr>
        <w:pStyle w:val="Normal"/>
        <w:autoSpaceDE w:val="false"/>
        <w:spacing w:before="60" w:after="60"/>
        <w:ind w:firstLine="1418"/>
        <w:jc w:val="both"/>
        <w:rPr/>
      </w:pPr>
      <w:r>
        <w:rPr>
          <w:rFonts w:cs="Courier New" w:ascii="Helvetica" w:hAnsi="Helvetica"/>
          <w:color w:val="000000"/>
          <w:sz w:val="22"/>
        </w:rPr>
        <w:t xml:space="preserve">Artigo 18 - O Diretor Presidente da SPPREV editará normas complementares estabelecendo modelo-padrão de requerimento da pensão de que trata esta seção e relacionando a documentação que o instruirá.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9 - A perda da qualidade de dependente dar-se-á em virtude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falecimento, considerada para esse fim a data do óbito;</w:t>
      </w:r>
    </w:p>
    <w:p>
      <w:pPr>
        <w:pStyle w:val="Normal"/>
        <w:autoSpaceDE w:val="false"/>
        <w:spacing w:before="60" w:after="60"/>
        <w:ind w:firstLine="1418"/>
        <w:jc w:val="both"/>
        <w:rPr/>
      </w:pPr>
      <w:r>
        <w:rPr>
          <w:rFonts w:cs="Courier New" w:ascii="Helvetica" w:hAnsi="Helvetica"/>
          <w:color w:val="000000"/>
          <w:sz w:val="22"/>
        </w:rPr>
        <w:t xml:space="preserve">II - não cumprimento de qualquer dos requisitos ou condições estabelecidos em le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atrimônio ou constituição de união est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quele que perder a qualidade de dependente não a restabelece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 - O ex-cônjuge, ex-companheiro ou ex-companheira somente terão direito à pensão se o militar lhe prestava pensão alimentícia na data do óbito, o que deverá ser comprovado mediante requerimento instruído com cópia da decisão judicial ou homologação de acordo entre as partes, e a respectiva certidão de objeto e pé ou inteiro te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O ex-cônjuge, ex-companheiro ou ex-companheira concorrerão em igualdade de condições com os demais dependentes, sendo o valor de seu benefício limitado ao valor da pensão alimentícia que recebia do milit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1 - Nenhum dependente poderá receber mais de uma pensão decorrente deste RPPM, exceto filho, enteado e menor tutelado, de casal contribuinte, assegurado aos demais o direito de opção pela pensão mais vantajosa.</w:t>
      </w:r>
    </w:p>
    <w:p>
      <w:pPr>
        <w:pStyle w:val="Normal"/>
        <w:autoSpaceDE w:val="false"/>
        <w:spacing w:before="60" w:after="60"/>
        <w:ind w:firstLine="1418"/>
        <w:jc w:val="both"/>
        <w:rPr/>
      </w:pPr>
      <w:r>
        <w:rPr>
          <w:rFonts w:cs="Courier New" w:ascii="Helvetica" w:hAnsi="Helvetica"/>
          <w:color w:val="000000"/>
          <w:sz w:val="22"/>
        </w:rPr>
        <w:t>Artigo 22 - Para os óbitos ocorridos antes da data da publicação da Lei Complementar nº 1.013, de 6 de julho de 2007, o cálculo da pensão devida ao dependente obedecerá as regras da legislação vigente na data do ób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Na ocorrência de novo rateio do benefício aplicar-se-ão as regras previstas na legislação a que se refere o "caput" deste artigo, ficando assegurados aos atuais pensionistas os direitos previdenciários previstos na legislação vigente antes da data da publicação da Lei Complementar nº 1.013, de 6 de julho de 2007, enquanto mantiverem as condições que, sob a égide da legislação anterior, lhes garantia o benefí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3 - O órgão de pessoal da Polícia Militar fornecerá ao Diretor de Benefícios - Militares da SPPREV as informações e documentos que forem solicitados para instruir cadastro de contribuinte ou processo de pensão.</w:t>
      </w:r>
    </w:p>
    <w:p>
      <w:pPr>
        <w:pStyle w:val="Normal"/>
        <w:autoSpaceDE w:val="false"/>
        <w:spacing w:before="60" w:after="60"/>
        <w:ind w:firstLine="1418"/>
        <w:jc w:val="both"/>
        <w:rPr/>
      </w:pPr>
      <w:r>
        <w:rPr>
          <w:rFonts w:cs="Courier New" w:ascii="Helvetica" w:hAnsi="Helvetica"/>
          <w:color w:val="000000"/>
          <w:sz w:val="22"/>
        </w:rPr>
        <w:t xml:space="preserve">Artigo 24 - O órgão de pessoal da Polícia Militar, remeterá ao Diretor de Benefícios - Militares da SPPREV, por ocasião da transferência para a reserva, reforma ou do óbito do contribuinte, extrato de seus assentamentos individuais, contendo as informações funcionais e previdenciárias pertine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Auxílio-Reclusão</w:t>
      </w:r>
    </w:p>
    <w:p>
      <w:pPr>
        <w:pStyle w:val="Normal"/>
        <w:autoSpaceDE w:val="false"/>
        <w:spacing w:before="60" w:after="60"/>
        <w:ind w:firstLine="1418"/>
        <w:jc w:val="both"/>
        <w:rPr/>
      </w:pPr>
      <w:r>
        <w:rPr>
          <w:rFonts w:cs="Courier New" w:ascii="Helvetica" w:hAnsi="Helvetica"/>
          <w:color w:val="000000"/>
          <w:sz w:val="22"/>
        </w:rPr>
        <w:t>Artigo 25 - Fica assegurado o direito à percepção de auxílio-reclusão ao dependente de militar do serviço ativo e do agregado percebendo vencimentos ou licenciado que estiver preso provisoriamente ou condenado a pena privativa de liberdade, até 2 (dois) anos, enquanto permanecer em regime fechado ou estiver internado por medida de segu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auxílio-reclusão será pago aos dependentes mediante rateio, enquanto o militar permanecer na situação de que trata o "caput" deste artigo.</w:t>
      </w:r>
    </w:p>
    <w:p>
      <w:pPr>
        <w:pStyle w:val="Normal"/>
        <w:autoSpaceDE w:val="false"/>
        <w:spacing w:before="60" w:after="60"/>
        <w:ind w:firstLine="1418"/>
        <w:jc w:val="both"/>
        <w:rPr/>
      </w:pPr>
      <w:r>
        <w:rPr>
          <w:rFonts w:cs="Courier New" w:ascii="Helvetica" w:hAnsi="Helvetica"/>
          <w:color w:val="000000"/>
          <w:sz w:val="22"/>
        </w:rPr>
        <w:t>§ 2º - Poderão requerer o pagamento do auxílio-reclusão os dependentes relacionados nos incisos I a III do artigo 13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 direito à percepção do benefício cessa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o caso da extinção da pena;</w:t>
      </w:r>
    </w:p>
    <w:p>
      <w:pPr>
        <w:pStyle w:val="Normal"/>
        <w:autoSpaceDE w:val="false"/>
        <w:spacing w:before="60" w:after="60"/>
        <w:ind w:firstLine="1418"/>
        <w:jc w:val="both"/>
        <w:rPr/>
      </w:pPr>
      <w:r>
        <w:rPr>
          <w:rFonts w:cs="Courier New" w:ascii="Helvetica" w:hAnsi="Helvetica"/>
          <w:color w:val="000000"/>
          <w:sz w:val="22"/>
        </w:rPr>
        <w:t>2. com a exoneração, demissão ou expulsão do militar, ou com sua colocação em liberdade defini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por morte do militar ou do depen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Durante o pagamento do auxílio-reclusão o policial militar deixará de perceber vencimentos.</w:t>
      </w:r>
    </w:p>
    <w:p>
      <w:pPr>
        <w:pStyle w:val="Normal"/>
        <w:autoSpaceDE w:val="false"/>
        <w:spacing w:before="60" w:after="60"/>
        <w:ind w:firstLine="1418"/>
        <w:jc w:val="both"/>
        <w:rPr/>
      </w:pPr>
      <w:r>
        <w:rPr>
          <w:rFonts w:cs="Courier New" w:ascii="Helvetica" w:hAnsi="Helvetica"/>
          <w:color w:val="000000"/>
          <w:sz w:val="22"/>
        </w:rPr>
        <w:t>§ 5º - O pagamento do benefício de que trata este artigo será suspenso em caso de fuga, concessão de liberdade condicional ou progressão do regime prisional, podendo ser retomados os pagamentos no caso de modificação dessas situações.</w:t>
      </w:r>
    </w:p>
    <w:p>
      <w:pPr>
        <w:pStyle w:val="Normal"/>
        <w:autoSpaceDE w:val="false"/>
        <w:spacing w:before="60" w:after="60"/>
        <w:ind w:firstLine="1418"/>
        <w:jc w:val="both"/>
        <w:rPr/>
      </w:pPr>
      <w:r>
        <w:rPr>
          <w:rFonts w:cs="Courier New" w:ascii="Helvetica" w:hAnsi="Helvetica"/>
          <w:color w:val="000000"/>
          <w:sz w:val="22"/>
        </w:rPr>
        <w:t>§ 6º - O requerimento para obtenção do auxílio-reclusão será instruído, obrigatoriamente, com certidão do efetivo recolhimento à prisão do militar expedida por autoridade competente, devendo ser renovada a cada 3 (três) meses, junto à SPPREV, para fins de percepção do benefício, mediante requerimento encaminhado ao Diretor de Benefícios - Mili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7º - A condenação criminal superveniente à demissão ou expulsão do militar não confere qualquer direito ao auxílio-reclusão de que trata este artigo. </w:t>
      </w:r>
    </w:p>
    <w:p>
      <w:pPr>
        <w:pStyle w:val="Normal"/>
        <w:autoSpaceDE w:val="false"/>
        <w:spacing w:before="60" w:after="60"/>
        <w:ind w:firstLine="1418"/>
        <w:jc w:val="both"/>
        <w:rPr/>
      </w:pPr>
      <w:r>
        <w:rPr>
          <w:rFonts w:cs="Courier New" w:ascii="Helvetica" w:hAnsi="Helvetica"/>
          <w:color w:val="000000"/>
          <w:sz w:val="22"/>
        </w:rPr>
        <w:t xml:space="preserve">Artigo 26 - O valor do auxílio-reclusão será calculado na forma do parágrafo único do artigo 16 deste decreto. </w:t>
      </w:r>
    </w:p>
    <w:p>
      <w:pPr>
        <w:pStyle w:val="Normal"/>
        <w:autoSpaceDE w:val="false"/>
        <w:spacing w:before="60" w:after="60"/>
        <w:ind w:firstLine="1418"/>
        <w:jc w:val="both"/>
        <w:rPr/>
      </w:pPr>
      <w:r>
        <w:rPr>
          <w:rFonts w:cs="Courier New" w:ascii="Helvetica" w:hAnsi="Helvetica"/>
          <w:color w:val="000000"/>
          <w:sz w:val="22"/>
        </w:rPr>
        <w:t>Artigo 27 - O Órgão de Pessoal da Polícia Militar será o gestor do auxílio-reclu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8 - Ao militar recolhido à prisão antes da data da vigência da Lei Complementar nº 1013, de 6 de julho de 2007, aplicar-se-ão as regras previstas na legislação então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Salário-Famí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9 - Será concedido salário-família ao militar do serviço ativo, ao agregado percebendo vencimentos, ao licenciado, ao da reserva remunerada ou ao reformado, que se enquadre na situação de baixa renda, nos termos da lei, por:</w:t>
      </w:r>
    </w:p>
    <w:p>
      <w:pPr>
        <w:pStyle w:val="Normal"/>
        <w:autoSpaceDE w:val="false"/>
        <w:spacing w:before="60" w:after="60"/>
        <w:ind w:firstLine="1418"/>
        <w:jc w:val="both"/>
        <w:rPr/>
      </w:pPr>
      <w:r>
        <w:rPr>
          <w:rFonts w:cs="Courier New" w:ascii="Helvetica" w:hAnsi="Helvetica"/>
          <w:color w:val="000000"/>
          <w:sz w:val="22"/>
        </w:rPr>
        <w:t>I - filho ou equiparado de qualquer condição menor de 14 (quatorze) 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filho inválido de qualquer idade.</w:t>
      </w:r>
    </w:p>
    <w:p>
      <w:pPr>
        <w:pStyle w:val="Normal"/>
        <w:autoSpaceDE w:val="false"/>
        <w:spacing w:before="60" w:after="60"/>
        <w:ind w:firstLine="1418"/>
        <w:jc w:val="both"/>
        <w:rPr/>
      </w:pPr>
      <w:r>
        <w:rPr>
          <w:rFonts w:cs="Courier New" w:ascii="Helvetica" w:hAnsi="Helvetica"/>
          <w:color w:val="000000"/>
          <w:sz w:val="22"/>
        </w:rPr>
        <w:t>§ 1º - O pagamento do salário-família fica condicionado ao encaminhamento de requerimento, em caso de militar da ativa, ao órgão de pessoal da Polícia Militar, em caso de militar inativo, ao Diretor de Benefícios - Militares da SPPREV, instruído com certidão de nascimento do filho ou da documentação relativa ao equiparado ou ao inválido e, anualmente, à apresentação de atestado de vacinação obrigatória e, para os maiores de 6 (seis) anos de idade, de comprovação de freqüência à escola do filho menor ou equipar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critério para fins de pagamento do salário-família será o mesmo utilizado para os trabalhadores vinculados ao Regime Geral de Previdência Social.</w:t>
      </w:r>
    </w:p>
    <w:p>
      <w:pPr>
        <w:pStyle w:val="Normal"/>
        <w:autoSpaceDE w:val="false"/>
        <w:spacing w:before="60" w:after="60"/>
        <w:ind w:firstLine="1418"/>
        <w:jc w:val="both"/>
        <w:rPr/>
      </w:pPr>
      <w:r>
        <w:rPr>
          <w:rFonts w:cs="Courier New" w:ascii="Helvetica" w:hAnsi="Helvetica"/>
          <w:color w:val="000000"/>
          <w:sz w:val="22"/>
        </w:rPr>
        <w:t>§ 3º - O Diretor de Benefícios - Militares analisará o pedido e, caso preencha os requisitos legais, preparará o ato de concessão do benefício.</w:t>
      </w:r>
    </w:p>
    <w:p>
      <w:pPr>
        <w:pStyle w:val="Normal"/>
        <w:autoSpaceDE w:val="false"/>
        <w:spacing w:before="60" w:after="60"/>
        <w:ind w:firstLine="1418"/>
        <w:jc w:val="both"/>
        <w:rPr/>
      </w:pPr>
      <w:r>
        <w:rPr>
          <w:rFonts w:cs="Courier New" w:ascii="Helvetica" w:hAnsi="Helvetica"/>
          <w:color w:val="000000"/>
          <w:sz w:val="22"/>
        </w:rPr>
        <w:t>Artigo 30 - A São Paulo Previdência - SPPREV será a gestora do salário-família dos inativos mediante reembolso do órgão de ori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Órgão de Pessoal da Polícia Militar será o gestor do salário-família dos militares da 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Auxílio-Funeral</w:t>
      </w:r>
    </w:p>
    <w:p>
      <w:pPr>
        <w:pStyle w:val="Normal"/>
        <w:autoSpaceDE w:val="false"/>
        <w:spacing w:before="60" w:after="60"/>
        <w:ind w:firstLine="1418"/>
        <w:jc w:val="both"/>
        <w:rPr/>
      </w:pPr>
      <w:r>
        <w:rPr>
          <w:rFonts w:cs="Courier New" w:ascii="Helvetica" w:hAnsi="Helvetica"/>
          <w:color w:val="000000"/>
          <w:sz w:val="22"/>
        </w:rPr>
        <w:t>Artigo 31 - Ao cônjuge, companheiro ou companheira ou, na sua falta, aos filhos de qualquer condição ou aos pais do militar do serviço ativo, do agregado percebendo vencimentos, do licenciado, da reserva remunerada ou do reformado falecido, será concedido auxílio-funeral, a título de assistência à família, de valor correspondente a 1 (um) mês da respectiva remuneração.</w:t>
      </w:r>
    </w:p>
    <w:p>
      <w:pPr>
        <w:pStyle w:val="Normal"/>
        <w:autoSpaceDE w:val="false"/>
        <w:spacing w:before="60" w:after="60"/>
        <w:ind w:firstLine="1418"/>
        <w:jc w:val="both"/>
        <w:rPr/>
      </w:pPr>
      <w:r>
        <w:rPr>
          <w:rFonts w:cs="Courier New" w:ascii="Helvetica" w:hAnsi="Helvetica"/>
          <w:color w:val="000000"/>
          <w:sz w:val="22"/>
        </w:rPr>
        <w:t>§ 1º - Se o óbito do militar ocorrer em decorrência de lesões recebidas no exercício da função policial, o valor do auxílio-funeral corresponderá a 2 (dois) meses da respectiva remun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concessão do valor do benefício nos termos do § 1º deste artigo dependerá da comprovação da causa do óbito, resultante de competente apuração, assegurada a concessão imediata dos valores constantes do caput deste artigo.</w:t>
      </w:r>
    </w:p>
    <w:p>
      <w:pPr>
        <w:pStyle w:val="Normal"/>
        <w:autoSpaceDE w:val="false"/>
        <w:spacing w:before="60" w:after="60"/>
        <w:ind w:firstLine="1418"/>
        <w:jc w:val="both"/>
        <w:rPr/>
      </w:pPr>
      <w:r>
        <w:rPr>
          <w:rFonts w:cs="Courier New" w:ascii="Helvetica" w:hAnsi="Helvetica"/>
          <w:color w:val="000000"/>
          <w:sz w:val="22"/>
        </w:rPr>
        <w:t>§ 3º - As despesas com o funeral do militar do serviço ativo, agregado percebendo vencimentos, licenciado, da reserva remunerada ou reformado, que tenham sido efetuadas por terceiros serão ressarcidas, até o limite previsto no "caput" deste artigo.</w:t>
      </w:r>
    </w:p>
    <w:p>
      <w:pPr>
        <w:pStyle w:val="Normal"/>
        <w:autoSpaceDE w:val="false"/>
        <w:spacing w:before="60" w:after="60"/>
        <w:ind w:firstLine="1418"/>
        <w:jc w:val="both"/>
        <w:rPr/>
      </w:pPr>
      <w:r>
        <w:rPr>
          <w:rFonts w:cs="Courier New" w:ascii="Helvetica" w:hAnsi="Helvetica"/>
          <w:color w:val="000000"/>
          <w:sz w:val="22"/>
        </w:rPr>
        <w:t>§ 4º - As despesas com o funeral que forem custeadas por entidade prestadora de serviços dessa natureza serão ressarcidas, até o limite previsto no "caput" deste artigo, mediante a apresentação de alvará judicial.</w:t>
      </w:r>
    </w:p>
    <w:p>
      <w:pPr>
        <w:pStyle w:val="Normal"/>
        <w:autoSpaceDE w:val="false"/>
        <w:spacing w:before="60" w:after="60"/>
        <w:ind w:firstLine="1418"/>
        <w:jc w:val="both"/>
        <w:rPr/>
      </w:pPr>
      <w:r>
        <w:rPr>
          <w:rFonts w:cs="Courier New" w:ascii="Helvetica" w:hAnsi="Helvetica"/>
          <w:color w:val="000000"/>
          <w:sz w:val="22"/>
        </w:rPr>
        <w:t xml:space="preserve">§ 5º - O pagamento do auxílio-funeral fica condicionado ao encaminhamento de requerimento do beneficiário ou de procurador legalmente habilitado, em caso de militar da ativa, ao órgão de pessoal da Polícia Militar, em caso de militar inativo, ao Diretor de Benefícios - Militares da SPPREV, instruído com certidão de óbito, comprovante das despesas efetivamente realizadas ou alvará judicial, juntamente com prova de identidade do requerente. </w:t>
      </w:r>
    </w:p>
    <w:p>
      <w:pPr>
        <w:pStyle w:val="Normal"/>
        <w:autoSpaceDE w:val="false"/>
        <w:spacing w:before="60" w:after="60"/>
        <w:ind w:firstLine="1418"/>
        <w:jc w:val="both"/>
        <w:rPr/>
      </w:pPr>
      <w:r>
        <w:rPr>
          <w:rFonts w:cs="Courier New" w:ascii="Helvetica" w:hAnsi="Helvetica"/>
          <w:color w:val="000000"/>
          <w:sz w:val="22"/>
        </w:rPr>
        <w:t>§ 6º - Quando as despesas com o funeral forem efetuadas por terceiros ou por entidade prestadora de serviços dessa natureza, e em valor inferior ao limite previsto no "caput" e no § 1º deste artigo, a diferença para atingir o limite neles previstos será paga ao cônjuge, companheiro ou companheira, ou, na sua falta, aos filhos de qualquer condição ou aos pais.</w:t>
      </w:r>
    </w:p>
    <w:p>
      <w:pPr>
        <w:pStyle w:val="Normal"/>
        <w:autoSpaceDE w:val="false"/>
        <w:spacing w:before="60" w:after="60"/>
        <w:ind w:firstLine="1418"/>
        <w:jc w:val="both"/>
        <w:rPr/>
      </w:pPr>
      <w:r>
        <w:rPr>
          <w:rFonts w:cs="Courier New" w:ascii="Helvetica" w:hAnsi="Helvetica"/>
          <w:color w:val="000000"/>
          <w:sz w:val="22"/>
        </w:rPr>
        <w:t>§ 7º - A concessão do auxílio-funeral ao cônjuge, companheiro ou companheira, ou, na sua falta, aos filhos de qualquer condição ou aos pais, exclui o direito ao ressarcimento das despesas feitas por terceiros ou por entidades prestadoras de serviços dessa natureza, e será efetuado uma única vez, nos termos das disposições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2 - A São Paulo Previdência - SPPREV fará o adiantamento do pagamento do auxílio-funeral dos inativos, devendo ser reembolsado pelo Órgão de Pessoal da Polícia Mil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Órgão de Pessoal da Polícia Militar será o gestor do auxílio-funeral dos militares da 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Finais e Transitórias</w:t>
      </w:r>
    </w:p>
    <w:p>
      <w:pPr>
        <w:pStyle w:val="Normal"/>
        <w:autoSpaceDE w:val="false"/>
        <w:spacing w:before="60" w:after="60"/>
        <w:ind w:firstLine="1418"/>
        <w:jc w:val="both"/>
        <w:rPr/>
      </w:pPr>
      <w:r>
        <w:rPr>
          <w:rFonts w:cs="Courier New" w:ascii="Helvetica" w:hAnsi="Helvetica"/>
          <w:color w:val="000000"/>
          <w:sz w:val="22"/>
        </w:rPr>
        <w:t>Artigo 33 - Ao militar afastado ou licenciado do cargo aplicam-se, no que couber, as disposições referentes ao afastamento e licenciamento dos servidores públicos civ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4 - Caso não seja repassada a contribuição do militar do Estado em atividade, a contribuição patronal e a insuficiência até o dia do pagamento dos seus respectivos militares inativos e pensionistas, o valor correspondente à folha paga será deduzido do repasse obrigatório imediatamente posterior, conforme inciso II do artigo 26 da Lei Complementar nº 1.010, de 1º de junh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5 - Para o militar do Estado que se encontrava no serviço ativo a partir de 15 de setembro de 1997 até 1º de outubro de 2007, que optar pela inclusão na base de contribuição de parcelas remuneratórias percebidas em decorrência de local de trabalho, de exercício de cargo em comissão ou de função de confiança, no cálculo de seus benefícios previdenciários serão observados os seguintes crité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tempo mínimo de contribuição de 1 (um) ano;</w:t>
      </w:r>
    </w:p>
    <w:p>
      <w:pPr>
        <w:pStyle w:val="Normal"/>
        <w:autoSpaceDE w:val="false"/>
        <w:spacing w:before="60" w:after="60"/>
        <w:ind w:firstLine="1418"/>
        <w:jc w:val="both"/>
        <w:rPr/>
      </w:pPr>
      <w:r>
        <w:rPr>
          <w:rFonts w:cs="Courier New" w:ascii="Helvetica" w:hAnsi="Helvetica"/>
          <w:color w:val="000000"/>
          <w:sz w:val="22"/>
        </w:rPr>
        <w:t>II - o valor corresponderá a 3/30 (três trinta avos) por ano de contribuição, até o limite de 30/30 (trinta trinta avos) aferidos sobre a média do perío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6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 de abril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26:00Z</dcterms:created>
  <dc:creator>CCIV-TMOliveira</dc:creator>
  <dc:description/>
  <dc:language>en-US</dc:language>
  <cp:lastModifiedBy>CCIV-TMOliveira</cp:lastModifiedBy>
  <dcterms:modified xsi:type="dcterms:W3CDTF">2008-04-03T13:29:00Z</dcterms:modified>
  <cp:revision>2</cp:revision>
  <dc:subject/>
  <dc:title>DECRETO Nº 52</dc:title>
</cp:coreProperties>
</file>