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7.571, DE 2 DE DEZEMBRO DE 2011</w:t>
      </w:r>
    </w:p>
    <w:p>
      <w:pPr>
        <w:pStyle w:val="TextBodyIndent"/>
        <w:rPr/>
      </w:pPr>
      <w:r>
        <w:rPr/>
        <w:t>Institui, junto à Secretaria da Educação, o Programa Educação - Compromisso de São Paulo e dá providências correlata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GERALDO ALCKMIN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color w:val="009900"/>
          <w:sz w:val="22"/>
        </w:rPr>
        <w:t>Considerando o êxito das políticas educacionais voltadas à educação pública estadual promovidas pelo Governo do Estado de São Paulo ao longo dos últimos anos, tais como a universalização do ensino fundamental de nove anos, a redução da defasagem idade-série dos alunos da educação básica, os resultados positivos alcançados pelas escolas da rede estadual no Índice de Desenvolvimento da Educação Básica e no Índice de Desenvolvimento da Educação do Estado de São Paul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color w:val="009900"/>
          <w:sz w:val="22"/>
        </w:rPr>
        <w:t>Considerando a necessidade de serem implementadas políticas educacionais voltadas à continuidade dos processos de melhoria da educação pública paulista, nos seus vários níveis e modalidades, em especial no que se refere à diminuição do abandono e da evasão de alunos do ensino médi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color w:val="009900"/>
          <w:sz w:val="22"/>
        </w:rPr>
        <w:t>Considerando a importância da gestão educacional eficiente e eficaz, com ênfase na aprendizagem dos alunos da educação básic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color w:val="009900"/>
          <w:sz w:val="22"/>
        </w:rPr>
        <w:t>Considerando a importância de se dar continuidade às políticas de valorização dos profissionais da educação pública estadual; e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color w:val="009900"/>
          <w:sz w:val="22"/>
        </w:rPr>
        <w:t>Considerando que a educação é direito de todos e dever do Estado e da família e que deverá ser promovida e incentivada com a colaboração da sociedade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color w:val="009900"/>
          <w:sz w:val="22"/>
        </w:rPr>
        <w:t>Artigo 1º - Fica instituído, junto à Secretaria da Educação, o Programa Educação - Compromisso de São Paulo, com a finalidade de promover amplamente a educação de qualidade na rede pública estadual de ensino e a valorização de seus profissionai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Artigo 2º - O Programa instituído pelo artigo 1º deste decreto será desenvolvido com base nas seguintes diretrizes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color w:val="009900"/>
          <w:sz w:val="22"/>
        </w:rPr>
        <w:t>I - valorização da carreira do magistério e das demais carreiras dos demais profissionais da educação, com foco na aprendizagem do aluno, inclusive mediante o emprego de regimes especiais de trabalho, na forma da lei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color w:val="009900"/>
          <w:sz w:val="22"/>
        </w:rPr>
        <w:t>II - melhoria da atratividade e da qualidade do ensino médio, por meio da organização de cursos ou valendo-se de instituições de ensino de referência, observada a legislação vigente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color w:val="009900"/>
          <w:sz w:val="22"/>
        </w:rPr>
        <w:t>III - atendimento prioritário às unidades escolares cujos alunos apresentem resultados acadêmicos insatisfatórios, demonstrados por meio do Sistema de Avaliação do Rendimento Escolar do Estado de São Paulo - SARESP, visando garantir-lhes igualdade de condições de acesso e permanência na escol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color w:val="009900"/>
          <w:sz w:val="22"/>
        </w:rPr>
        <w:t>IV - emprego de tecnologias educacionais nos processos de ensino-aprendizagem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color w:val="009900"/>
          <w:sz w:val="22"/>
        </w:rPr>
        <w:t>V - mobilização permanente dos profissionais da educação, alunos, famílias e sociedade em torno da meta comum de melhoria do processo de ensino-aprendizagem e valorização dos profissionais da educação escolar pública estadual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 xml:space="preserve">Artigo 3º - O Programa Educação - Compromisso de São Paulo conta com: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I - Conselho Consultiv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II - Câmara Técnica de Acompanhament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color w:val="009900"/>
          <w:sz w:val="22"/>
        </w:rPr>
        <w:t>Artigo 4º - O Conselho Consultivo do Programa Educação - Compromisso de São Paulo, tem a seguinte composiçã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I - como representantes da Secretaria da Educaçã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a) o Titular da Past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 xml:space="preserve">b) o Secretário Adjunto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 xml:space="preserve">c) o Chefe de Gabinete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d) 1 (um) do Conselho Estadual da Educação, indicado pelo Titular da Past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e) até 6 (seis) de órgãos da Pasta, indicados pelo Titular da Past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color w:val="009900"/>
          <w:sz w:val="22"/>
        </w:rPr>
        <w:t>II - até 10 (dez) representantes da sociedade civil, indicados pelo Secretário da Educaçã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color w:val="009900"/>
          <w:sz w:val="22"/>
        </w:rPr>
        <w:t>§ 1º - O Conselho Consultivo do Programa Educação - Compromisso de São Paulo deverá reunir-se a cada bimestre, ou extraordinariamente, por solicitação do Secretário da Educaçã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color w:val="009900"/>
          <w:sz w:val="22"/>
        </w:rPr>
        <w:t>§ 2º - O Conselho Consultivo do Programa Educação - Compromisso de São Paulo encaminhará ao Governador do Estado, a cada quadrimestre, relatório circunstanciado das ações realizadas e do andamento da implementação do Program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color w:val="009900"/>
          <w:sz w:val="22"/>
        </w:rPr>
        <w:t>Artigo 5º - A Câmara Técnica de Acompanhamento do Programa Educação - Compromisso de São Paulo será integrada por servidores da Secretaria da Educação, designados pelo Titular da Past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eastAsia="Helvetica" w:cs="Helvetica" w:ascii="Helvetica" w:hAnsi="Helvetica"/>
          <w:b/>
          <w:color w:val="009900"/>
          <w:sz w:val="22"/>
        </w:rPr>
        <w:t xml:space="preserve"> </w:t>
      </w:r>
      <w:r>
        <w:rPr>
          <w:rFonts w:cs="Courier New" w:ascii="Helvetica" w:hAnsi="Helvetica"/>
          <w:b/>
          <w:color w:val="009900"/>
          <w:sz w:val="22"/>
        </w:rPr>
        <w:t>§ 1º - A Câmara Técnica de Acompanhamento de que trata o "caput" deste artigo deverá elaborar seu regimento interno disciplinando suas normas de funcionament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color w:val="009900"/>
          <w:sz w:val="22"/>
        </w:rPr>
        <w:t xml:space="preserve">§ 2º - O regimento interno a que se refere o § 1º será aprovado, mediante resolução, pelo Secretário da Educação.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color w:val="009900"/>
          <w:sz w:val="22"/>
        </w:rPr>
        <w:t>§ 3º - A Câmara Técnica de Acompanhamento prestará o apoio técnico e administrativo necessários ao Conselho Consultivo do Programa Educação - Compromisso de São Paul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color w:val="009900"/>
          <w:sz w:val="22"/>
        </w:rPr>
        <w:t>§ 4º - As funções de membro da Câmara Técnica de Acompanhamento não serão remuneradas, mas consideradas como serviço público relevante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color w:val="009900"/>
          <w:sz w:val="22"/>
        </w:rPr>
        <w:t>Artigo 6º - A Câmara Técnica de Acompanhamento do Programa Educação - Compromisso de São Paulo deverá apresentar no prazo de 60 (sessenta) dias, a contar da data de publicação deste decreto, Plano de Trabalho detalhado, contendo cronograma para a concretização das ações nele prevista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color w:val="009900"/>
          <w:sz w:val="22"/>
        </w:rPr>
        <w:t>Artigo 7º - O Secretário da Educação poderá baixar normas complementares necessárias ao cumprimento do disposto neste decret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Artigo 8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Palácio dos Bandeirantes, 2 de dezembro de 2011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  <w:lang w:val="en-US"/>
        </w:rPr>
      </w:pPr>
      <w:r>
        <w:rPr>
          <w:rFonts w:cs="Courier New" w:ascii="Helvetica" w:hAnsi="Helvetica"/>
          <w:b/>
          <w:color w:val="009900"/>
          <w:sz w:val="22"/>
          <w:lang w:val="en-US"/>
        </w:rPr>
        <w:t>GERALDO ALCKMIN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Revogado pelo Decreto nº 64.187, de 17 de abril de 2019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2:32:00Z</dcterms:created>
  <dc:creator>CCIV-TMOliveira</dc:creator>
  <dc:description/>
  <cp:keywords/>
  <dc:language>en-US</dc:language>
  <cp:lastModifiedBy>tmoliveira</cp:lastModifiedBy>
  <dcterms:modified xsi:type="dcterms:W3CDTF">2019-04-18T14:52:00Z</dcterms:modified>
  <cp:revision>3</cp:revision>
  <dc:subject/>
  <dc:title>DECRETO Nº 57</dc:title>
</cp:coreProperties>
</file>