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115, DE 13 DE SET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 dispositivos do Decreto nº 42.847, de 9 de fevereiro de 1998, que dispõe sobre a estrutura organizacional da Superintendência da Polícia Técnico-Científic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s dispositivos adiante enumerados do Decreto nº 42.847, de 9 de fevereiro de 1998, alterado pelo Decreto nº 46.041, de 23 de agosto de 2001, passam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 alínea "f" do inciso I do artigo 6º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f) 11 (onze) Núcleos de Perícias Médico-Legais do Interior, com 41 (quarenta e uma)  Equipes de Perícias Médico-Legais;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inciso III do artigo 41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III - 115 (cento e quinze) de Chefe de Seção Técnica desti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às Equipes de Perícias Criminalísticas do Instituto de Criminalíst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às Equipes de Perícias Médico-Legais do Instituto Médico-Legal;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s despesas resultantes da aplicação deste decreto correrão à conta das dotações próprias consignadas no orçamento vigen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, ficando revogadas as disposições em contrário, em especial o inciso III do artigo 1º do Decreto nº 46.041, de 23 de agosto de 2001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3 de set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31:00Z</dcterms:created>
  <dc:creator>CCIV-TMOliveira</dc:creator>
  <dc:description/>
  <dc:language>en-US</dc:language>
  <cp:lastModifiedBy>CCIV-TMOliveira</cp:lastModifiedBy>
  <dcterms:modified xsi:type="dcterms:W3CDTF">2006-09-14T13:35:00Z</dcterms:modified>
  <cp:revision>2</cp:revision>
  <dc:subject/>
  <dc:title>DECRETO Nº 51</dc:title>
</cp:coreProperties>
</file>