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1, DE 30 DE DEZEMBRO DE 2008</w:t>
      </w:r>
    </w:p>
    <w:p>
      <w:pPr>
        <w:pStyle w:val="TextBodyIndent"/>
        <w:rPr/>
      </w:pPr>
      <w:r>
        <w:rPr/>
        <w:t>Regulamenta o Cadastro para o Bloqueio do Recebimento de Ligações de Telemarketing, instituído pela Lei nº 13.226, de 7 de outubro de 200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O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SERRA, GOVERNADOR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no uso de suas atrib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Este decreto regulamenta o Cadastro para o Bloqueio do Recebimento de L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Telemarketing, i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pela 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3.226, de 7 de outubr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Para os efeitos deste decreto, considera-se telemarketing a modalidade de oferta ou publicidade, comercial ou institucional, de produtos ou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mediante l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ompreende-se como telemarketing, para efeito deste decreto, a promo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venda de produtos 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por telefone, bem como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cob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de qualquer natureza,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importando seja o telemarketing realizado diretamente por funcio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a empresa, por terceiros contratados, por grav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ou qualquer outro meio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Constituem p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ticas de telemarketing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as chamadas telef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as realizadas buscando o titular da lin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as chamadas telef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nicas buscando terceiro, ou quem atender a lig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que n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ja o detentor da linh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3. as chamadas no telefone por meio de aplicativos associado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quela linha de telefon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4. o envio de mensagens (SMS) ao telefone onde h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a linha em funcionamento ou envio de mensagens de aplicativos associado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linha de telefon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ompet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un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t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fesa do Consumidor - PROCON/SP implantar, manter e disponibilizar o cadastro de que trata o artigo anterior, bem assim fiscalizar o cumprimento deste regul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titular de linha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 que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seje receber l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e telemarketing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inscrever o respectiv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 no cadastro a que alude o artigo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>, observado o disposto n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partir do 30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(trig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simo) dia da inscr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mencionada no "caput", as empresas de telemarketing, os estabelecimentos que se utilizarem desse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as pessoas 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icas contratadas com tal pro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sito n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d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fetuar lig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s direcionadas ao correspondente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, salvo se comprovarem a ex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pr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via autor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titular da linh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titular de linha telef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que n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queira receber contato de telemarketing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inscrever o respectivo n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mero no cadastro a que alude o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, observado o disposto n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partir do 30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(trig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imo) dia da inscr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no cadastro, as empresas de telemarketing, os estabelecimentos que se utilizarem dess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ou as pessoas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s contratadas com tal pro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sito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realizar as p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ticas de telemarketing previstas n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direcionadas ao correspondente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, salvo se comprovarem a p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via autor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titular da linha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uto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que se refere 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rafo anterior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escrita e individualizada, com prazo definido, observado modelo a ser disponibilizado pelo PROCON/SP, cumprin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empresa, estabelecimento ou pessoa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a favorecida custodiar o documento durante sua v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4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inscr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referida no artigo precedente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fetuada exclusivamente pelo titular da linha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 respectiva, pessoalmente, junto aos postos de atendimento do "POUPATEMPO - Centrais de Atendimento ao Cidad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", mediante preenchimento de formul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pr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prio, ou pelo acesso a campo espe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fico no 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o mantido pelo PROCON/SP na rede mundial de computadores - internet, devendo ser fornecidos os seguintes da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 - nome, firma ou denomin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 de c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dula de identidade ou de inscr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 de inscr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 Cadastro de Pessoas 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icas - CPF ou no Cadastro Nacional da Pessoa Jur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dica - CNPJ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ender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, incl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 o c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digo de ender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mento postal - CE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 -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 da linha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 a ser cadastr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VI - ender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 eletr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(e-mail), quando exis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Concl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 o registro dos dados, o titular da linha receb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nha para consulta e eventuais alter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do cadast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Sobrevindo alte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a titularidade da linha, o usu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cadastrado fornec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o novo titular a senha a que alude o 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anterior para os fins neste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ltimo indic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o eletr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ou o formul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empregados para a inscr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que trata este artigo inclui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dver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 que a inexatid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 fornecimento dos dados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carretar a responsabi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civil e penal de quem lhe der cau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4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inscri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referida no 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fetuada exclusivamente pelo titular da linha telef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, mediante preenchimento de formul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p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prio, no 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o mantido pelo PROCON/SP na rede mundial de computadores - internet, devendo ser fornecidos os seguintes da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nome, firma ou denomi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de c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ula de identidade ou de inscr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stad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de inscr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no Cadastro de Pessoas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s - CPF ou no Cadastro Nacional da Pessoa Ju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a - CNPJ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data de nascimento, se pesso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endere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, incl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 o c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digo de endere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postal - CE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da linha telef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a ser cadastr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 - endere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 (e-mail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I -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de telefone celular para conta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Sobrevindo alte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na titularidade da linha, o usu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cadastrado de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xcl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-la do cadastro do bloqueio de telemarketing em seu no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o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 empregado para a inscr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que trata este artigo inclui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dver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que a inexatid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no fornecimento dos dados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carretar a responsabi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ivil e penal de quem lhe der causa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5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titular de linha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 que receber lig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telemarketing ap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 o transcurso do prazo a que alude o </w:t>
      </w: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o artigo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, nos 30 (trinta) dias subseq</w:t>
      </w:r>
      <w:r>
        <w:rPr>
          <w:rFonts w:cs="Calibri" w:ascii="Calibri" w:hAnsi="Calibri"/>
          <w:strike/>
          <w:color w:val="000000"/>
          <w:sz w:val="22"/>
          <w:szCs w:val="22"/>
        </w:rPr>
        <w:t>ü</w:t>
      </w:r>
      <w:r>
        <w:rPr>
          <w:rFonts w:cs="Helvetica" w:ascii="Helvetica" w:hAnsi="Helvetica"/>
          <w:strike/>
          <w:color w:val="000000"/>
          <w:sz w:val="22"/>
          <w:szCs w:val="22"/>
        </w:rPr>
        <w:t>entes, formular recla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pessoalmente, junto aos postos de atendimento do POUPATEMPO, ou mediante acesso a campo pr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prio no 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tio mantido pelo PROCON/SP na internet, informando necessariamente a data, o nome da empresa, estabelecimento ou pessoa 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sica infratora e, quando pos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, o nome do operador, o ho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e o n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mero da linha de que partiu o cham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O autor da reclam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 que se refere o "caput" dev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presentar re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s chamadas recebidas no dia da ocor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fornecida pela concession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a de servi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os de telefonia fixa ou m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vel, ou autorizar o PROCON/SP a, em seu nome, solicitar a esta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ltima tais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5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titular de linha telef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que receber contato de telemarketing ap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s o transcurso do prazo a que alude o </w:t>
      </w: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nos 30 (trinta) dias subsequentes, formular reclam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mediante acesso a campo pr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prio no 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o mantido pelo PROCON/SP na internet, ainda que em atendimento pessoal nos postos do Poupatempo, informando necessariamente a data, o ho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, o nome da empresa, estabelecimento ou pessoa f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ica infratora, 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da linha de que partiu o contato e o nome da concessio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telefonia fixa ou m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vel da linha do consumi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 autor da reclam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a que se refere o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dev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utorizar o PROCON/SP a, em seu nome, solicitar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concessio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 d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telefonia fixa, m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vel ou aplicativo a re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s contatos recebidos no dia da ocor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ROCON/SP disponibiliz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m seu 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o na internet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linhas telef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as inscritas no cadastro a que se refere 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incluin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e data d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vedada a divul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identidade dos respectivos titul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s empresas de telemarketing, os estabelecimentos que se utilizem dess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ou as pessoas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as contratadas com tal pro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ito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nsultar a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 que alude o "caput" antes de realizar li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lef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a dessa naturez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consulta de que trata o 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grafo anterior se d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mediante p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via i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campo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 no s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o mantido na internet pelo PROCON/SP, contendo os seguintes da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nome, firma ou denomi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inscr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Cadastro de Pessoas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as - CPF ou no Cadastro Nacional da Pessoa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 - CNPJ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nome e qua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representante legal da pessoa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, quando cab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re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empresas para as quais presta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telemarketing, se houv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oncl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o registro dos dados, o interessado receb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nha para consulta e eventuais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o cadast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7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O titular de linha telef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nica cadastrada nos termos deste decreto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, a qualquer tempo, solicitar a ex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cadastro, por meio da internet, em campo pr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prio do s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tio mantido pelo PROCON/SP na internet e com emprego da senha a que alude o </w:t>
      </w: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o artigo 4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, ou pessoalmente, junto aos postos de atendimento do POUPATEMP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7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consumidor titular de linha telef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a cadastrada nos termos deste decreto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a qualquer tempo, promover a exclu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o n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mero registrado no cadastro de bloqueio de telemarketing, mediante acesso a campo p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prio no 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o mantido pelo PROCON/SP na internet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Considerar-se-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ica abusiva, nos termos da legis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t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fesa do consumidor, condicionar o fornecimento de produto ou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ou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-inser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linha telef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ica no cadastro a que alude 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-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outorga da auto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que tratam os </w:t>
      </w:r>
      <w:r>
        <w:rPr>
          <w:rFonts w:cs="Calibri" w:ascii="Calibri" w:hAnsi="Calibri"/>
          <w:color w:val="000000"/>
          <w:sz w:val="22"/>
          <w:szCs w:val="22"/>
        </w:rPr>
        <w:t>§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e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descumprimento das obrig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stabelecidas no presente decreto sujei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o infrato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san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administrativas previstas no artigo 56 da Lei federal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8.078, de 11 de setembro de 199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2, de 28 de julho de 2023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Incorre, de forma solid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, nas san</w:t>
      </w:r>
      <w:r>
        <w:rPr>
          <w:rFonts w:cs="Arial" w:ascii="Arial" w:hAnsi="Arial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a serem aplic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a empresa proprie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 dos bens,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e direi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2. a empresa ou particular contratados pela empresa descrita no item 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a empresa ou particular, descritos nos itens 1 e 2, com sede ou domi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lio em qualquer Estado da Fed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Este decreto entra em vigor no prazo de 90 (noventa) dias, a partir d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30 de dezembro de 2008</w:t>
      </w:r>
    </w:p>
    <w:p>
      <w:pPr>
        <w:pStyle w:val="TextBodyIndent"/>
        <w:spacing w:before="144" w:after="144"/>
        <w:ind w:left="3686" w:hanging="2268"/>
        <w:rPr/>
      </w:pPr>
      <w:r>
        <w:rPr>
          <w:rFonts w:cs="Helvetica"/>
          <w:szCs w:val="22"/>
        </w:rPr>
        <w:t>JOS</w:t>
      </w:r>
      <w:r>
        <w:rPr>
          <w:rFonts w:cs="Calibri" w:ascii="Calibri" w:hAnsi="Calibri"/>
          <w:szCs w:val="22"/>
        </w:rPr>
        <w:t>É</w:t>
      </w:r>
      <w:r>
        <w:rPr>
          <w:rFonts w:cs="Helvetica"/>
          <w:szCs w:val="22"/>
        </w:rPr>
        <w:t xml:space="preserve">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07:00Z</dcterms:created>
  <dc:creator>CCIV-TMOliveira</dc:creator>
  <dc:description/>
  <cp:keywords/>
  <dc:language>en-US</dc:language>
  <cp:lastModifiedBy>Tania Mara de Oliveira</cp:lastModifiedBy>
  <dcterms:modified xsi:type="dcterms:W3CDTF">2023-07-31T15:05:00Z</dcterms:modified>
  <cp:revision>6</cp:revision>
  <dc:subject/>
  <dc:title>DECRETO Nº 53</dc:title>
</cp:coreProperties>
</file>