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23, DE 3 DE SET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Secretaria da Fazenda para a da Secretaria da Segurança Pública, imóvel que específica, localizado no Município de Campos do Jordã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transferido da administração da Secretaria da Fazenda para a da Secretaria da Segurança Pública, o imóvel localizado na Rua Monsenhor José Vitta, nº 188, Município de Campos do Jordão, neste Estado, constituído de terreno com 750,00m² (setecentos e cinqüenta metros quadrados) e área construída de 224,00m² (duzentos e vinte e quatro metros quadrados), com as características e confrontações constantes do Processo GS-1.140/2004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O imóvel de que trata este decreto destinar-se-á à instalação da 3ª Companhia de Policia Militar do 5º Batalhão de Polícia Militar do Interior "General Salgado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979, de 12 de maio de 2008</w:t>
      </w:r>
    </w:p>
    <w:p>
      <w:pPr>
        <w:pStyle w:val="TextBodyIndent"/>
        <w:rPr/>
      </w:pPr>
      <w:r>
        <w:rPr/>
        <w:t>"Parágrafo único - O imóvel de que trata este decreto, objeto da matrícula nº 3.044, do Cartório de Imóveis de Campos do Jordão, destinar-se-á à instalação da Delegacia de Defesa da Mulher do Município de Campos do Jordão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7:00Z</dcterms:created>
  <dc:creator>CCIV-TMOliveira</dc:creator>
  <dc:description/>
  <dc:language>en-US</dc:language>
  <cp:lastModifiedBy>CCIV-TMOliveira</cp:lastModifiedBy>
  <dcterms:modified xsi:type="dcterms:W3CDTF">2008-05-13T13:15:00Z</dcterms:modified>
  <cp:revision>5</cp:revision>
  <dc:subject/>
  <dc:title>((RETR,AAE</dc:title>
</cp:coreProperties>
</file>