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894, DE 11 DE ABRIL DE 2008</w:t>
      </w:r>
    </w:p>
    <w:p>
      <w:pPr>
        <w:pStyle w:val="Recuodecorpodetexto2"/>
        <w:rPr/>
      </w:pPr>
      <w:r>
        <w:rPr/>
        <w:t>Institui o Sistema de Gestão Unificada e Integrada de Administração de Recursos Humanos - GuiaRH, no âmbito das Secretarias de Estado, da Procuradoria Geral do Estado e das Autarquias, define competências 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onsiderando a necessidade de reunir, disponibilizar e fornecer informações gerenciais e de suporte à tomada de decisões relativas a pessoal, fundamentais para a gestão global de recursos humanos no âmbito da Administração Direta e das Autarquias Estaduais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onsiderando ainda que os servidores constituem o mais importante patrimônio da administração pública frente às novas funções de governo, ao novo padrão tecnológico e às novas formas da Gestão Pública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TextBodyIndent"/>
        <w:rPr/>
      </w:pPr>
      <w:r>
        <w:rPr>
          <w:color w:val="008000"/>
        </w:rPr>
        <w:t>Artigo 1° - Fica instituído, no âmbito da Administração Direta e das Autarquias, o Sistema de Gestão Unificada e Integrada de Administração de Recursos Humanos - GuiaRH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rágrafo único - O sistema de que trata o "caput" deste artigo tem por objetiv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proporcionar a gestão de forma integrada de recursos human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2. atender às necessidades de gestão e planejamento estratégico relativos ao pessoal, no âmbito da administração direta e autarqu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3. racionalizar e padronizar os processos da área de recursos humanos, diminuindo custos e aumentando a efici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4. proporcionar aos órgãos de recursos humanos controle mais eficiente e eficaz de seus quadros, permitindo o cumprimento de dispositivos legais com maior segurança e rapidez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5. propiciar aos servidores mecanismos mais eficazes e eficientes na obtenção de informações, vantagens e benefício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Caberá à Secretaria de Gestão Pública, por intermédio da Unidade Central de Recursos Humanos - UCRH e da Companhia de Processamento de Dados do Estado de São Paulo - PRODESP, o desenvolvimento e implantação de tecnologia para atendimento ao disposto no artigo 1º deste decreto.</w:t>
      </w:r>
    </w:p>
    <w:p>
      <w:pPr>
        <w:pStyle w:val="Recuodecorpodetexto3"/>
        <w:rPr/>
      </w:pPr>
      <w:r>
        <w:rPr/>
        <w:t xml:space="preserve">Parágrafo único - Para desenvolvimento e implantação de que trata o "caput" deste artigo deverão ser observadas as seguintes premissa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integração com os sistemas de folhas de pag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acoplamentos com eventuais sistemas de recursos humanos, até a definitiva incorpor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 - A Secretaria de Gestão Pública contará com equipes de trabalho, fixa e temporária, podendo, quando for o caso, convocar servidores dos órgãos setoriais de recursos humanos, pertencentes às Secretarias de Estado, Procuradoria Geral do Estado e Autarquias, para compor as referidas equip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O servidor convocado, por período certo e determinado, nos termos do "caput" deste artigo, fará jus à retribuição mensal como se em exercício estivesse no órgão de origem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º - Eventuais projetos de desenvolvimento e implantação de tecnologias, visando à gestão interna de recursos humanos, deverão ser suspensos e encaminhados à Secretaria de Gestão Pública para avaliação quanto à sua continuidade ou n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5º - A Secretaria de Gestão Pública poderá editar instruções complementares à execuçã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6º - As Secretarias de Economia e Planejamento e da Fazenda providenciarão os atos para a efetivação de dotações orçamentárias necessárias com vistas a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7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1 de abril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 Revogado pelo Decreto nº 55.209, de 18 de dezembr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04:00Z</dcterms:created>
  <dc:creator>CCIV-TMOliveira</dc:creator>
  <dc:description/>
  <dc:language>en-US</dc:language>
  <cp:lastModifiedBy>CCIV-TMOliveira</cp:lastModifiedBy>
  <dcterms:modified xsi:type="dcterms:W3CDTF">2010-01-04T15:28:00Z</dcterms:modified>
  <cp:revision>6</cp:revision>
  <dc:subject/>
  <dc:title>DECRETO Nº 52</dc:title>
</cp:coreProperties>
</file>