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08, DE 12 DE MAIO DE 2010</w:t>
      </w:r>
    </w:p>
    <w:p>
      <w:pPr>
        <w:pStyle w:val="TextBodyIndent"/>
        <w:rPr/>
      </w:pPr>
      <w:r>
        <w:rPr/>
        <w:t>Dá nova redação a dispositivo do Decreto nº 54.984, de 4 de novembro de 2009, que autorizou a Fazenda do Estado a permitir o uso a título precário e gratuito e por prazo indeterminado, em favor do Município de Mogi Mirim, e dá destinação a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1º e seu parágrafo único do Decreto nº 54.984, de 4 de novembro de 2009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Fica a Fazenda do Estado autorizada a permitir o uso, a título precário e gratuito e por prazo indeterminado, em favor do Município de Mogi Mirim, de uma área medindo 212.577,97m² (duzentos e doze mil e quinhentos e setenta e sete metros quadrados e noventa e sete decímetros quadrados), parte de área maior, localizada no Campo da Raia, naquela Cidade, descrita e caracterizada no processo GS-490/2007-SSP (CC-34.267/10) e apen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à implantação de equipamentos públicos, inclusive a Construção do Paço Municipal, de um Hospital Municipal e de um Teatro Municipal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destinada à Secretaria de Segurança Pública, a administração de área com frente para a Rua Rio de Janeiro, contendo 5.222,03m² (cinco mil e duzentos e vinte e dois metros quadrados e três decímetros quadrados), parte de área maior, localizada no Campo da Raia, Município de Mogi Mirim, descrita e caracterizada no processo GS-490/2007-SSP (CC-34.267/10) e apen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e unidade policial da Polícia Militar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4:00Z</dcterms:created>
  <dc:creator>CCIV-TMOliveira</dc:creator>
  <dc:description/>
  <dc:language>en-US</dc:language>
  <cp:lastModifiedBy>CCIV-TMOliveira</cp:lastModifiedBy>
  <dcterms:modified xsi:type="dcterms:W3CDTF">2010-05-13T12:40:00Z</dcterms:modified>
  <cp:revision>2</cp:revision>
  <dc:subject/>
  <dc:title>DECRETO Nº 55</dc:title>
</cp:coreProperties>
</file>