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ind w:firstLine="1418"/>
        <w:rPr/>
      </w:pPr>
      <w:r>
        <w:rPr/>
        <w:t>DECRETO Nº 54.410, DE 2 DE JUNHO DE 2009</w:t>
      </w:r>
    </w:p>
    <w:p>
      <w:pPr>
        <w:pStyle w:val="TextBodyIndent"/>
        <w:rPr/>
      </w:pPr>
      <w:r>
        <w:rPr/>
        <w:t>Regulamenta dispositivos da Lei nº 11.199, de 12 de julho de 2002, que proíbe a discriminação aos portadores do vírus HIV ou às pessoas com AID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à vista do disposto na Lei nº 11.199, de 12 de julho de 2002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tribuída à Secretaria da Justiça e da Defesa da Cidadania competência para, mediante comissão especial, processar e julgar infrações ao disposto na Lei nº 11.199, de 12 de julho de 2002, praticadas por empresas ou entidades de direito privado, bem assim para aplicar a multa instituída por esse mesmo diploma lega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1º - A tramitação do procedimento sancionatório a que alude o "caput" observará as regras contidas na Lei nº 10.177, de 30 de dezembro de 1998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º - Identificada, no curso do procedimento de que trata este artigo, a prática de possível falta por servidor público estadual, expedirá a comissão especial comunicação à Procuradoria Geral do Estado para a adoção, por esta, das medidas disciplinares cabívei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3º - Na hipótese de constatação, em tese, de ilícito penal, a comissão especial remeterá cópia de todo o processado ao Ministério Público do Estado de São Paul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i/>
          <w:i/>
          <w:color w:val="000000"/>
          <w:sz w:val="22"/>
        </w:rPr>
      </w:pPr>
      <w:r>
        <w:rPr>
          <w:rFonts w:cs="Helvetica" w:ascii="Helvetica" w:hAnsi="Helvetica"/>
          <w:b/>
          <w:i/>
          <w:color w:val="000000"/>
          <w:sz w:val="22"/>
        </w:rPr>
        <w:t>(</w:t>
      </w:r>
      <w:r>
        <w:rPr>
          <w:rFonts w:cs="Helvetica" w:ascii="Helvetica" w:hAnsi="Helvetica"/>
          <w:b/>
          <w:i/>
          <w:color w:val="800080"/>
          <w:sz w:val="22"/>
        </w:rPr>
        <w:t>*</w:t>
      </w:r>
      <w:r>
        <w:rPr>
          <w:rFonts w:cs="Helvetica" w:ascii="Helvetica" w:hAnsi="Helvetica"/>
          <w:b/>
          <w:i/>
          <w:color w:val="000000"/>
          <w:sz w:val="22"/>
        </w:rPr>
        <w:t>) Redação dada pelo Decreto nº 59.101, de 18 de abril de 2013 (art.96-acrescenta parágrafo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FF0000"/>
          <w:sz w:val="22"/>
          <w:szCs w:val="22"/>
        </w:rPr>
        <w:t>"§ 4º - Os membros da comissão especial serão designados pelo Secretário da Justiça e da Defesa da Cidadania."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 Secretário da Justiça e da Defesa da Cidadania poderá expedir normas complementares para o cumprimento d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 de junh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60" w:after="60"/>
      <w:ind w:firstLine="1418"/>
      <w:jc w:val="center"/>
      <w:outlineLvl w:val="0"/>
    </w:pPr>
    <w:rPr>
      <w:rFonts w:ascii="Helvetica" w:hAnsi="Helvetica" w:cs="Courier New"/>
      <w:b/>
      <w:bCs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37:00Z</dcterms:created>
  <dc:creator>CCIV-TMOliveira</dc:creator>
  <dc:description/>
  <cp:keywords/>
  <dc:language>en-US</dc:language>
  <cp:lastModifiedBy>prodesp</cp:lastModifiedBy>
  <dcterms:modified xsi:type="dcterms:W3CDTF">2013-04-19T17:51:00Z</dcterms:modified>
  <cp:revision>3</cp:revision>
  <dc:subject/>
  <dc:title>((RETR, AAE</dc:title>
</cp:coreProperties>
</file>