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49, DE 9 DE MARÇO DE 2000</w:t>
      </w:r>
    </w:p>
    <w:p>
      <w:pPr>
        <w:pStyle w:val="TextBodyIndent"/>
        <w:rPr/>
      </w:pPr>
      <w:r>
        <w:rPr/>
        <w:t>Altera o Decreto nº 33.918, de 9 de outubro de 1991, que cria Unidade de Gerenciamento para o Projeto "Inovações no Ensino Básico" no Estado de São Paul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 e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onsiderando a prioridade definida pelo Governo para a área da Educ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Considerando que o Contrato com o Banco Internacional para Reconstrução e Desenvolvimento - BIRD para o Projeto "Inovações no Ensino Básico", se encontra em fase de finaliz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Considerando o convênio a ser firmado com o Ministério da Educação e Desporto - MEC, com participação do Banco Interamericano de Desenvolvimento - BID, em andamento, para o Programa de Melhoria e Expansão do Ensino Mé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onsiderando a necessidade do acompanhamento sistemático dos mencionados Projeto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Fica acrescentado ao artigo 2º do Decreto nº 33.918, de 9 de outubro de 1991, o inciso VI,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VI - gerenciar o Programa de Melhoria e Expansão do Ensino Médio, 1ª fase, no âmbito da Secretaria da Educação, adotando as providências necessárias à implantação do PROMED - Projeto Escola Jovem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9 de març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141, de 18 de julho de 2011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48:00Z</dcterms:created>
  <dc:creator>PRODESP</dc:creator>
  <dc:description/>
  <cp:keywords/>
  <dc:language>en-US</dc:language>
  <cp:lastModifiedBy>tmoliveira</cp:lastModifiedBy>
  <dcterms:modified xsi:type="dcterms:W3CDTF">2019-05-02T14:16:00Z</dcterms:modified>
  <cp:revision>4</cp:revision>
  <dc:subject/>
  <dc:title>DECRETO Nº 44</dc:title>
</cp:coreProperties>
</file>