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69, DE 22 DE MARÇO DE 2011</w:t>
      </w:r>
    </w:p>
    <w:p>
      <w:pPr>
        <w:pStyle w:val="TextBodyIndent"/>
        <w:rPr/>
      </w:pPr>
      <w:r>
        <w:rPr/>
        <w:t>Institui a Olimpíada Escolar do Estado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a importância da prática do esporte escolar como espaço de vivência de relações interpessoais que contribuem para a ampliação das oportunidades de exercício da cidadania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a importância da participação de alunos em atividades esportivas competitivas como um dos fatores que contribuem para minimizar a violência, proporcionando o desenvolvimento de hábitos favoráveis ao convívio soci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instituída a Olimpíada Escolar do Estado de São Paulo a ser realizada anualmente e disputada por alunos das Escolas da Rede Estadual de Ensi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Compete às Secretarias da Educação, de Esporte, Lazer e Juventude e dos  Direitos da Pessoa com Deficiência a realização da Olimpíada Escolar de Esportes do Estado de São Paulo, incluindo-a nos respectivos Planos de Trabalho Anual e Calendário Despor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organização, elaboração de regulamentos anuais, monitoramento e avaliação das ações ficarão sob a responsabilidade de uma Comissão composta por representantes das Secretarias envolvidas, cujos integrantes serão designados pelos respectivos Secret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Serão definidas por resolução conjunta, as atribuições da Comissão referida no parágrafo único do artigo anterior, os critérios para participação de professores e alunos e demais orientações necessárias ao desenvolvimento da Olimpíada.</w:t>
      </w:r>
    </w:p>
    <w:p>
      <w:pPr>
        <w:pStyle w:val="Recuodecorpodetexto2"/>
        <w:rPr/>
      </w:pPr>
      <w:r>
        <w:rPr>
          <w:color w:val="008000"/>
        </w:rPr>
        <w:t>Artigo 4º - As despesas decorrentes da realização do evento correrão por conta de recursos próprios dos orçamentos da Secretaria da Educação, de Esporte, Lazer e Juventude e dos Direitos da Pessoa com Defici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Este decreto entra em vigor na data de sua publicação, ficando revogado o Decreto nº 47.699, de 11 de março de 200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2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8.986, de 21 de març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3:00Z</dcterms:created>
  <dc:creator>CCIV-TMOliveira</dc:creator>
  <dc:description/>
  <dc:language>en-US</dc:language>
  <cp:lastModifiedBy>CCIV-TMOliveira</cp:lastModifiedBy>
  <dcterms:modified xsi:type="dcterms:W3CDTF">2013-03-22T13:23:00Z</dcterms:modified>
  <cp:revision>4</cp:revision>
  <dc:subject/>
  <dc:title>DECRETO Nº 56</dc:title>
</cp:coreProperties>
</file>