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167, DE 8 DE SETEMBRO DE 2010</w:t>
      </w:r>
    </w:p>
    <w:p>
      <w:pPr>
        <w:pStyle w:val="TextBodyIndent"/>
        <w:rPr/>
      </w:pPr>
      <w:r>
        <w:rPr/>
        <w:t>Altera a classificação institucional da Secretaria da Saú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a Lei Complementar nº 1.124, de 1º de julh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Fica incluído o inciso XIV no artigo 1º do Decreto nº 56.027, de 20 de julho de 2010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IV - Hospital das Clínicas da Faculdade de Medicina de Botucatu - HCFMB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produzindo efeitos a partir da data da promulgação da Lei Orçamentária para o exercíci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8 de set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2.308, de 14 de dezembro de 201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23:00Z</dcterms:created>
  <dc:creator>CCIV-TMOliveira</dc:creator>
  <dc:description/>
  <cp:keywords/>
  <dc:language>en-US</dc:language>
  <cp:lastModifiedBy>cciv-tmoliveira</cp:lastModifiedBy>
  <dcterms:modified xsi:type="dcterms:W3CDTF">2016-12-15T12:13:00Z</dcterms:modified>
  <cp:revision>4</cp:revision>
  <dc:subject/>
  <dc:title>((TITVP))DECRETO Nº 56</dc:title>
</cp:coreProperties>
</file>