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830, DE 28 DE JULHO DE 2004</w:t>
      </w:r>
    </w:p>
    <w:p>
      <w:pPr>
        <w:pStyle w:val="TextBodyIndent"/>
        <w:rPr/>
      </w:pPr>
      <w:r>
        <w:rPr/>
        <w:t>Altera o padrão de lotação do Centro de Referência de Álcool, Tabaco e Outras Drogas - CRATOD e dá providências correlat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e à vista do disposto no § 1º, do artigo 18 da Lei Complementar nº 674, de 8 de abril de 1992 e § 2º, do artigo 38 da Lei Complementar nº 712, de 12 de abril de 1993,</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alterado o padrão de lotação do Centro de Referência de Álcool, Tabaco e Outras Drogas - CRATOD, da Coordenadoria de Saúde da Região Metropolitana da Grande São Paulo, de que trata o artigo 38 do Decreto nº 46.860, de 25 de junho de 2002, na conformidade do Anexo I que faz parte integrante deste decre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Integra o padrão de lotação do Centro de Referência de Álcool, Tabaco e Outras Drogas - CRATOD, no quantitativo fixado no Anexo I que integra este decreto, a série de classes de Engenheiro, instituída pela Lei Complementar nº 540, de 27 de maio de 1988.</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Fica autorizada, em caráter excepcional, até o limite do padrão de lotação fixado pelo artigo 1º deste decreto, o preenchimento de funções-atividades, destinadas à prestação de assistência médico-hospitalar, nos termos da Lei Complementar nº 733, de 23 de novembro de 1993, até a criação dos cargos correspondentes, observadas as normas legais e regulamentares pertinentes à espéci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 Secretaria da Saúde deverá adotar as providências necessárias para que a quantidade de cargos e funções-atividades classificadas na unidade prevista por este decreto, corresponda ao padrão de lotação fix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A utilização dos institutos básicos de mobilidade funcional, previstos nos artigos 54 a 57 da Lei Complementar nº 180, de 12 de maio de 1978, fica condicionada à observância do padrão de lotação estabelecido neste decre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À unidade referida no artigo 1º deste decreto fica facultada a reposição automática de pessoal, obedecidos os limites estabelecidos em seu padrão de lot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Decreto nº 41.316, de 13 de novembro de 1996, fica alterado na seguinte conformida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 exclua-se do Subanexo 1, do Anexo I, a que se refere o inciso I, do artigo 1º do referido decreto, o Núcleo de Gestão Assistencial 10 - Bom Retiro - NGA 10, face ao disposto nos artigos 38 e 39 do Decreto nº 46.860, de 25 de junho de 2002;</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exclua-se do Subanexo 1, do Anexo III, a que se refere o inciso III, do artigo 1º do referido decreto, o Centro de Saúde I "Dr. Zacarias Colaço Filho", de São Miguel Paulista, face ao disposto nos artigos 4º e 5º do Decreto nº 46.206, de 23 de outubro de 2001;</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stitua-se o Anexo VI a que se refere o parágrafo único, do artigo 1º do referido decreto, alterado pelo artigo 3º do Decreto nº 44.598, de 28 de dezembro de 1999, na conformidade do Anexo II que faz parte integrante deste decret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Este decreto entra em vigor na data de sua publicação, ficando revogado o artigo 3º do Decreto nº 44.598, de 28 de dezembro de 1999.</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julho de 2004</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 Decreto nº 48.830, de 28 de julho de 2004</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ENTRO DE REFERÊNCIA DE ÁLCOOL, TABACO E OUTRAS DROGAS - CRATOD</w:t>
      </w:r>
    </w:p>
    <w:tbl>
      <w:tblPr>
        <w:tblW w:w="6070" w:type="dxa"/>
        <w:jc w:val="center"/>
        <w:tblInd w:w="0" w:type="dxa"/>
        <w:tblLayout w:type="fixed"/>
        <w:tblCellMar>
          <w:top w:w="0" w:type="dxa"/>
          <w:left w:w="70" w:type="dxa"/>
          <w:bottom w:w="0" w:type="dxa"/>
          <w:right w:w="70" w:type="dxa"/>
        </w:tblCellMar>
      </w:tblPr>
      <w:tblGrid>
        <w:gridCol w:w="4840"/>
        <w:gridCol w:w="900"/>
        <w:gridCol w:w="3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Denominação das Class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Padrão de Lotação</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dministrador</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scensoris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ssistente Social</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tendente de Consultório Dentári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Enfermagem</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Serviços</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Serviços de Saúde</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Técnico de Saúde</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Cirurgião Dentis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ducador de Saúde Públic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nfermeir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ngenheir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statísc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Farmacêutic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Fisioterapeu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Médic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Motoris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Nutricionis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Oficial Administrativ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Oficial de Serviços e Manutençã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Psicólogo</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elefonist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écnico de Reabilitação Física</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erapeuta Ocupacional</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rabalhador Braçal</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OTAL</w:t>
            </w:r>
          </w:p>
        </w:tc>
        <w:tc>
          <w:tcPr>
            <w:tcW w:w="900" w:type="dxa"/>
            <w:tcBorders>
              <w:top w:val="single" w:sz="4" w:space="0" w:color="000000"/>
              <w:left w:val="single" w:sz="4" w:space="0" w:color="000000"/>
              <w:bottom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26</w:t>
            </w:r>
          </w:p>
        </w:tc>
        <w:tc>
          <w:tcPr>
            <w:tcW w:w="330" w:type="dxa"/>
            <w:tcBorders>
              <w:top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tc>
      </w:tr>
    </w:tbl>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inciso III, do artigo 7º do Decreto nº 48.830, de 28 de julho de 2004</w:t>
      </w:r>
    </w:p>
    <w:p>
      <w:pPr>
        <w:pStyle w:val="Normal"/>
        <w:spacing w:before="60" w:after="60"/>
        <w:jc w:val="center"/>
        <w:rPr/>
      </w:pPr>
      <w:r>
        <w:rPr/>
        <w:t>QUADRO GERAL - PADRÃO DE LOTAÇÃO - DIR I DA CAPITAL</w:t>
      </w:r>
    </w:p>
    <w:tbl>
      <w:tblPr>
        <w:tblW w:w="8645" w:type="dxa"/>
        <w:jc w:val="left"/>
        <w:tblInd w:w="-75" w:type="dxa"/>
        <w:tblLayout w:type="fixed"/>
        <w:tblCellMar>
          <w:top w:w="0" w:type="dxa"/>
          <w:left w:w="70" w:type="dxa"/>
          <w:bottom w:w="0" w:type="dxa"/>
          <w:right w:w="70" w:type="dxa"/>
        </w:tblCellMar>
      </w:tblPr>
      <w:tblGrid>
        <w:gridCol w:w="2663"/>
        <w:gridCol w:w="24"/>
        <w:gridCol w:w="990"/>
        <w:gridCol w:w="17"/>
        <w:gridCol w:w="997"/>
        <w:gridCol w:w="9"/>
        <w:gridCol w:w="1005"/>
        <w:gridCol w:w="1014"/>
        <w:gridCol w:w="1007"/>
        <w:gridCol w:w="7"/>
        <w:gridCol w:w="91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CARGOS/FUNÇÕES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Núcleo Regional de Saúde da Capital 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Núcleo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Regional de Saúde da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Capital 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Núcleo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Regional de Saúde da Capital 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Núcleo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Regional de Saúde da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Capital 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Núcleo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 xml:space="preserve">Regional de Saúde da </w:t>
            </w:r>
          </w:p>
          <w:p>
            <w:pPr>
              <w:pStyle w:val="Normal"/>
              <w:spacing w:before="60" w:after="60"/>
              <w:rPr>
                <w:rFonts w:ascii="Helvetica" w:hAnsi="Helvetica" w:eastAsia="MS Mincho;ＭＳ 明朝" w:cs="Helvetica"/>
                <w:color w:val="008000"/>
                <w:sz w:val="20"/>
              </w:rPr>
            </w:pPr>
            <w:r>
              <w:rPr>
                <w:rFonts w:eastAsia="MS Mincho;ＭＳ 明朝" w:cs="Helvetica" w:ascii="Helvetica" w:hAnsi="Helvetica"/>
                <w:color w:val="008000"/>
                <w:sz w:val="20"/>
              </w:rPr>
              <w:t>Capital 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MS Mincho;ＭＳ 明朝" w:cs="Helvetica"/>
                <w:color w:val="008000"/>
                <w:sz w:val="20"/>
              </w:rPr>
            </w:pPr>
            <w:r>
              <w:rPr>
                <w:rFonts w:eastAsia="MS Mincho;ＭＳ 明朝" w:cs="Helvetica" w:ascii="Helvetica" w:hAnsi="Helvetica"/>
                <w:color w:val="008000"/>
                <w:sz w:val="20"/>
              </w:rPr>
            </w:r>
          </w:p>
          <w:p>
            <w:pPr>
              <w:pStyle w:val="Normal"/>
              <w:spacing w:before="60" w:after="60"/>
              <w:jc w:val="center"/>
              <w:rPr>
                <w:rFonts w:ascii="Helvetica" w:hAnsi="Helvetica" w:eastAsia="MS Mincho;ＭＳ 明朝" w:cs="Helvetica"/>
                <w:color w:val="008000"/>
                <w:sz w:val="20"/>
              </w:rPr>
            </w:pPr>
            <w:r>
              <w:rPr>
                <w:rFonts w:eastAsia="MS Mincho;ＭＳ 明朝" w:cs="Helvetica" w:ascii="Helvetica" w:hAnsi="Helvetica"/>
                <w:color w:val="008000"/>
                <w:sz w:val="20"/>
              </w:rPr>
            </w:r>
          </w:p>
          <w:p>
            <w:pPr>
              <w:pStyle w:val="Normal"/>
              <w:spacing w:before="60" w:after="60"/>
              <w:jc w:val="center"/>
              <w:rPr>
                <w:rFonts w:ascii="Helvetica" w:hAnsi="Helvetica" w:eastAsia="MS Mincho;ＭＳ 明朝" w:cs="Helvetica"/>
                <w:color w:val="008000"/>
                <w:sz w:val="20"/>
              </w:rPr>
            </w:pPr>
            <w:r>
              <w:rPr>
                <w:rFonts w:eastAsia="MS Mincho;ＭＳ 明朝" w:cs="Helvetica" w:ascii="Helvetica" w:hAnsi="Helvetica"/>
                <w:color w:val="008000"/>
                <w:sz w:val="20"/>
              </w:rPr>
              <w:t>TOTAL</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ssistente Social</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13</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tendent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42</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tendente de Consultório Dentári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59</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Enfermagem</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4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25</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Laboratóri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9</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Radiologi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de Serviços de Saúd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1</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Auxiliar Técnico de Saúd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49</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Biologist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4</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Citotécnic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Cirurgião Dentist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4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97</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ducardo da Saúde Públic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6</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Enfermeir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58</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Farmacêutic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8</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Fisioterapeut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Fonoaudiólog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3</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Médic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672</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Médico Sanitarist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98</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Nutricionist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1</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Psicólog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31</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énico de Laboratóri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1</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écnico de Radiolagia</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19</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erapeuta Ocupacional</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1</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Visitador Sanitário</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72</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t>TOTAL</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33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9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0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2.55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color w:val="008000"/>
                <w:sz w:val="22"/>
              </w:rPr>
            </w:pPr>
            <w:r>
              <w:rPr>
                <w:rFonts w:eastAsia="MS Mincho;ＭＳ 明朝" w:cs="Helvetica" w:ascii="Helvetica" w:hAnsi="Helvetica"/>
                <w:color w:val="008000"/>
                <w:sz w:val="22"/>
              </w:rPr>
              <w:t>10.955</w:t>
            </w:r>
          </w:p>
        </w:tc>
      </w:tr>
    </w:tbl>
    <w:p>
      <w:pPr>
        <w:pStyle w:val="Normal"/>
        <w:spacing w:before="60" w:after="60"/>
        <w:ind w:firstLine="1134"/>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677, de 20 de març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17:00Z</dcterms:created>
  <dc:creator>ATG-RLPortella</dc:creator>
  <dc:description/>
  <dc:language>en-US</dc:language>
  <cp:lastModifiedBy>CCIV-TMOliveira</cp:lastModifiedBy>
  <dcterms:modified xsi:type="dcterms:W3CDTF">2007-03-21T14:06:00Z</dcterms:modified>
  <cp:revision>9</cp:revision>
  <dc:subject/>
  <dc:title/>
</cp:coreProperties>
</file>