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68, DE 3 DE NOVEMBRO DE 2010</w:t>
      </w:r>
    </w:p>
    <w:p>
      <w:pPr>
        <w:pStyle w:val="TextBodyIndent"/>
        <w:rPr/>
      </w:pPr>
      <w:r>
        <w:rPr/>
        <w:t>Declara de utilidade pública para o fim de instituição de servidão administrativa, pela Companhia de Saneamento Básico do Estado de São Paulo - SABESP, faixas de terra necessárias à implantação de interceptor de esgoto, integrante do Sistema de Esgoto Sanitário - S.E.S., situadas no Bairro Rudge Ramos, zona urbana do Município e Comarca de São Bernardo do Camp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Ficam declaradas de utilidade pública para o fim de instituição de servidão administrativa, pela Companhia de Saneamento Básico do Estado de São Paulo - SABESP, empresa concessionária de serviço público, por via amigável ou judicial, faixas de terra necessárias à implantação de interceptor de esgoto, integrante do Sistema de Esgoto Sanitário, no município, ou a outro serviço público, situadas no Bairro Rudge Ramos, Município e Comarca de São Bernardo do Campo, descritas e caracterizadas na planta cadastral de código TGS-0063/03 e memorial descritivo, constantes do Processo SSE-135/2010, referentes ao cadastro SABESP n° 1708/045, totalizando 178,36m² (cento e setenta e oito metros quadrados e trinta e seis decímetros quadrados), dentro do perímetro a seguir descrito, que consta pertencer a Transportes Giglio Ltda., propriedade nº 1708/045, com três área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: (23-24-29-30-23) = 89,86m², parte de um terreno representado por parte do lote 01 da quadra 12 do "Jardim Orlandina", no Bairro de Rudge Ramos, pertencente à matrícula 45.692 do 1º  CRI do Município e Comarca de São Bernardo do Campo-SP, caracterizado no desenho SABESP-TGS 0063/03, medindo 12,00m de frente para a Avenida Lauro Gomes, do lado direito de quem da avenida olha para o terreno; mede 9,36m, em curva, na confluência com a Rua Afonsina; do lado esquerdo mede 5,02m e confronta com o lote nº 02; e nos fundos onde mede 17,45m confronta com a área remanescente, encerrando a área de 89,86m² (oitenta e nove metros quadrados e oite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: ( 24-25-28-29-24 ) = 51,58m², parte de um lote de terreno sob nº 2, da quadra 12, do loteamento denominado "Jardim Orlandina", situado no Bairro de Rudge Ramos, pertencente à matrícula 16.155 do 1º CRI do Município e Comarca de São Bernardo do Campo, SP, caracterizado no desenho SABESP-TGS-0063/03, medindo 13,00m de frente para a Avenida Marginal; do lado direito de quem da Avenida olha para o terreno mede 5,02m e confronta com o lote nº 1; do lado esquerdo  mede 2,86m e confronta com o lote nº 3; e nos fundos, onde mede 13,26m, confronta com a área remanescente, encerrando a área de 51,58m² (cinquenta e um metros quadrados e cinqu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: ( 25-26-27-28-25 ) = 36,92m², parte de um lote de terreno sob nº 3, da quadra 12, do loteamento denominado "Jardim Orlandina", situado no Bairro de Rudge Ramos, pertencente à matrícula 16.156 do 1º CRI do Município e Comarca de São Bernardo do Campo, SP,  caracterizado no desenho SABESP-TGS-0063/03, medindo 11,00m de frente para a Avenida Marginal; 6,42m em curva, na confluência com a Rua Dez; do lado direito de quem da avenida olha para o terreno mede 2,86m e confronta com o lote nº 2; nos fundos onde mede 17,14m confronta com a área remanescente, encerrando a área de 36,92m² (trinta e seis metros quadrados e noventa e do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3:00Z</dcterms:created>
  <dc:creator>CCIV-TMOliveira</dc:creator>
  <dc:description/>
  <dc:language>en-US</dc:language>
  <cp:lastModifiedBy>CCIV-TMOliveira</cp:lastModifiedBy>
  <dcterms:modified xsi:type="dcterms:W3CDTF">2010-11-24T14:32:00Z</dcterms:modified>
  <cp:revision>3</cp:revision>
  <dc:subject/>
  <dc:title>DECRETO Nº 56</dc:title>
</cp:coreProperties>
</file>