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75, DE 4 DE JANEI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utorga poderes ao Secretário da Fazenda para os fins  que especí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com fundamento no artigo 47, inciso I e parágrafo único da Constituição do Estado de São Paulo e na conformidade da Lei nº 1996, de 23 de maio de 1979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outorgados poderes ao Secretário da Fazenda, MAURO RICARDO MACHADO COSTA para, representando o Estado de São Paulo, praticar todos os atos indispensáveis à efetivação de transferências mobiliárias e imobiliárias autorizadas em lei, à contratação de operações de crédito e prestação de garantias e contragarantias, pelo Tesouro do Estado, junto à União ou às suas Autarquias, a instituições financeiras ou de crédito, da rede  oficial ou privada, nacional ou internacional, podendo, para tanto, assinar contratos e demais documentos, inclusive declarações, vinculados às operações ou às transferências federais, emitir cartas de fiança e praticar todos os atos necessários à formalização de empréstimos, financiamentos, arrendamentos mercantis e prestação de garantia ou contragarantia de  interesse do Estado de São Paulo, de órgãos e entidades da administração  direta, de autarquias, de fundações instituídas ou mantidas pelo Poder Público Estadual, de empresas nas quais o Estado seja o acionista controlador, bem como demais entidades por ele direta ou indiretamente controladas, desde que cumpridas todas as formalidades legais exigíveis na ocasião para operações da espéci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Nos impedimentos do Titular da Secretaria da Fazenda, os poderes de que trata o "caput" deste artigo, ficam outorgados ao Secretário Adjunto da Pasta, GEORGE HERMANN RODOLFO TORMIN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ficando revogado o Decreto nº 50.467, de 6 de jan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2:00Z</dcterms:created>
  <dc:creator>CCIV-TMOliveira</dc:creator>
  <dc:description/>
  <dc:language>en-US</dc:language>
  <cp:lastModifiedBy>CCIV-TMOliveira</cp:lastModifiedBy>
  <dcterms:modified xsi:type="dcterms:W3CDTF">2007-01-05T13:02:00Z</dcterms:modified>
  <cp:revision>2</cp:revision>
  <dc:subject/>
  <dc:title>DECRETO Nº 51</dc:title>
</cp:coreProperties>
</file>