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45, DE 10 DE ABRIL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Transfere da administração da Procuradoria Geral do Estado para a da Secretaria da Educação, 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transferida da administração da Procuradoria Geral do Estado para a da Secretaria da Educação, um imóvel denominado Edifício "Palácio da Saúde", localizado na Avenida São Luiz, nº 99, Centro, nesta Capit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3.416, de 11 de setembro de 2008</w:t>
      </w:r>
    </w:p>
    <w:p>
      <w:pPr>
        <w:pStyle w:val="TextBodyIndent"/>
        <w:rPr/>
      </w:pPr>
      <w:r>
        <w:rPr/>
        <w:t>"Parágrafo único - O imóvel de que trata o "caput" deste artigo, destinar-se-á à instalação da sede da Fundação para o Desenvolvimento da Educação - FDE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, ficando revogado o artigo 2º do decreto nº 51.439, de 28 de dezembr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0 de abril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FF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07:00Z</dcterms:created>
  <dc:creator>imesp-idutra</dc:creator>
  <dc:description/>
  <dc:language>en-US</dc:language>
  <cp:lastModifiedBy>CCIV-TMOliveira</cp:lastModifiedBy>
  <dcterms:modified xsi:type="dcterms:W3CDTF">2008-09-12T13:33:00Z</dcterms:modified>
  <cp:revision>5</cp:revision>
  <dc:subject/>
  <dc:title>((RETR,AAE</dc:title>
</cp:coreProperties>
</file>