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89, DE 18 DE OUTUBRO DE 2001</w:t>
      </w:r>
    </w:p>
    <w:p>
      <w:pPr>
        <w:pStyle w:val="TextBody"/>
        <w:ind w:left="3686" w:hanging="0"/>
        <w:rPr/>
      </w:pPr>
      <w:r>
        <w:rPr/>
        <w:t>Altera a redação de dispositivo que especifica do Decreto nº 28.495, de 15 de junho de 1988, que cria o Conselho Estadual da Formação Profissional na área de Saúd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inciso III do artigo 2º Decreto nº 28.495, de 15 de junho de 1988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II - propor ao Governador do Estado a fixação do número-limite e do valor das Bolsas de Estudos dos Médicos Residentes e de outros profissionais de nível superior que atuam na área da saúde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9:00Z</dcterms:created>
  <dc:creator>prodesp</dc:creator>
  <dc:description/>
  <dc:language>en-US</dc:language>
  <cp:lastModifiedBy>prodesp</cp:lastModifiedBy>
  <dcterms:modified xsi:type="dcterms:W3CDTF">2003-04-24T14:40:00Z</dcterms:modified>
  <cp:revision>1</cp:revision>
  <dc:subject/>
  <dc:title>DECRETO Nº 46</dc:title>
</cp:coreProperties>
</file>