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15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Gestão Públ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a Lei nº 12.474, de 26 de dezembro de 2006, e nos Decretos nºs 51.460 e 51.463, ambos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e Gestão Públic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Secretaria de Gestão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Fundação do Desenvolvimento Administrativo - FUND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mpanhia de Processamento de Dados do Estado de São Paulo - PROD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e Gestão Públic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Unidade Central de Recursos Human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Unidade de Desenvolvimento e Melhoria das Organizaç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epartamento de Administr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produzindo efeitos a partir da data de promulgação da lei orçamentária para o exercíci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794, de 9 de mai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9:00Z</dcterms:created>
  <dc:creator>CCIV-TMOliveira</dc:creator>
  <dc:description/>
  <dc:language>en-US</dc:language>
  <cp:lastModifiedBy>CCIV-TMOliveira</cp:lastModifiedBy>
  <dcterms:modified xsi:type="dcterms:W3CDTF">2007-05-14T14:17:00Z</dcterms:modified>
  <cp:revision>3</cp:revision>
  <dc:subject/>
  <dc:title>DECRETO Nº 51</dc:title>
</cp:coreProperties>
</file>