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9.214, DE 6 DE DEZEMBRO DE 2004</w:t>
      </w:r>
    </w:p>
    <w:p>
      <w:pPr>
        <w:pStyle w:val="TextBodyIndent"/>
        <w:ind w:left="3686" w:hanging="0"/>
        <w:rPr/>
      </w:pPr>
      <w:r>
        <w:rPr/>
        <w:t>Dá nova redação ao parágrafo único, do artigo 1º do Decreto nº 48.845, de 02 de agosto de 2004, que transferiu da administração da Fazenda Pública do Estado para a da Secretaria da Fazenda, imóvel situado no Município de Araraquara.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lvetica" w:ascii="Helvetica" w:hAnsi="Helvetica"/>
          <w:caps/>
          <w:color w:val="000000"/>
          <w:sz w:val="22"/>
        </w:rPr>
        <w:t>GERALDO ALCKMIN, Governador do Estado de São Paulo</w:t>
      </w:r>
      <w:r>
        <w:rPr>
          <w:rFonts w:cs="Helvetica" w:ascii="Helvetica" w:hAnsi="Helvetica"/>
          <w:color w:val="000000"/>
          <w:sz w:val="22"/>
        </w:rPr>
        <w:t>, no uso de suas atribuições legais,</w:t>
      </w:r>
    </w:p>
    <w:p>
      <w:pPr>
        <w:pStyle w:val="TextBodyIndent"/>
        <w:rPr/>
      </w:pPr>
      <w:r>
        <w:rPr/>
        <w:t>Decreta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1º - O parágrafo único, do artigo 1º, do Decreto nº 48.845, de 02 de agosto de 2004, passa a vigorar com a seguinte redação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"Parágrafo único - O imóvel de que trata este decreto destinar-se-á à instalação conjunta das regionais da Secretaria da Fazenda, da Procuradoria Geral do Estado-Subprocuradoria de Araraquara, da Secretaria da Saúde, da Secretaria da Cultura, da Secretaria da Juventude, Esporte e Lazer e da Secretaria Estadual de Assistência e Desenvolvimento Social". (NR)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Palácio dos Bandeirantes, 6 de dezembro de 2004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GERALDO ALCKMIN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1134"/>
      <w:jc w:val="both"/>
    </w:pPr>
    <w:rPr>
      <w:rFonts w:ascii="Helvetica" w:hAnsi="Helvetica" w:cs="Helvetica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4:21:00Z</dcterms:created>
  <dc:creator>ATG-RLPortella</dc:creator>
  <dc:description/>
  <dc:language>en-US</dc:language>
  <cp:lastModifiedBy>ATG-RLPortella</cp:lastModifiedBy>
  <dcterms:modified xsi:type="dcterms:W3CDTF">2004-12-07T14:36:00Z</dcterms:modified>
  <cp:revision>2</cp:revision>
  <dc:subject/>
  <dc:title>DECRETO Nº 49</dc:title>
</cp:coreProperties>
</file>