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° 50.860, DE 6 DE JUNH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Convalida as disposições do Decreto nº 46.499, de 16 de janeiro de 2002, que declarou de utilidade pública, para fim de desapropriação, imóveis situados no Município de Guarulhos, necessários à ampliação do Aeroporto Internacional de São Paulo/Guarulhos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à vista da exposição de motivos da Empresa Brasileira de Infra-Estrutura Aeroportuária - INFRAER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m convalidadas para todos os efeitos as disposições do Decreto n° 46.499, de 16 de janeiro de 2002, que declarou de utilidade pública, para fim de desapropriação, imóveis situados no Município de Guarulhos, necessários à ampliação do Aeroporto Internacional de São Paulo/Guarulho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Artigo 2º - O artigo 2º do Decreto nº 46.499, de 16 de janeiro de 2002, passa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"Artigo 2º - A descrição perimétrica das áreas de que trata o artigo 1º é a seguinte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I - Área II - SBGR: partindo do marco II-001, definido pela coordenada plana local X = 2.256,2500m e Y = 5.217,7900m, seguindo com distância de 545,88m e azimute plano de 089°58'0.85" chega-se ao marco II-002, deste, seguindo com distância de 82,42m e com azimute plano de 176°59'24.20" chega-se ao marco II-003, deste, seguindo com distância de 47,18m e azimute plano de 266°27'49,7" chega-se ao marco II-004, deste seguindo com distância de 44,25m e azimute plano de 264°05'04,3" chega-se ao marco II-005, deste seguindo com distância de 33,06m e azimute  plano de 265°09'31,1" chega-se ao marco II-006, deste, seguindo com distância de 55,12m e azimute plano de 265o01'29,5" chega-se ao marco II-007, deste, seguindo com distância de 40,36m e azimute plano de 264°36'41" chega-se ao marco II-008, deste, seguindo com distância de 113,07m e azimute plano de 264°51'36,6" chega-se ao marco II-009, deste seguindo com distância de 14,31m e azimute plano de 253°56'01,0", chega-se ao marco II-010, deste, seguindo com distância de 20,93m e azimute plano de 273°18'54,0" chega-se ao marco II-011, deste, seguindo com distância de 5,76m e azimute plano de 337°45'18,6" chega-se ao marco II-012, deste, seguindo com distância de 2,74m e azimute plano de 323°10'19,1" chega-se ao marco II-013, deste, seguindo com distância de 21,00m e azimute plano de 253°20'33,2" chega-se ao marco II-014, deste, seguindo com distância de 21,08m e azimute plano de 264°25'09,2" chega-se ao marco II-015, deste seguindo com distância de 8,97m e azimute plano de 241°51'49,1", chega-se ao marco II-016, deste, seguindo com distância de 39,30m e azimute plano de 228°54'36,3" chega-se ao marco II-017, deste, seguindo com uma distância de 35,82m e azimute plano de 227°02'50,7" chega-se ao marco II-018, deste seguindo com distância de 37,91m e azimute plano de 227°01'51,3" chega-se ao marco II-019, deste seguindo com distância de 16,55m e azimute plano de 222°34'34,9" chega-se ao marco II-020, deste, seguindo com distância de 5,49m e azimute plano de 240°04'26,3" chega-se ao marco II-021, deste seguindo com distância de 19,70m e azimute de 223°32'22,7" chega-se ao marco II-022, deste, seguindo com distância de 14,91m e azimute plano de 232°34'36,1" chega-se ao marco II-023, deste, seguindo com distância de 12,02m e azimute plano de 227°49'55,6" chega-se ao marco II-024, deste, seguindo com distância de 5,57m e azimute plano de 229°04'30,9" chega-se ao marco II-025, deste, seguindo com distância de 5,57m e azimute plano de 223°28'17,4" chega-se ao marco II-026, deste, seguindo com distância de 21,23m e azimute plano de 228°12'26,5" chega-se ao marco II-027, deste, seguindo com distância de 10,78m e azimute plano de 220°08'45,0" chega-se ao marco II-028, deste, seguindo com distância de 12,09m e azimute plano de 202°00'13,7" chega-se ao marco II-029, deste, seguindo com distância de 11,68m e azimute plano de 187°22'50,3" chega-se ao marco II-030, deste, seguindo com distância de 20,51m e azimute plano de 172°04'02,9" chega-se ao marco II-031, deste, seguindo com distância de 4,66m e azimute plano de 192°54'08,7" chega-se ao marco II-032, deste, seguindo com distância de 13,29m e azimute plano de 215°08'12,5" chega-se ao marco II-033, deste, seguindo com distância de 14,09m e azimute plano de 211°37'34,1" chega-se ao marco II-034, deste, seguindo com distância de 41,56m e azimute plano de 216°32'10,5" chega-se ao marco II-035, deste, seguindo com distância de 9,21m e azimute plano de 251°31'32,6" chega-se ao marco II-036, deste, seguindo com distância de 9,16m e azimute plano de 209°43'45,7" chega-se ao marco II-037, deste, seguindo com distância e 22,09m e azimute plano de 241°58'23,8" chega-se ao marco II-038, deste, seguindo com distância de 32,39m e azimute plano de 256°33'21,1" chega-se ao marco II-039, deste, seguindo com distância de 10,11m e azimute plano de 238°03'16,9" chega-se ao marco II-040, deste, seguindo com distância de 15,48m e azimute plano de 257°55'14,7" chega-se ao marco II-041, deste, seguindo com distância de 10,01m e azimute plano de 233°02'18,7" chega-se ao marco II-042, deste, seguindo com distância de 9,32m e azimute plano de 260°37'06,6" chega-se ao marco II-043, deste, seguindo com distância de 8,13m e azimute plano 204°47'59,1" chega-se ao marco II-044, deste, seguindo com distância de 25,33m e azimute plano de 254°24'20,4" chega-se ao marco II-045, deste, seguindo com distância de 21,78m e azimute plano de 232°43'29,8" chega-se ao marco II-046, deste, seguindo com distância de 7,77m e azimute plano de 233°41'26,3" chega-se ao marco II-047, deste, seguindo com distância de 11,32m e azimute plano de 247°26'46,9" chega-se ao marco II-048, deste, seguindo com distância de 24,91m e azimute plano de 238°40'38,2" chega-se ao marco II-049, deste, seguindo com distância de 20,89m e azimute plano de 243°52'35,2" chega-se ao marco II-050, deste, seguindo com distância de 13,25m e azimute plano de 236°19'18,9" chega-se ao marco II-051, deste, seguindo com distância de 27,39m e azimute plano de 230°02'11,0" chega-se ao marco II-052, deste, seguindo com distância de 19,20m e azimute plano de 235°50'47,3" chega-se ao marco II-053, deste, seguindo com distância de 33,39m e azimute plano de 224°46'53,7" chega-se ao marco II-054, deste, seguindo com distância de 16,84m e azimute plano de 223°55'02,1" chega-se ao marco II-055, deste, seguindo com distância de 23,50m e azimute plano de 232°43'48,8" chega-se ao marco II-056, deste, seguindo com distância de 208,03m e azimute plano de 270°00'19,8" chega-se ao marco II-057, deste, seguindo com distância de 137,60m e azimute plano de 0°00'00,3" chega-se ao marco II-058, deste, seguindo com distância de 350,31m e azimute plano de 269°55'35,0" chega-se ao marco II-059, deste, seguindo com distância de 2,73m e azimute plano de 316°29'92,5" chega-se ao marco II-060, deste, seguindo com distância de 2,85m e azimute plano de 322°07'30,1" chega-se ao marco II-061, deste, seguindo com distância de 2,92m e azimute plano de 328°35'54,1" chega-se ao marco II-062, deste, seguindo com distância de 5,33m e azimute plano de 329°40'53,9" chega-se ao marco II-063, deste, seguindo com distância de 2,91m e azimute plano de 327°20'51,3" chega-se ao marco II-064, deste, seguindo com distância de 2,77m e azimute plano de 322°28'09,1" chega-se ao marco II-065, deste, seguindo com distância de 3,54m e azimute plano de 321°46'12,1" chega-se ao marco II-066, deste, seguindo com distância de 4,75m e azimute plano de 334°17'53,1" chega-se ao marco II-067, deste, seguindo com distância de 5,63m e azimute plano de 336°12'47,6" chega-se ao marco II-068, deste, seguindo com distância de 5,40m e azimute plano de 326°38'01,1" chega-se ao marco II-069, deste, seguindo com distância de 2,86m e azimute plano de 329°29'00,9" chega-se ao marco II-070, deste, seguindo com distância de 2,95m e azimute plano de 327°36'11,9" chega-se ao marco II-071, deste, seguindo com distância de 2,90m e azimute plano de 325°58'50,3" chega-se ao marco II-072, deste, seguindo com distância de 3,02m e azimute plano de 324°59'32,7" chega-se ao marco II-073, deste, seguindo com distância de 3,00m e azimute plano de 318°14'22,9" chega-se ao marco II-074, deste, seguindo com distância de 2,56m e azimute plano de 314°41'00,4" chega-se ao marco II-075, deste, seguindo com distância de 2,78m e azimute plano de 308°33'47,1" chega-se ao marco II-076, deste, seguindo com distância de 5,15m e azimute plano de 291°10'52,9" chega-se ao marco II-077, deste, seguindo com distância de 2,63m  e azimute plano de 278°18'5405" chega-se ao marco II-078, deste, seguindo com distância de 2,85m e azimute plano de 278°04'23,5" chega-se ao marco II-079, deste, seguindo com distância de 6,11m e azimute plano de 270°05'37,6", chega-se ao marco II-080, deste, seguindo com distância de 2,56m e azimute plano de 274°02'15,8" chega-se ao marco II-081, deste, seguindo com distância de 2,62m e azimute plano de 270°13'07,3" chega-se ao marco II-082, deste, seguindo com distância de 2,77m e azimute plano de 270°24'49,3" chega-se ao marco II-083, deste, seguindo com distância de 5,69m e azimute plano de 271°42'40,7" chega-se ao marco II-084, deste, seguindo com distância de 5,81m e azimute plano de 277°42'42,8" chega-se ao marco II-085, deste, seguindo com distância de 5,33m e azimute plano de 276°33'55,9" chega-se ao marco II-086, deste, seguindo com distância de 2,81m e azimute plano de 283°59'12,7" chega-se ao marco II-087, deste, seguindo com distância de 2,85m e azimute plano de 294°29'38,2" chega-se ao II-088, deste, seguindo com distância de 3,32m e azimute plano de 285°55'18,0" chega-se ao marco II-089, deste, seguindo com distância de 5,82m e azimute plano de 283°36'24,2" chega-se ao marco II-090, deste, seguindo com distância de 3,00m e azimute plano de 290°40'03,7" chega-se ao marco II-091, deste, seguindo com distância de 2,58m e azimute plano de 295°46'09,6" chega-se ao marco II-092, deste, seguindo com distância de 5,50m e azimute plano de 295°38'00,6" chega-se ao marco II-093, deste, seguindo com distância de 2,98m e azimute plano de 286°47'29,1" chega-se ao marco II-094, deste, seguindo com distância de 3,11m e azimute plano de 288°47'06,1" chega-se ao marco II-095, deste, seguindo com distância de 2,62m e azimute plano de 299°47'57,2" chega-se ao marco II-096, deste, seguindo com distância de 2,56m e azimute plano de 319°35'34,2" chega-se ao marco II-097, deste, seguindo com distância de 3,09m e azimute plano de 319°11'51,6" chega-se ao marco II-098, deste, seguindo com distância de 2,83m e azimute plano de 301°43'36,2" chega-se ao marco II-099, deste, seguindo com distância de 2,65m e azimute plano de 293°51'09,2" chega-se ao marco II-100, deste, seguindo com distância de 2,80m e azimute plano de 273°29'12,6" chega-se ao marco II-101, deste, seguindo com distância de 2,75m e azimute plano de 267°30'05,1" chega-se ao marco II-102, deste, seguindo com distância de 2,74m e azimute plano de 266°01'07,7" chega-se ao marco II-103, deste, seguindo com distância de 3,07m e azimute plano de 271°18'22,3" chega-se ao marco II-104, deste, seguindo com distância de 3,41m e azimute plano de 279°37'41,4" chega-se ao marco II-105, deste, seguindo com distância de1,33m e azimute plano de 276°03'15,1" chega-se ao marco II-106, deste, seguindo com distância de 0,94m e azimute plano de 274°51'52,3" chega-se ao marco II-107, deste, seguindo com distância de 2,70m e azimute plano de283°03'29,7" chega-se ao marco II-108, deste, seguindo com distância de 3,14m e azimute plano de 294°26'38,2" chega-se ao marco II-109, deste, seguindo com distância de 2,37m e azimute plano de 293°38'35,6" chega-se ao marco II-110, deste, seguindo com distância de 3,04m e azimute plano de 296°33'54,2" chega-se ao marco II-111, deste, seguindo com distância de 2,28m e azimute plano de 300°16'28,3" chega-se ao marco II-112, deste, seguindo com distância de 3,26m e azimute plano de 302°04'47,9" chega-se ao marco II-113, deste, seguindo com distância de 3,17m e azimute plano de 303°02'20,4" chega-se ao marco II-114, deste, seguindo com distância de 2,77m e azimute plano 309°08'38,4" chega-se ao marco II-115, deste, seguindo com distância de 2,87m e azimute plano de 314°09'12,0" chega-se ao marco II-116, deste, seguindo com distância de 2,94m e azimute plano de 328°38'06,4" chega-se ao marco II-117, deste, seguindo com uma distância de 5,52m e azimute plano de 341°24'03,2" chega-se ao marco II-118, deste, seguindo com distância de 5,34m e azimute plano de 354°18'00,3" chega-se ao marco II-119, deste, seguindo com distância de 2,88m e azimute plano de 354°00'42,7" chega-se ao marco II-120, deste, seguindo com distância de 2,54m e azimute plano de 354°34'51,8" chega-se ao marco II-121, deste, seguindo com distância de 2,98m e azimute plano de 359°36'55,7" chega-se ao marco II-122, deste, seguindo com distância de 3,07m e azimute plano de 3°10'10,2" chega-se ao marco II-123, deste, seguindo com distância de 2,79m e azimute plano de 9°03'28,4" chega-se ao marco II-124, deste, seguindo com distância de 2,91m e azimute plano de 15°56'43,4" chega-se ao marco II-125, deste, seguindo com distância de 8,20m e azimute plano de 024°34'29,4" chega-se ao marco II-126, deste, seguindo com distância de 17,53m e azimute plano de 32°59'54,5" chega-se ao marco II-127, deste, seguindo com distância de 17,12m e azimute plano de 37°51'24,8" chega-se ao marco II-128, deste, seguindo com distância de 483,50m e azimute plano de 90°00'00,0" chega-se ao marco II-139, deste, seguindo com distância de 31,58m e azimute plano de 90°00'00,0" chega-se ao marco II-1130, deste, seguindo com distância de 247,43m e azimute plano de 55°00'24,1" chega-se ao marco II-131, deste, seguindo com distância de 72,37m e azimute plano de 60°13'57,1" chega-se ao marco II-132, deste, seguindo com distância de 47,90m e azimute plano de 60°26'15,5" chega-se ao marco II-133, deste, seguindo com distância de 60,80m e azimute plano de 58°01'10,5" chega-se ao marco II-134, deste, seguindo com distância de 19,70m e azimute plano de 328°44'06,9" chega-se ao marco II-135, deste, seguindo com distância de 257,83m e azimute plano de 55°00'24,1" chega-se ao marco II-136, deste, seguindo com distância de 140,57m e azimute plano de 90°00'00,0" chega-se ao marco II-001, ponto inicial da descrição deste perímetr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II - Área III: partindo do marco III-001, definido pela coordenada plana local X=3.064,58 m e Y=5.138,74 m, seguindo com distância de 51,00 m e azimute plano de 92°32'23,3"  chega-se ao marco III-002, deste, seguindo com distância de 47,83m e azimute plano de 92°31'42,9" chega-se ao marco III-003, deste, seguindo com distância de 40,09m e azimute plano de 92°04'22,6"  chega-se ao marco III-004, deste, seguindo com distância de 7,32m e azimute plano de 95°10'23,4" chega-se ao marco III-005, deste, seguindo com distância de 9,35 m e azimute plano de 3°37'06,2" chega-se ao marco III-006, deste, seguindo com distância de 187,62m e azimute plano de 80°06'41,2" chega-se ao marco III-007, deste, seguindo com distância de 136,29m e azimute plano de 50°58'04,5"  chega-se ao marco III-008, deste, seguindo com distância de 149,01m e azimute plano de 48°53'47,6" chega-se ao marco III-009, deste, seguindo com distância de 293,38m e azimute plano de 86°46'54,6"  chega-se ao marco III-010, deste, seguindo com distância de 110,65m e azimute plano de 127°03'09,6" chega-se ao marco III-011, deste, seguindo com distância de 110,18m e azimute plano de 104°23'48,8" chega-se ao marco III-012, deste, seguindo com distância de 31,72m e azimute plano de 107°35'44,9" chega-se ao marco III-013, deste, seguindo com distância de 30,91m e azimute plano de 113°56'05,16" chega-se ao marco III-014, deste, seguindo com distância de 30,04m e azimute plano de 120°12'12,5" chega-se ao marco III-015, deste, seguindo com distância de 30,04m e azimute plano de 126°22'56,2" chega-se ao marco III-016, deste, seguindo com distância de 298,50m e azimute plano de 129°49'52,4" chega-se ao marco III-017, deste, seguindo com distância de 123,43m e azimute plano de 90°00'00,0" chega-se ao marco III-018, deste, seguindo com distância de 89,62m e azimute plano de 180°03'27,1" chega-se ao marco III-019, deste, seguindo com distância de 462,28 m e azimute plano de 90°00'00,0" chega-se ao marco III-020, deste, seguindo com distância de 37,60m e azimute plano de 171°20'57,2" chega-se ao marco III-021, deste, seguindo com distância de 99,84m e azimute plano de 170°44'15,7" chega-se ao marco III-022, deste, seguindo com distância de 47,35m e azimute plano de 259°58'43,3" chega-se ao marco III-023, deste, seguindo com distância de 13,58m e azimute plano de 272°44'39,8" chega-se ao marco III-024, deste, seguindo com distância de 50,13m e azimute plano de 260°25'23,0" chega-se ao marco III-025, deste, seguindo com distância de 131,49m e azimute plano de 261°58'08,8" chega-se ao marco III-026, deste, seguindo com distância de 112,38m e azimute plano de 170°27'47,1" chega-se ao marco III-027, deste, seguindo com distância de 14,97m e azimute plano de 176°37'44,6" chega-se ao marco III-028, deste, seguindo com distância de 65,36m e azimute plano de 170°34'09,8" chega-se ao marco III-029, deste, seguindo com distância de 49,66m e azimute plano de 170°17'07,5" chega-se ao marco III-030, deste, seguindo com distância de 18,06m e azimute plano de 168°16'23,3" chega-se ao marco III-031, deste, seguindo com distância de 184,53m e azimute plano de 169°59'53,3" chega-se ao marco III-032, deste, seguindo com distância de 14,55m e azimute plano de 176°05'58,2" chega-se ao marco III-033, deste, seguindo com distância de 22,46m e azimute plano de 173°18'07,5" chega-se ao marco III-034, deste, seguindo com distância de 26,62m e azimute plano de 177°05'36,7" chega-se ao marco III-035, deste, seguindo com distância de 14,29m e azimute plano de 265°06'11,5" chega-se ao marco III-036, deste, seguindo com distância de 10,23m e azimute plano de 267°28'43,8" chega-se ao marco III-037, deste, seguindo com distância de 11,37m e azimute plano de 269°26'44,5" chega-se ao marco III-038, deste, seguindo com distância de 12,73m e azimute plano de 273°52'26,2" chega-se ao marco III-039, deste, seguindo com distância de 13,95m e azimute plano de 280°49'35,7" chega-se ao marco III-040, deste, seguindo com distância de 13,86m e azimute plano de 289°49'14,4" chega-se ao marco III-041, deste, seguindo com distância de 21,73m e azimute plano de 286°51'02,7" chega-se ao marco III-042, deste, seguindo com distância de 22,24m e azimute plano de 301°37'03,5" chega-se ao marco III-043, deste, seguindo com distância de 17,71m e azimute plano de 298°54'36,1" chega-se ao marco III-044, deste, seguindo com distância de 12,72m e azimute plano de 303°45'09,0" chega-se ao marco III-045, deste, seguindo com distância de 14,72m e azimute plano de 297°54'19,3" chega-se ao marco III-046, deste, seguindo com distância de 11,88m e azimute plano de 305°36'58,1" chega-se ao marco III-047, deste, seguindo com distância de 2,95m e azimute plano de 292°29'08,2" chega-se ao marco III-048, deste, seguindo com distância de 5,48m e azimute plano de 259°35'32,2" chega-se ao marco III-049, deste, seguindo com distância de 10,97m e azimute plano de 305°41'22,1" chega-se ao marco III-050, deste, seguindo com distância de 5,25m e azimute plano de 305°37'35,1" chega-se ao marco III-051, deste, seguindo com distância de 10,61m e azimute plano de 282°11'20,6" chega-se ao marco III-052, deste, seguindo com distância de 7,75m e azimute plano de 322°13'43,3" chega-se ao marco III-053, deste, seguindo com distância de 8,31m e azimute plano de 310°54'01,8" chega-se ao marco III-054, deste, seguindo com distância de 34,71m e azimute plano de 299°44'26,8" chega-se ao marco III-055, deste, seguindo com distância de 29,36m e azimute plano de 294°15'06,4" chega-se ao marco III-056, deste, seguindo com distância de 20,58m e azimute plano de 291°54'54,6" chega-se ao marco III-057, deste, seguindo com distância de 21,47m e azimute plano de 289°28'53,3" chega-se ao marco III-058, deste, seguindo com distância de 9,38m e azimute plano de 300°43'21,8" chega-se ao marco III-059, deste, seguindo com distância de 18,11m e azimute plano de 290°40'01,8" chega-se ao marco III-060, deste, seguindo com distância de 11,40m e azimute plano de 295°54'46,7" chega-se ao marco III-061, deste, seguindo com distância de 9,04m e azimute plano de 291°32'33,1" chega-se ao marco III-062, deste, seguindo com distância de 11,20m e azimute plano de 294°45'26,2" chega-se ao marco III-063, deste, seguindo com distância de 11,92m e azimute plano de 285°58'18,5" chega-se ao marco III-064, deste, seguindo com distância de 5,94m e azimute plano de 308°59'27,6" chega-se ao marco III-065, deste, seguindo com distância de 25,34m e azimute plano de 289°21'26,2" chega-se ao marco III-066, deste, seguindo com distância de 21,85m e azimute plano de 294°20'54,5" chega-se ao marco III-067, deste, seguindo com distância de 24,55m e azimute plano de 292°38'16,1" chega-se ao marco III-068, deste, seguindo com distância de 16,57m e azimute plano de 291°45'00,1" chega-se ao marco III-069, deste, seguindo com distância de 24,91m e azimute plano de 295°34'01,9" chega-se ao marco III-070, deste, seguindo com distância de 20,72m e azimute plano de 296°48'00,3" chega-se ao marco III-071, deste, seguindo com distância de 18,97m e azimute plano de 297°42'48,7" chega-se ao marco III-072, deste, seguindo com distância de 21,40m e azimute plano de 297°26'21,4" chega-se ao marco III-073, deste, seguindo com distância de 23,46m e azimute plano de 294°46'24,4" chega-se ao marco III-074, deste, seguindo com distância de 16,46m e azimute plano de 292°16'47,2" chega-se ao marco III-075, deste, seguindo com distância de 19,80m e azimute plano de 293°49'59,5" chega-se ao marco III-076, deste, seguindo com distância de 27,73m e azimute plano de 292°21'27,6" chega-se ao marco III-077, deste, seguindo com distância de 24,35m e azimute plano de 300°46'41,3" chega-se ao marco III-078, deste, seguindo com distância de 16,38m e azimute plano de 323°12'50,6" chega-se ao marco III-079, deste, seguindo com distância de 7,75m e azimute plano de 350°16'13,2" chega-se ao marco III-080, deste, seguindo com distância de 5,88m e azimute plano de 14°53'14,9" chega-se ao marco III-081, deste, seguindo com distância de 11,01m e azimute plano de 347°05'14,3" chega-se ao marco III-082, deste, seguindo com distância de 18,47m e azimute plano de 331°47'52,7" chega-se ao marco III-083, deste, seguindo com distância de 26,98m e azimute plano de 336°22'49,3" chega-se ao marco III-084, deste, seguindo com distância de 16,49m e azimute plano de 335°20'46,2" chega-se ao marco III-085, deste, seguindo com distância de 16,21m e azimute plano de 332°33'56,5" chega-se ao marco III-086, deste, seguindo com distância de 22,11m e azimute plano de 331°43'51,0" chega-se ao marco III-087, deste, seguindo com distância de 22,85 m e azimute plano de 327°52'30,0" chega-se ao marco III-088, deste, seguindo com distância de 17,18m e azimute plano de 320°03'12,6" chega-se ao marco III-089, deste, seguindo com distância de 18,92m e azimute plano de 316°28'39,3" chega-se ao marco III-090, deste, seguindo com distância de 13,54m e azimute plano de 315°43'06,3" chega-se ao marco III-091, deste, seguindo com distância de 21,87m e azimute plano de 316°22'15,5" chega-se ao marco III-092, deste, seguindo com distância de 19,16m e azimute plano de 315°52'01,5" chega-se ao marco III-093, deste, seguindo com distância de 21,17m e azimute plano de 313°45'21,2" chega-se ao marco III-094, deste, seguindo com distância de 35,35m e azimute plano de 313°29'53,9" chega-se ao marco III-095, deste, seguindo com distância de 32,28m e azimute plano de 313°08'30,7" chega-se ao marco III-096, deste, seguindo com distância de 23,28m e azimute plano de 313°54'11,9" chega-se ao marco III-097, deste, seguindo com distância de 16,71m e azimute plano de 314°35'16,1" chega-se ao marco III-098, deste, seguindo com distância de 25,04m e azimute plano de 309°05'05,9" chega-se ao marco III-099, deste, seguindo com distância de 20,35m e azimute plano de 309°38'10,0" chega-se ao marco III-100, deste, seguindo com distância de 24,63m e azimute plano de 308°54'11,5" chega-se ao marco III-101, deste, seguindo com distância de 7,82m e azimute plano de 309°57'54,5" chega-se ao marco III-102, deste, seguindo com distância de 13,75m e azimute plano de 309°57'17,9" chega-se ao marco III-103, deste, seguindo com distância de 21,17m e azimute plano de 292°49'18,6" chega-se ao marco III-104, deste, seguindo com distância de 15,00m e azimute plano de 295°12'55,3" chega-se ao marco III-105, deste, seguindo com distância de 32,63m e azimute plano de 276°04'07,5" chega-se ao marco III-106, deste, seguindo com distância de 24,95m e azimute plano de 268°48'20,0" chega-se ao marco III-107, deste, seguindo com distância de 35,97m e azimute plano de 270°34'24,3" chega-se ao marco III-108, deste, seguindo com distância de 16,09m e azimute plano de 269°51'27,2" chega-se ao marco III-109, deste, seguindo com distância de 13,26m e azimute plano de 282°00'47,8" chega-se ao marco III-110, deste, seguindo com distância de 29,86m e azimute plano de 272°15'52,3" chega-se ao marco III-111, deste, seguindo com distância de 25,25m e azimute plano de 277°36'02,3" chega-se ao marco III-112, deste, seguindo com distância de 7,72m e azimute plano de 283°01'40,8" chega-se ao marco III-113, deste, seguindo com distância de 13,72 m e azimute plano de 269°44'58,0" chega-se ao marco III-114, deste, seguindo com distância de 35,49m e azimute plano de 277°39'35,0" chega-se ao marco III-115, deste, seguindo com distância de 23,58m e azimute plano de 277°48'00,7" chega-se ao marco III-116, deste, seguindo com distância de 11,01m e azimute plano de 270°18'44,0" chega-se ao marco III-117, deste, seguindo com distância de 13,85m e azimute plano de 279°05'42,6" chega-se ao marco III-118, deste, seguindo com distância de 18,22m e azimute plano de 270°18'52,1" chega-se ao marco III-119, deste, seguindo com distância de 18,76m e azimute plano de 272°43'08,6" chega-se ao marco III-120, deste, seguindo com distância de 8,22m e azimute plano de 273°37'42,7" chega-se ao marco III-121 deste, seguindo com distância de 7,72m e azimute plano de 261°03'43,5" chega-se ao marco III-122, deste, seguindo com distância de 5,27m e azimute plano de 277°38'16,0" chega-se ao marco III-123, deste, seguindo com distância de 18,86m e azimute plano de 269°47'14,4" chega-se ao marco III-124, deste, seguindo com distância de 14,79m e azimute plano de 272°56'44,1" chega-se ao marco III-125, deste, seguindo com distância de 7,45m e azimute plano de 281°36'41,4" chega-se ao marco III-126, deste, seguindo com distância de 5,64m e azimute plano de 260°12'13,6" chega-se ao marco III-127, deste, seguindo com distância de 7,92m e azimute plano de 278°42'47,4" chega-se ao marco III-128, deste, seguindo com distância de 10,39m e azimute plano de 250°12'19,0" chega-se ao marco III-129, deste, seguindo com distância de 5,18m e azimute plano de 286°49'34,8" chega-se ao marco III-130, deste, seguindo com distância de 17,06m e azimute plano de 268°01'05,2" chega-se ao marco III-131, deste, seguindo com distância de 13,99m e azimute plano de 269°15'46,3" chega-se ao marco III-132, deste, seguindo com distância de 16,25m e azimute plano de 267°27'35,6" chega-se ao marco III-133, deste, seguindo com distância de 13,61m e azimute plano de 263°45'26,8" chega-se ao marco III-134, deste, seguindo com distância de 13,65m e azimute plano de 272°53'53,0" chega-se ao marco III-135, deste, seguindo com distância de 13,23m e azimute plano de 271°25'43,9" chega-se ao marco III-136, deste, seguindo com distância de 10,50m e azimute plano de 272°47'00,2" chega-se ao marco III-137, deste, seguindo com distância de 16,11m e azimute plano de 264°22'14,9" chega-se ao marco III-138, deste, seguindo com distância de 15,85m e azimute plano de 265°15'37,3" chega-se ao marco III-139 deste, seguindo com distância de 15,54m e azimute plano de 271°28'31,5" chega-se ao marco III-140, deste, seguindo com distância de 19,00m e azimute plano de 266°00'55,4" chega-se ao marco III-141, deste, seguindo com distância de 21,89m e azimute plano de 269°41'09,3" chega-se ao marco III-142, deste, seguindo com distância de 15,86m e azimute plano de 281°24'58,2" chega-se ao marco III-143, deste, seguindo com distância de 32,17m e azimute plano de 268°51'35,8" chega-se ao marco III-144, deste, seguindo com distância de 24,26m e azimute plano de 268°10'52,8" chega-se ao marco III-145, deste, seguindo com distância de 22,63m e azimute plano de 268°45'32,5" chega-se ao marco III-146, deste, seguindo com distância de 26,89m e azimute plano de 271°18'00,1" chega-se ao marco III-147, deste, seguindo com distância de 16,31m e azimute plano de 271°13'45,6" chega-se ao marco III-148, deste, seguindo com distância de 13,51m e azimute plano de 286°01'16,0" chega-se ao marco III-149, deste, seguindo com distância de 21,79m e azimute plano de 261°52'25,0" chega-se ao marco III-150, deste, seguindo com distância de 16,03m e azimute plano de 276°26'48,3" chega-se ao marco III-151, deste, seguindo com distância de 24,92m e azimute plano de 270°28'58,1" chega-se ao marco III-152, deste, seguindo com distância de 5,02m e azimute plano de 241°17'21,4" chega-se ao marco III-153, deste, seguindo com distância de 18,38m e azimute plano de 269°50'38,9" chega-se ao marco III-154, deste, seguindo com distância de 21,72m e azimute plano de 275°21'50,5" chega-se ao marco III-155, deste, seguindo com distância de 18,15m e azimute plano de 272°56'11,3" chega-se ao marco III-156, deste, seguindo com distância de 13,73m e azimute plano de 267°37'15,6" chega-se ao marco III-157, deste, seguindo com distância de 10,75m e azimute plano de 249°58'49,7" chega-se ao marco III-158, deste, seguindo com distância de 18,34m e azimute plano de 358°00'01,1" chega-se ao marco III-159, deste, seguindo com distância de 11,11m e azimute plano de 355°42'57,6" chega-se ao marco III-160, deste, seguindo com distância de 2,64m e azimute plano de 6°04'37,3" chega-se ao marco III-161, deste, seguindo com distância de 8,43m e azimute plano de 25°48'18,7" chega-se ao marco III-162, deste, seguindo com distância de 8,28m e azimute plano de 19°27'47,0" chega-se ao marco III-163, deste, seguindo com distância de 8,88m e azimute plano de 11°26'11,5" chega-se ao marco III-164, deste, seguindo com distância de 8,75m e azimute plano de 14°42'12,8" chega-se ao marco III-161, deste, seguindo com distância de 9,52m e azimute plano de 1°48'17,8" chega-se ao marco III-165, deste, seguindo com distância de 9,12m e azimute plano de 358°52'09,5" chega-se ao marco III-166, deste, seguindo com distância de 10,89m e azimute plano de 3°25'19,5" chega-se ao marco III-167, deste, seguindo com distância de 2,68m e azimute plano de 359°34'20,7" chega-se ao marco III-168, deste, seguindo com distância de 7,96m e azimute plano de 358°07'45,1" chega-se ao marco III-169, deste, seguindo com distância de 8,34m e azimute plano de 5°38'32,1" chega-se ao marco III-170, deste, seguindo com distância de 11,11m e azimute plano de 8°26'11,1" chega-se ao marco III-171, deste, seguindo com distância de 8,07m e azimute plano de 4°07'15,7" chega-se ao marco III-172, deste, seguindo com distância de 7,89m e azimute plano de 359°33'51,5" chega-se ao marco III-173, deste, seguindo com distância de 7,89m e azimute plano de 6°02'08,2" chega-se ao marco III-174, deste, seguindo com distância de 10,40m e azimute plano de 9°30'59,9" chega-se ao marco III-175, deste, seguindo com distância de 8,49m e azimute plano de 14°02'10,5" chega-se ao marco III-176, deste, seguindo com distância de 8,11m e azimute plano de 20°08'02,7" chega-se ao marco III-177, deste, seguindo com distância de 13,65m e azimute plano de 17°55'02,5" chega-se ao marco III-178 deste, seguindo com distância de 10,85m e azimute plano de 28°52'48,7" chega-se ao marco III-179, deste, seguindo com distância de 6,70m e azimute plano de 35°31'04,0" chega-se ao marco III-001, ponto inicial da descrição deste perímetr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III - Área IV: partindo do marco IV-001, definido pela coordenada plana local X=5.418,23m e Y=3.979,91m, seguindo com distância de 31,23m e azimute plano de 51°19'02,2"  chega-se ao marco IV-002, deste, seguindo com distância de 6,28m e azimute plano de 52°45'54,6" chega-se ao marco IV-003, deste, seguindo com distância de 10,19m e azimute plano de 48°08'32,4"  chega-se ao marco IV-004, deste, seguindo com distância de 11,07m e azimute plano de 53°28'54,9" chega-se ao marco IV-005, deste, seguindo com distância de 1,75m e azimute plano de 346°45'34,1" chega-se ao marco IV-006, deste, seguindo com distância de 3,89m e azimute plano de 66°00'27,2"  chega-se ao marco IV-007, deste, seguindo com distância de 16,46m e azimute plano de 155°26'37,3"  chega-se ao marco IV-008, deste, seguindo com distância de 3,23m e azimute plano de 163°48'38,9" chega-se ao marco IV-009, deste, seguindo com distância de 0,94m e azimute plano de 237°59'40,6"  chega-se ao marco IV-010, deste, seguindo com distância de 12,14m e azimute plano de 162°44'40,4" chega-se ao marco IV-011, deste, seguindo com distância de 16,90m e azimute plano de 164°50'13,4"  chega-se ao marco IV-012, deste, seguindo com distância de 14,40m e azimute plano de 162°29'47,1" chega-se ao marco IV-013, deste, seguindo com distância de 44,17m e azimute plano de 71°10'46,1" chega-se ao marco IV-014, deste, seguindo com distância de 19,67m e azimute plano de 69°09'02,6"  chega-se ao marco IV-015, deste, seguindo com distância de 19,33m e azimute plano de 74°06'56,5"  chega-se ao marco IV-016, deste, seguindo com distância de 8,00m e azimute plano de 76°59'21,4" chega-se ao marco IV-017, deste, seguindo com distância de 29,43m e azimute plano de 73°12'54,0" chega-se ao marco IV-018, deste, seguindo com distância de 2,44m e azimute plano de 70°49'15,6" chega-se ao marco IV-019, deste, seguindo com distância de 7,92m e azimute plano de 67°01'46,0" chega-se ao marco IV-020, deste, seguindo com distância de 3,49m e azimute plano de 76°45'34,1" chega-se ao marco IV-021, deste, seguindo com distância de 2,79m e azimute plano de 75°27'56,0" chega-se ao marco IV-022, deste, seguindo com distância de 24,81m e azimute plano de 71°54'56,4" chega-se ao marco IV-023, deste, seguindo com distância de 2,80m e azimute plano de 90°00'00,0" chega-se ao marco IV-024, deste, seguindo com distância de 2,08m e azimute plano de 125°13'03,3" chega-se ao marco IV-025, deste, seguindo com distância de 41,33m e azimute plano de 191°43'33,2" chega-se ao marco IV-026, deste, seguindo com distância de 9,13m e azimute plano de 190°05'29,7" chega-se ao marco IV-027, deste, seguindo com distância de 13,95m e azimute plano de 127°13'23,0"  chega-se ao marco IV-028, deste, seguindo com distância de 33,13m e azimute plano de 125°54'42,0" chega-se ao marco IV-029, deste, seguindo com distância de 13,44m e azimute plano de 130°50'13,5" chega-se ao marco IV-030, deste, seguindo com distância de 12,24m e azimute plano de 40°03'47,6" chega-se ao marco IV-031, deste, seguindo com distância de 32,64m e azimute plano de 41°27'36,2"  chega-se ao marco IV-032, deste, seguindo com distância de 30,36m e azimute plano de 38°25'58,2" chega-se ao marco IV-033, deste, seguindo com distância de 81,53m e azimute plano de 35°17'18,7" chega-se ao marco IV-034, deste, seguindo com distância de 4,04m e azimute plano de 38°34'16,5" chega-se ao marco IV-035, deste, seguindo com distância de 1,97m e azimute plano de 57°11'42,2" chega-se ao marco IV-036, deste, seguindo com distância de 2,68m e azimute plano de 83°08'24,9" chega-se ao marco IV-037, deste, seguindo com distância de 3,71m e azimute plano de 108°02'40,3" chega-se ao marco IV-038, deste, seguindo com distância de 57,92m e azimute plano de 124°11'31,7"  chega-se ao marco IV-039, deste, seguindo com distância de 11,61m e azimute plano de 123°26'37,5"  chega-se ao marco IV-040, deste, seguindo com distância de 81,37m e azimute plano de 33°22'25,3" chega-se ao marco IV-041, deste, seguindo com distância de 7,08m e azimute plano de 41°33'58,9" chega-se ao marco IV-042, deste, seguindo com distância de 2,33m e azimute plano de 80°08'03,1"  chega-se ao marco IV-043, deste, seguindo com distância de 2,73m e azimute plano de 119°22'50,2"  chega-se ao marco IV-044, deste, seguindo com distância de 5,1m e azimute plano de 141°04'44,9" chega-se ao marco IV-045, deste, seguindo com distância de 72,00m e azimute plano de 167°30'42,3" chega-se ao marco IV-046, deste, seguindo com distância de 24,68m e azimute plano de 166°24'30,8" chega-se ao marco IV-047, deste, seguindo com distância de 51,06m e azimute plano de 161°16'39,5"  chega-se ao marco IV-048, deste, seguindo com distância de 5,95m e azimute plano de 166°30'01,9" chega-se ao marco IV-049, deste, seguindo com distância de 6,20m e azimute plano de 256°28'44,8" chega-se ao marco IV-050, deste, seguindo com distância de 0,85m e azimute plano de 248°34'28,9" chega-se ao marco IV-051, deste, seguindo com distância de 2,82m e azimute plano de 269°23'25,8"  chega-se ao marco IV-052, deste, seguindo com distância de 2,54m e azimute plano de 268°38'48,5" chega-se ao marco IV-053, deste, seguindo com distância de 2,52m e azimute plano de 254°35'07,4" chega-se ao marco IV-054, deste, seguindo com distância de 2,75m e azimute plano de 246°53'00,4" chega-se ao marco IV-055, deste, seguindo com distância de 2,88m e azimute plano de 246°27'42,4"  chega-se ao marco IV-056, deste, seguindo com distância de 2,74m e azimute plano de 246°20'04,9" chega-se ao marco IV-057, deste, seguindo com distância de 2,81m e azimute plano de 244°15'21,6" chega-se ao marco IV-058, deste, seguindo com distância de 2,66 m e azimute plano de 246°59'57,4" chega-se ao marco IV-059, deste, seguindo com distância de 2,67m e azimute plano de 248°42'58,3"  chega-se ao marco IV-060, deste, seguindo com distância de 2,59m e azimute plano de 244°54'59,1" chega-se ao marco IV-061, deste, seguindo com distância de 2,66m e azimute plano de 239°57'39,2" chega-se ao marco IV-062, deste, seguindo com distância de 2,87m e azimute plano de 241°17'38,6" chega-se ao marco IV-063, deste, seguindo com distância de 2,70m e azimute plano de 236°18'35,8" chega-se ao marco IV-064, deste, seguindo com distância de 2,81m e azimute plano de 235°17'31,0" chega-se ao marco IV-065, deste, seguindo com distância de 2,59m e azimute plano de 232°04'00,2" chega-se ao marco IV-066, deste, seguindo com distância de 2,61m e azimute plano de 233°34'08,9" chega-se ao marco IV-067, deste, seguindo com distância de 2,72m e azimute plano de 245°02'02,1" chega-se ao marco IV-068, deste, seguindo com distância de 2,79m e azimute plano de 241°46'57,5" chega-se ao marco IV-069, deste, seguindo com distância de 2,55m e azimute plano de 236°41'02,4" chega-se ao marco IV-070, deste, seguindo com distância de 2,73m e azimute plano de 234°23'20,9" chega-se ao marco IV-071, deste, seguindo com distância de 2,82m e azimute plano de 229°52'57,9"  chega-se ao marco IV-072, deste, seguindo com distância de 2,65m e azimute plano de 237°48'39,8" chega-se ao marco IV-073, deste, seguindo com distância de 2,97m e azimute plano de 234°51'56,9" chega-se ao marco IV-074, deste, seguindo com distância de 2,70m e azimute plano de 233°53'40,4" chega-se ao marco IV-075, deste, seguindo com distância de 2,92m e azimute plano de 237°59'40,6"  chega-se ao marco IV-076, deste, seguindo com distância de 2,76m e azimute plano de 241°57'06,8" chega-se ao marco IV-077, deste, seguindo com distância de 3,02m e azimute plano de 241°28'49,8" chega-se ao marco IV-078, deste, seguindo com distância de 2,77m e azimute plano de 250°23'16,5" chega-se ao marco IV-079, deste, seguindo com distância de 2,84m e azimute plano de 251°18'35,4"  chega-se ao marco IV-080, deste, seguindo com distância de 2,85m e azimute plano de 251°22'27,4" chega-se ao marco IV-081, deste, seguindo com distância de 2,95m e azimute plano de 256°03'29,1" chega-se ao marco IV-082, deste, seguindo com distância de 3,18m e azimute plano de 257°05'59,7" chega-se ao marco IV-083, deste, seguindo com distância de 2,75m e azimute plano de 258°14'24,8"  chega-se ao marco IV-084, deste, seguindo com distância de 2,88m e azimute plano de 262°37'42,8" chega-se ao marco IV-085, deste, seguindo com distância de 3,11m e azimute plano de 265°12'20,8" chega-se ao marco IV-086, deste, seguindo com distância de 2,73m e azimute plano de 259°52'57,7"  chega-se ao marco IV-087, deste, seguindo com distância de 3,14m e azimute plano de 258°47'50,7"  chega-se ao marco IV-088, deste, seguindo com distância de 3,16m e azimute plano de 254°01'47,0"  chega-se ao marco IV-089, deste, seguindo com distância de 2,60m e azimute plano de 258°41'24,2" chega-se ao marco IV-090, deste, seguindo com distância de 2,75m e azimute plano de 256°19'03,9" chega-se ao marco IV-091, deste, seguindo com distância de 2,73m e azimute plano de 253°49'25,7"  chega-se ao marco IV-092, deste, seguindo com distância de 2,72m e azimute plano de 248°54'07,4" chega-se ao marco IV-093, deste, seguindo com distância de 2,54m e azimute plano de 255°51'15,1" chega-se ao marco IV-094, deste, seguindo com distância de 1,21m e azimute plano de 257°06'42,5" chega-se ao marco IV-095, deste, seguindo com distância de 0,08m e azimute plano de 262°52'29,9"  chega-se ao marco IV-096, deste, seguindo com distância de 5,18m e azimute plano de 252°43'06,6" chega-se ao marco IV-097, deste, seguindo com distância de 5,17m e azimute plano de 240°57'22,2" chega-se ao marco IV-098, deste, seguindo com distância de 5,25m e azimute plano de 243°31'57,2"  chega-se ao marco IV-099, deste, seguindo com distância de 5,27m e azimute plano de 248°59'09,3"  chega-se ao marco IV-100, deste, seguindo com distância de 5,00m e azimute plano de 252°54'20,5" chega-se ao marco IV-101, deste, seguindo com distância de 5,31m e azimute plano de 243°43'28,4" chega-se ao marco IV-102, deste, seguindo com distância de 5,21m e azimute plano de 245°38'49,2" chega-se ao marco IV-103, deste, seguindo com distância de 5,26m e azimute plano de 240°45'17,9"  chega-se ao marco IV-104, deste, seguindo com distância de 184,57m e azimute plano de 246°03'19,7" chega-se ao marco IV-105, deste, seguindo com distância de 5,04m e azimute plano de 259°21'33,8" chega-se ao marco IV-106, deste, seguindo com distância de 5,10m e azimute plano de 249°13'13,8" chega-se ao marco IV-107, deste, seguindo com distância de 5,25m e azimute plano de 243°08'30,8" chega-se ao marco IV-108, deste, seguindo com distância de 5,14m e azimute plano de 244°16'57,4" chega-se ao marco IV-109, deste, seguindo com distância de 5,17m e azimute plano de 220°41'07,6" chega-se ao marco IV-110, deste, seguindo com distância de 5,21m e azimute plano de 258°49'10,2" chega-se ao marco IV-111, deste, seguindo com distância de 5,13m e azimute plano de 237°49'43,6" chega-se ao marco IV-112, deste, seguindo com distância de 5,24m e azimute plano de 241°52'10,6" chega-se ao marco IV-113, deste, seguindo com distância de 5,03m e azimute plano de 242°09'42,9" chega-se ao marco IV-114, deste, seguindo com distância de 5,19m e azimute plano de 249°57'37,3"  chega-se ao marco IV-115, deste, seguindo com distância de 5,10m e azimute plano de 244°20'19,5" chega-se ao marco IV-116, deste, seguindo com distância de 5,31m e azimute plano de 239°19'55,7" chega-se ao marco IV-117 deste, seguindo com distância de 5,18m e azimute plano de 240°51'33,7" chega-se ao marco IV-118, deste, seguindo com distância de 5,09m e azimute plano de 250°44'49,6" chega-se ao marco IV-119, deste, seguindo com distância de 5,37m e azimute plano de 245°14'49,9"  chega-se ao marco IV-120, deste, seguindo com distância de 5,07m e azimute plano de 240°27'05,0" chega-se ao marco IV-121, deste, seguindo com distância de 5,45m e azimute plano de 248°22'27,0" chega-se ao marco IV-122, deste, seguindo com distância de 5,21m e azimute plano de 246°20'20,8"  chega-se ao marco IV-123, deste, seguindo com distância de 5,21m e azimute plano de 253°01'36,2"  chega-se ao marco IV-124, deste, seguindo com distância de 5,15m e azimute plano de 248°34'14,8" chega-se ao marco IV-125, deste, seguindo com distância de 5,07m e azimute plano de 255°51'15,1" chega-se ao marco IV-126, deste, seguindo com distância de 5,01m e azimute plano de 263°00'09,8"  chega-se ao marco IV-127, deste, seguindo com distância de 5,27m e azimute plano de 268°09'08,6"  chega-se ao marco IV-128, deste, seguindo com distância de 5,03m e azimute plano de 270°20'30,2" chega-se ao marco IV-129, deste, seguindo com distância de 5,13m e azimute plano de 271°00'18,3" chega-se ao marco IV-130, deste, seguindo com distância de 5,25m e azimute plano de 274°22'24,9" chega-se ao marco IV-131, deste, seguindo com distância de 5,06m e azimute plano de 277°22'39,8"  chega-se ao marco IV-132, deste, seguindo com distância de 5,24m e azimute plano de 284°41'56,6" chega-se ao marco IV-133, deste, seguindo com distância de 5,32m e azimute plano de 280°36'46,9" chega-se ao marco IV-134, deste, seguindo com distância de 1,47m e azimute plano de 273°53'30,0" chega-se ao marco IV-135 deste, seguindo com distância de 2,72m e azimute plano de 284°42'02,4" chega-se ao marco IV-136, deste, seguindo com distância de 56,27m e azimute plano de 346°24'47,5" chega-se ao marco IV-137, deste, seguindo com distância de 179,10m e azimute plano de 345°30'15,9" chega-se ao marco IV-001, ponto inicial da descrição deste perímetr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IV - Área V - NDB/OM - 27 BONSUCESSO: partindo do ponto "A", localizado junto à divisa lateral do lote 39 da Vila Carmela, a 0,812m do atual alinhamento do Rua Serra Dourada, segue em linha reta pelo alinhamento acima, no azimute de 306°24´22", na distância de 28,892m, até achar o ponto "46B", desse ponto, segue na linha reta pela divisa de fundos do lote "19", no azimute acima, numa distância de 23,024m, até achar o ponto "47", daí defletindo ligeiramente à esquerda, segue em linha reta pelo limite da Rua Serra Verde, no azimute de 305°39'46", e na distância de 15.277m, até achar o ponto "47A"; desse ponto, segue em linha reta, pela divisa lateral do lote "20A", no azimute acima, numa distância de 25,810m, até achar o ponto "47B", desse ponto deflete ligeiramente à esquerda, seguindo em linha reta, agora pela divisa lateral do lote "18B", no azimute de 305°25'26", na distância de 7,006m, até achar o ponto "B"; desse ponto, deflete à direita e segue em linha reta, confrontando com a área remanescente do mesmo proprietário, no azimute de 35°36'36", na distância de 100,023m, até achar o ponto "C", desse ponto, deflete à direita e segue em linha reta, confrontando com a área remanescente do mesmo proprietário, no azimute de 125°36'50", na distância de 100,00m, até achar o ponto "D"; desse ponto, deflete à direita e segue em linha reta, confrontando com a área remanescente do mesmo proprietário, no azimute de 215°36'29", na distância de 100,020m, até achar o ponto "A", que marca o início desta descrição, cujo perímetro tem 100,046m, e área de 10.002,319m², de propriedade de Oswaldo Calbo Garcia e sua mulher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V - Área VII: partindo do marco VII-001, definido pela coordenada plano X=4.885,86 e Y=4.271,81m, seguindo com distância de 18,58m e azimute plano de 356°54'51,4" chega-se ao marco VII-002, deste, seguindo com distância de 30,49m e azimute plano de 354°24'39,3" chega-se ao marco VII-003, deste, seguindo com distância de 14,55m e azimute plano de 356°05'58,2" chega-se ao marco VII-004, deste, seguindo com distância de 145,01m e azimute plano de 350°00'29,8" chega-se ao marco VII-005, deste, seguindo com distância de 96,61m e azimute plano de 81º36'50,7" chega-se ao marco VII-006, deste, seguindo com distância de 103,43m e azimute plano de 170°47'13,9" chega-se ao marco VII-007, deste, seguindo com distância de 85,89m e azimute plano de 79°53'18,5" chega-se ao marco VII-008, deste, seguindo com distância de 63,94m e azimute plano de 170°25'48,5" chega-se ao marco VII-009, deste, seguindo com distância de 14,35m e azimute plano de 183°50'07,1" chega-se ao marco VII-010, deste, seguindo com distância de 28,02m e azimute plano de 181°51'38,9" chega-se ao marco VII-011, deste, seguindo com distância de 5,58m e azimute plano de 268°09'08,6" chega-se ao marco VII-012, deste, seguindo com distância de 86,33m e azimute plano de 256°18'41,2" chega-se ao marco VII-013, deste, seguindo com distância de 52,84m e azimute plano de 271°54'31,6" chega-se ao marco VII-014, deste, seguindo com distância de 34,29m e azimute plano de 254°39'46,1" chega-se ao marco VII-001, ponto inicial da descrição deste perímetro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1.978, de 12 de jul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00FF"/>
          <w:sz w:val="22"/>
        </w:rPr>
      </w:pPr>
      <w:r>
        <w:rPr>
          <w:rFonts w:eastAsia="MS Mincho;ＭＳ 明朝" w:cs="Helvetica" w:ascii="Helvetica" w:hAnsi="Helvetica"/>
          <w:color w:val="0000FF"/>
          <w:sz w:val="22"/>
        </w:rPr>
        <w:t>"Artigo 2º - A descrição perimétrica das áreas de que trata o artigo 1º é a seguinte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FF"/>
          <w:sz w:val="22"/>
        </w:rPr>
        <w:t>I - Área II - SBGR - Partindo do marco II-001, definido pela coordenada do SAD-69 (SIGeo-PMG) N=7.409.356,47 e E=347.738,54, seguindo com distância de 545,88m e azimute plano de 090º00'00,0" chega-se ao marco II-002, deste, seguindo com distância de 82,42m e com azimute plano de 176º59'24,2" chega-se ao marco II-003, deste, seguindo com distância de 47,18m e azimute plano de 266º27'49,7" chega-se ao marco II-004, deste seguindo com distância de 44,25m e azimute plano de 264º05'04,3" chega-se ao marco II-005, deste seguindo com distância de 33,06m e azimute plano de 265º09'31,1" chega-se ao marco II-006, deste, seguindo com distância de 55,12m e azimute plano de 265º01'29,5" chega-se ao marco II-007, deste, seguindo com distância de 40,36m e azimute plano de 264º36'41" chega-se ao marco II-008, deste, seguindo com distância de 113,07m e azimute plano de 264º51'36,6" chega-se ao marco II-009, deste seguindo com distância de 14,31m e azimute plano de 253º56'01,0" , chega-se ao marco II-010, deste, seguindo com distância de 20,93m e azimute plano de 273º18'54,0" chega-se ao marco II-011, deste, seguindo com distância de 5,76m e azimute plano de 337º45'18,6" chega-se ao marco II-012, deste, seguindo com distância de 2,74m e azimute plano de 323º10'19,1" chega-se ao marco II-013, deste, seguindo com distância de 21,00m e azimute plano de 253º20'33,2" chega-se ao marco II-014, deste, seguindo com distância de 21,08m e azimute plano de 264º25'09,2" chega-se ao marco II-015, deste seguindo com distância de 8,97m e azimute plano de 241º51'49,1" , chega-se ao marco II-016, deste, seguindo com distância de 39,30m e azimute plano de 228º54'36,3" chega-se ao marco II-017, deste, seguindo com uma distância de 35,82m e azimute plano de 227º02'50,7" chega-se ao marco II-018, deste seguindo com distância de 37,91m e azimute plano de  227º01'51,3" chega-se ao marco II-019, deste seguindo com distância de 16,55m e azimute plano de 222º34'34,9" chega-se ao marco II-020, deste, seguindo com distância de 5,49m e azimute plano de 240º04'26,3" chega-se ao marco II-021, deste seguindo com distância de 19,70m e azimute de 223º32'22,7" chega-se ao marco II-022, deste, seguindo com distância de 14,91m e azimute plano de 232º34'36,1" chega-se ao marco II-023, deste, seguindo com distância de 12,02m e azimute plano de 227º49'55,6" chega-se ao marco II-024, deste, seguindo com distância de 5,57m e azimute plano de 229º04'30,9" chega-se ao marco II-025, deste, seguindo com distância de 5,57m e azimute plano de 223º28'17,4" chega-se ao marco II-026, deste, seguindo com distância de 21,23m e azimute plano de 228º12'26,5" chega-se ao marco II-027, deste, seguindo com distância de 10,78m e azimute plano de 220º08'45,0" chega-se ao marco II-028, deste, seguindo com distância de 12,09m e azimute plano de 202º00'13,7" chega-se ao marco II-029, deste, seguindo com distância de 11,68m e azimute plano de 187º22'50,3" chega-se ao marco II-030, deste, seguindo com distância de 20,51m e azimute plano de 172º04'02,9" chega-se ao marco II-031, deste, seguindo com distância de 4,66m e azimute plano de 192º54'08,7" chega-se ao marco II-032, deste, seguindo com distância de 13,29m e azimute plano de 215º08'12,5" chega-se ao marco II-033, deste, seguindo com distância de 14,09m e azimute plano de 211º37'34,1" chega-se ao marco II-034, deste, seguindo com distância de 41,56m e azimute plano de 216º32'10,5" chega-se ao marco II-035, deste, seguindo com distância de 9,21m e azimute plano de 251º31'32,6" chega-se ao marco II-036, deste, seguindo com distância de 9,16m e azimute plano de 209º43'45,7" chega-se ao marco II-037, deste, seguindo com distância e 22,09m e azimute plano de 241º58'23,8" chega-se ao marco II-038, deste, seguindo com distância de 32,39m e azimute plano de 256º33'21,1" chega-se ao marco II-039, deste, seguindo com distância de 10,11m e azimute plano de 238º03'16,9" chega-se ao marco II-040, deste, seguindo com distância de 15,48m e azimute plano de 257º55'14,7" chega-se ao marco II-041, deste, seguindo com distância de 10,01m e azimute plano de 233º02'18,7" chega-se ao marco II-042, deste, seguindo com distância de 9,32m e azimute plano de 260º37'06,6" chega-se ao marco II-043, deste, seguindo com distância de 8,13m e azimute plano 204º47'59,1" chega-se ao marco II-044, deste, seguindo com distância de 25,33m e azimute plano de 254º24'20,4" chega-se ao marco II-045, deste, seguindo com distância de 21,78m e azimute plano de 232º43'29,8" chega-se ao marco II-046, deste, seguindo com distância de 7,77m e azimute plano de 233º41'26,3" chega-se ao marco II-047, deste, seguindo com distância de 11,32m e azimute plano de 247º26'46,9" chega-se ao marco II-048, deste, seguindo com distância de 24,91m e azimute plano de 238º40'38,2" chega-se ao marco II-049, deste, seguindo com distância de 20,89m e azimute plano de 243º52'35,2" chega-se ao marco II-050, deste, seguindo com distância de 13,25m e azimute plano de 236º19'18,9" chega-se ao marco II-051, deste, seguindo com distância de 27,39m e azimute plano de 230º02'11,0" chega-se ao marco II-052, deste, seguindo com distância de 19,20m e azimute plano de 235º50'47,3" chega-se ao marco II-053, deste, seguindo com distância de 33,39m e azimute plano de 224º46'53,7" chega-se ao marco II-054, deste, seguindo com distância de 16,84m e azimute plano de 223º55'02,1" chega-se ao marco II-055, deste, seguindo com distância de 23,50m e azimute plano de 232º43'48,8" chega-se ao marco II-056, deste, seguindo com distância de 208,03m e azimute plano de 270º00'19,8" chega-se ao marco II-057, deste, seguindo com distância de 137,60m e azimute plano de 0º00'00,3" chega-se ao marco II-058, deste, seguindo com distância de 350,31m e azimute plano de 269º55'35,0" chega-se ao marco II-059, deste, seguindo com distância de 2,73m e azimute plano de 316º29'92,5" chega-se ao marco II-060, deste, seguindo com distância de 2,85m e azimute plano de 322º07'30,1" chega-se ao marco II-061, deste, seguindo com distância de 2,92m e azimute plano de 328º35'54,1" chega-se ao marco II-062, deste, seguindo com distância de 5,33m e azimute plano de 329º40'53,9" chega-se ao marco II-063, deste, seguindo com distância de 2,91m e azimute plano de 327º20'51,3" chega-se ao marco II-064, deste, seguindo com distância de 2,77m e azimute plano de 322º28'09,1" chega-se ao marco II-065, deste, seguindo com distância de 3,54m e azimute plano de 321º46'12,1" chega-se ao marco II-066, deste, seguindo com distância de 4,75m e azimute plano de 334º17'53,1" chega-se ao marco II-067, deste, seguindo com distância de 5,63m e azimute plano de 336º12'47,6" chega-se ao marco II-068, deste, seguindo com distância de 5,40m e azimute plano de 326º38'01,1" chega-se ao marco II-069, deste, seguindo com distância de 2,86m e azimute plano de 329º29'00,9" chega-se ao marco II-070, deste, seguindo com distância de 2,95m e azimute plano de 327º36'11,9" chega-se ao marco II-071, deste, seguindo com distância de 2,90m e azimute plano de 325º58'50,3" chega-se ao marco II-072, deste, seguindo com distância de 3,02m e azimute plano de 324º59'32,7" chega-se ao marco II-073, deste, seguindo com distância de 3,00m e azimute plano de 318º14'22,9" chega-se ao marco II-074, deste, seguindo com distância de 2,56m e azimute plano de 314º41'00,4" chega-se ao marco II-075, deste, seguindo com distância de 2,78m e azimute plano de 308º33'47,1" chega-se ao marco II-076, deste, seguindo com distância de 5,15m e azimute plano de 291º10'52,9" chega-se ao marco II-077, deste, seguindo com distância de 2,63m e azimute plano de 278º18'5405" chega-se ao marco II-078, deste, seguindo com distância de 2,85m e azimute plano de 278º04'23,5" chega-se ao marco II-079, deste, seguindo com distância de 6,11m e azimute plano de 270º05'37,6" , chega-se ao marco II-080, deste, seguindo com distância de 2,56m e azimute plano de 274º02'15,8" chega-se ao marco II-081, deste, seguindo com distância de 2,62m e azimute plano de 270º13'07,3" chega-se ao marco II-082, deste, seguindo com distância de 2,77m e azimute plano de 270º24'49,3" chega-se ao marco II-083, deste, seguindo com distância de 5,69m e azimute plano de 271º42'40,7" chega-se ao marco II-084, deste, seguindo com distância de 5,81m e azimute plano de 277º42'42,8" chega-se ao marco II-085, deste, seguindo com distância de 5,33m e azimute plano de 276º33'55,9" chega-se ao marco II-086, deste, seguindo com distância de 2,81m e azimute plano de 283º59'12,7" chega-se ao marco II-087, deste, seguindo com distância de 2,85m e azimute plano de 294º29'38,2" chega-se ao II-088, deste, seguindo com distância de 3,32m e azimute plano de 285º55'18,0" chega-se ao marco II-089, deste, seguindo com distância de 5,82m e azimute plano de 283º36'24,2" chega-se ao marco II-090, deste, seguindo com distância de 3,00m e azimute plano de 290º40'03,7" chega-se ao marco II-091, deste, seguindo com distância de 2,58m e azimute plano de 295º46'09,6" chega-se ao marco II-092, deste, seguindo com distância de 5,50m e azimute plano de 295º38'00,6" chega-se ao marco II-093, deste, seguindo com distância de 2,98m e azimute plano de 286º47'29,1" chega-se ao marco II-094, deste, seguindo com distância de 3,11m e azimute plano de 288º47'06,1" chega-se ao marco II-095, deste, seguindo com distância de 2,62m e azimute plano de 299º47'57,2" chega-se ao marco II-096, deste, seguindo com distância de 2,56m e azimute plano de 319º35'34,2" chega-se ao marco II-097, deste, seguindo com distância de 3,09m e azimute plano de 319º11'51,6" chega-se ao marco II-098, deste, seguindo com distância de 2,83m e azimute plano de 301º43'36,2" chega-se ao marco II-099, deste, seguindo co distância de 2,65m e azimute plano de 293º51'09,2" chega-se ao marco II-100, deste, seguindo com distância de 2,80m e azimute plano de 273º29'12,6" chega-se ao marco II-101, deste, seguindo com distância de 2,75m e azimute plano de 267º30'05,1" chega-se ao marco II-102, deste, seguindo com distância de 2,74m e azimute plano de 266º01'07,7" chega-se ao marco II-103, deste, seguindo com distância de 3,07m e azimute plano de 271º18'22,3" chega-se ao marco II-104, deste, seguindo com distância de 3,41m e azimute plano de 279º37'41,4" chega-se ao marco II-105, deste, seguindo com distância de 1,33m e azimute plano de 276º03'15,1" chega-se ao marco II-106, deste, seguindo com distância de 0,94m e azimute plano de 274º51'52,3" chega-se ao marco II-107, deste, seguindo com distância de 2,70m e azimute plano de 283º03'29,7" chega-se ao marco II-108, deste, seguindo com distância de 3,14m e azimute plano de 294º26'38,2" chega-se ao marco II-109, deste, seguindo com distância de 2,37m e azimute plano de 293º38'35,6" chega-se ao marco II-110, deste, seguindo com distância de 3,04m e azimute plano de 296º33'54,2" chega-se ao marco II-111, deste, seguindo com distância de 2,28m e azimute plano de 300º16'28,3" chega-se ao marco II-112, deste, seguindo com distância de 3,26m e azimute plano de 302º04'47,9" chega-se ao marco II-113, deste, seguindo com distância de 3,17m e azimute plano de 303º02'20,4" chega-se ao marco II-114, deste, seguindo com distância de 2,77m e azimute plano 309º08'38,4" chega-se ao marco II-115, deste, seguindo com distância de 2,87m e azimute plano de 314º09'12,0" chega-se ao marco II-116, deste, seguindo com distância de 2,94m e azimute plano de 328º38'06,4" chega-se ao marco II-117, deste, seguindo com uma distância de 5,52m e azimute plano de 341º24'03,2" chega-se ao marco II-118, deste, seguindo com distância de 5,34m e azimute plano de 354º18'00,3" chega-se ao marco II-119, deste, seguindo com distância de 2,88m e azimute plano de 354º00'42,7" chega-se ao marco II-120, deste, seguindo com distância de 2,54m e azimute plano de 354º34'51,8" chega-se ao marco II-121, deste, seguindo com distância de 2,98m e azimute plano de 359º36'55,7" chega-se ao marco II-122, deste, seguindo com distância de 3,07m e azimute plano de 3º10'10,2" chega-se ao marco II-123, deste, seguindo com distância de 2,79m e azimute plano de 9º03'28,4" chega-se ao marco II-124, deste, seguindo com distância de 2,91m e azimute plano de 15º56'43,4" chega-se ao marco II-125, deste, seguindo com distância de 8,20m e azimute plano de 024º34'29,4" chega-se ao marco II-126, deste, seguindo com distância de 17,53m e azimute plano de 32º59'54,5" chega-se ao marco II-127, deste, seguindo com distância de 17,12m e azimute plano de 37º51'24,8" chega-se ao marco II-128, deste, seguindo com distância de 483,50m e azimute plano de 90º00'00,0" chega-se ao marco II-139, deste, seguindo com distância de 31,58m e azimute plano de 90º00'00,0" chega-se ao marco II-130, deste, seguindo com distância de 505,58m e azimute plano de 56" 46'51,43" chega-se ao marco II-131, deste, seguindo com distância de 140,12m e azimute plano de 90º00'00,0" chega-se ao marco II-001, ponto inicial da descrição deste perímetr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FF"/>
          <w:sz w:val="22"/>
        </w:rPr>
        <w:t>II - Área III - Partindo do marco III-001, definido pela coordenada do SAD-69 (SIGeo-PMG) N=7.409.516,04 e E=348.534,90, seguindo com distância de 51,00m e azimute plano de 92º32'23,3" chega-se ao marco III-002, deste, seguindo com distância de 47,83m e azimute plano de 92º31'42,9" chega-se ao marco III-003, deste, seguindo com distância de 40,09m e azimute plano de 92º04'22,6" chega-se ao marco III-004, deste, seguindo com distância de 7,32m e azimute plano de 95º10'23,4" chega-se ao marco III-005, deste, seguindo com distância de 9,35m e azimute plano de  3º37'06,2" chega-se ao marco III-006, deste, seguindo com distância de 187,62m e azimute plano de 80º06'41,2" chega-se ao marco III-007, deste, seguindo com distância de 136,29m e azimute plano de 50º58'04,5" chega-se ao marco III-008, deste, seguindo com distância de 149,01m e azimute plano de 48º53'47,6" chega-se ao marco III-009, deste, seguindo com distância de 293,38m e azimute plano de 86º46'54,6" chega-se ao marco III-010, deste, seguindo com distância de 110,65m e azimute plano de 127º03'09,6" chega-se ao marco III-011, deste, seguindo com distância de 110,18m e azimute plano de 104º23'48,8" chega-se ao marco III-012, deste, seguindo com distância de 31,72m e azimute plano de 107º35'44,9" chega-se ao marco III-013, deste, seguindo com distância de 30,91m e azimute plano de 113º56'05,16" chega-se ao marco III-014, deste, seguindo com distância de 30,04m e azimute plano de 120º12'12,5" chega-se ao marco III-015, deste, seguindo com distância de 30,04m e azimute plano de 126º22'56,2" chega-se ao marco III-016, deste, seguindo com distância de 298,50m e azimute plano de 129º49'52,4" chega-se ao marco III-017, deste, seguindo com distância de 123,43m e azimute plano de 90º00'00,0" chega-se ao marco III-018, deste,seguindo com distância de 89,62m e azimute plano de 180º03'27,1" chega-se ao marco III-019, deste,seguindo com distância de 462,28m e azimute plano de 90º00'00,0" chega-se ao marco III-020, deste, seguindo com distância de 37,60m e azimute plano de 171º20'57,2" chega-se ao marco III-021, deste, seguindo com distância de 99,84m e azimute plano de 170º44'15,7" chega-se ao marco III-022, deste, seguindo com distância de 47,35m e azimute plano de 259º58'43,3" chega-se ao marco III-023, deste,seguindo com distância de 13,58m e azimute plano de 272º44'39,8" chega-se ao marco III-024, deste, seguindo com distância de 50,13m e azimute plano de 260º25'23,0" chega-se ao marco III-025, deste, seguindo com distância de 131,49m e azimute plano de 261º58'08,8" chega-se ao marco III-026, deste, seguindo com distância de 112,38m e azimute plano de 170º27'47,1" chega-se ao marco III-027, deste, seguindo com distância de 14,97m e azimute plano de 176º37'44,6" chega-se ao marco III-028, deste, seguindo com distância de 65,36m e azimute plano de 170º34'09,8" chega-se ao marco III-029, deste, seguindo com distância de 49,66m e azimute plano de 170º17'07,5" chega-se ao marco III-030, deste, seguindo com distância de 18,06m e azimute plano de 168º16'23,3" chega-se ao marco III-031, deste, seguindo com distância de 184,53m e azimute plano de 169º59'53,3" chega-se ao marco III-032, deste, seguindo com distância de 14,55m e azimute plano de 176º05'58,2" chega-se ao marco III-033, deste, seguindo com distância de 22,46m e azimute plano de 173º18'07,5" chega-se ao marco III-034, deste, seguindo com distância de 26,62m e azimute plano de 177º05'36,7" chega-se ao marco III-035, deste, seguindo com distância de 14,29m e azimute plano de 265º06'11,5" chega-se ao marco III-036, deste, seguindo com distância de 10,23m e azimute plano de 267º28'43,8" chega-se ao marco III-037, deste, seguindo com distância de 11,37m e azimute plano de 269º26'44,5" chega-se ao marco III-038, deste, seguindo com distância de 12,73m e azimute plano de 273º52'26,2" chega-se ao marco III-039, deste, seguindo com distância de 13,95m e azimute plano de 280º49'35,7" chega-se ao marco III-040, deste, seguindo com distância de 13,86m e azimute plano de 289º49'14,4" chega-se ao marco III-041, deste, seguindo com distância de 21,73m e azimute plano de 286º51'02,7" chega-se ao marco III-042, deste, seguindo com distância de 22,24m e azimute plano de 301º37'03,5" chega-se ao marco III-043, deste, seguindo com distância de 17,71m e azimute plano de 298º54'36,1" chega-se ao marco III-044, deste, seguindo com distância de 12,72m e azimute plano de 303º45'09,0" chega-se ao marco III-045, deste, seguindo com distância de 14,72m e azimute plano de 297º54'19,3" chega-se ao marco III-046, deste, seguindo com distância de 11,88m e azimute plano de 305º36'58,1" chega-se ao marco III-047, deste, seguindo com distância de 2,95m e azimute plano de 292º29'08,2" chega-se ao marco III-048, deste, seguindo com distância de 5,48m e azimute plano de 259º35'32,2" chega-se ao marco III-049, deste, seguindo com distância de 10,97m e azimute plano de 305º41'22,1" chega-se ao marco III-050, deste, seguindo com distância de 5,25m e azimute plano de 305º37'35,1" chega-se ao marco III-051, deste, seguindo com distância de 10,61m e azimute plano de 282º11'20,6" chega-se ao marco III-052, deste, seguindo com distância de 7,75m e azimute plano de 322º13'43,3" chega-se ao marco III-053, deste, seguindo com distância de 8,31m e azimute plano de 310º54'01,8" chega-se ao marco III-054, deste, seguindo com distância de 34,71m e azimute plano de 299º44'26,8" chega-se ao marco III-055, deste, seguindo com distância de 29,36m e azimute plano de 294º15'06,4" chega-se ao marco III-056, deste, seguindo com distância de 20,58m e azimute plano de 291º54'54,6" chega-se ao marco III-057, deste, seguindo com distância de 21,47m e azimute plano de 289º28'53,3" chega-se ao marco III-058, deste, seguindo com distância de 9,38m e azimute plano de 300º43'21,8" chega-se ao marco III-059, deste,seguindo com distância de 18,11m e azimute plano de 290º40'01,8" chega-se ao marco III-060, deste, seguindo com distância de 11,40m e azimute plano de 295º54'46,7" chega-se ao marco III-061, deste, seguindo com distância de 9,04m e azimute plano de 291º32'33,1" chega-se ao marco III-062, deste, seguindo com distância de 11,20m e azimute plano de 294º45'26,2" chega-se ao marco III-063, deste, seguindo com distância de 11,92m e azimute plano de 285º58'18,5" chega-se ao marco III-064, deste, seguindo com distância de 5,94m e azimute plano de 308º59'27,6" chega-se ao marco III-065, deste, seguindo com distância de 25,34m e azimute plano de 289º21'26,2" chega-se ao marco III-066, deste, seguindo com distância de 21,85m e azimute plano de 294º20'54,5" chega-se ao marco III-067, deste, seguindo com distância de 24,55m e azimute plano de 292º38'16,1" chega-se ao marco III-068, deste, seguindo com distância de 16,57m e azimute plano de 291º45'00,1" chega-se ao marco III-069, deste, seguindo com distância de 24,91m e azimute plano de 295º34'01,9" chega-se ao marco III-070, deste, seguindo com distância de 20,72m e azimute plano de 296º48'00,3" chega-se ao marco III-071, deste, seguindo com distância de 18,97m e azimute plano de 297º42'48,7" chega-se ao marco III-072, deste, seguindo com distância de 21,40m e azimute plano de 297º26'21,4" chega-se ao marco III-073, deste, seguindo com distância de 23,46m e azimute plano de 294º46'24,4" chega-se ao marco III-074, deste, seguindo com distância de 16,46m e azimute plano de 292º16'47,2" chega-se ao marco III-075, deste, seguindo com distância de 19,80m e azimute plano de 293º49'59,5" chega-se ao marco III-076, deste, seguindo com distância de 27,73m e azimute plano de 292º21'27,6" chega-se ao marco III-077, deste, seguindo com distância de 24,35m e azimute plano de 300º46'41,3" chega-se ao marco III-078, deste, seguindo com distância de 16,38m e azimute plano de 323º12'50,6" chega-se ao marco III-079, deste, seguindo com distância de 7,75m e azimute plano de 350º16'13,2" chega-se ao marco III-080, deste, seguindo com distância de 5,88m e azimute plano de 14º53'14,9" chega-se ao marco III-081, deste, seguindo com distância de 11,01m e azimute plano de 347º05'14,3" chega-se ao marco III-082, deste, seguindo com distância de 18,47m e azimute plano de 331º47'52,7" chega-se ao marco III-083, deste, seguindo com distância de 26,98m e azimute plano de 336º22'49,3" chega-se ao marco III-084, deste, seguindo com distância de 16,49m e azimute plano de 335º20'46,2" chega-se ao marco III-085, deste, seguindo com distância de 16,21m e azimute plano de 332º33'56,5" chega-se ao marco III-086, deste, seguindo com distância de 22,11m e azimute plano de 331º43'51,0" chega-se ao marco III-087, deste, seguindo com distância de 22,85m e azimute plano de 327º52'30,0" chega-se ao marco III-088, deste, seguindo com distância de 17,18m e azimute plano de 320º03'12,6" chega-se ao marco III-089, deste, seguindo com distância de 18,92m e azimute plano de 316º28'39,3" chega-se ao marco III-090, deste, seguindo com distância de 13,54m e azimute plano de 315º43'06,3" chega-se ao marco III-091, deste, seguindo com distância de 21,87m e azimute plano de 316º22'15,5" chega-se ao marco III-092, deste, seguindo com distância de 19,16m e azimute plano de 315º52'01,5" chega-se ao marco III-093, deste, seguindo com distância de 21,17m e azimute plano de 313º45'21,2" chega-se ao marco III-094, deste, seguindo com distância de 35,35m e azimute plano de 313º29'53,9" chega-se ao marco III-095, deste, seguindo com distância de 32,28m e azimute plano de 313º08'30,7" chega-se ao marco III-096, deste, seguindo com distância de 23,28m e azimute plano de 313º54'11,9" chega-se ao marco III-097, deste, seguindo com distância de 16,71m e azimute plano de 314º35'16,1" chega-se ao marco III-098, deste, seguindo com distância de 25,04m e azimute plano de 309º05'05,9" chega-se ao marco III-099, deste, seguindo com distância de 20,35m e azimute plano de 309º38'10,0" chega-se ao marco III-100, deste, seguindo com distância de 24,63m e azimute plano de 308º54'11,5" chega-se ao marco III-101, deste, seguindo com distância de 7,82m e azimute plano de 309º57'54,5" chega-se ao marco III-102, deste, seguindo com distância de 13,75m e azimute plano de 309º57'17,9" chega-se ao marco III-103, deste, seguindo com distância de 21,17m e azimute plano de 292º49'18,6" chega-se ao marco III-104, deste, seguindo com distância de 15,00m e azimute plano de 295º12'55,3" chega-se ao marco III-105, deste, seguindo com distância de 32,63m e azimute plano de 276º04'07,5" chega-se ao marco III-106, deste, seguindo com distância de 24,95m e azimute plano de 268º48'20,0" chega-se ao marco III-107, deste, seguindo com distância de 35,97m e azimute plano de 270º34'24,3" chega-se ao marco III-108, deste, seguindo com distância de 16,09m e azimute plano de 269º51'27,2" chega-se ao marco III-109, deste, seguindo com distância de 13,26m e azimute plano de 282º00'47,8" chega-se ao marco III-110, deste, seguindo com distância de 29,86m e azimute plano de 272º15'52,3" chega-se ao marco III-111, deste, seguindo com distância de 25,25m e azimute plano de 277º36'02,3" chega-se ao marco III-112, deste, seguindo com distância de 7,72m e azimute plano de 283º01'40,8" chega-se ao marco III-113, deste, seguindo com distância de 13,72m e azimute plano de 269º44'58,0" chega-se ao marco III-114, deste, seguindo com distância de 35,49m e azimute plano de 277º39'35,0" chega-se ao marco III-115, deste, seguindo com distância de 23,58m e azimute plano de 277º48'00,7" chega-se ao marco III-116, deste, seguindo com distância de 11,01m e azimute plano de 270º18'44,0" chega-se ao marco III-117, deste, seguindo com distância de 13,85m e azimute plano de 279º05'42,6" chega-se ao marco III-118, deste, seguindo com distância de 18,22m e azimute plano de 270º18'52,1" chega-se ao marco III-119, deste, seguindo com distância de 18,76m e azimute plano de 272º43'08,6" chega-se ao marco III-120, deste, seguindo com distância de 8,22m e azimute plano de 273º37'42,7" chega-se ao marco III-121 deste, seguindo com distância de 7,72m e azimute plano de 261º03'43,5" chega-se ao marco III-122, deste, seguindo com distância de 5,27m e azimute plano de 277º38'16,0" chega-se ao marco III-123, deste, seguindo com distância de 18,86m e azimute plano de 269º47'14,4" chega-se ao marco III-124, deste, seguindo com distância de 14,79m e azimute plano de 272º56'44,1" chega-se ao marco III-125, deste, seguindo com distância de 7,45m e azimute plano de 281º36'41,4" chega-se ao marco III-126, deste, seguindo com distância de 5,64m e azimute plano de 260º12'13,6" chega-se ao marco III-127, deste, seguindo com distância de 7,92m e azimute plano de 278º42'47,4" chega-se ao marco III-128, deste, seguindo com distância de 10,39m e azimute plano de 250º12'19,0" chega-se ao marco III-129, deste, seguindo com distância de 5,18m e azimute plano de 286º49'34,8" chega-se ao marco III-130, deste, seguindo com distância de 17,06m e azimute plano de 268º01'05,2" chega-se ao marco III-131, deste, seguindo com distância de 13,99m e azimute plano de 269º15'46,3" chega-se ao marco III-132, deste, seguindo com distância de 16,25m e azimute plano de 267º27'35,6" chega-se ao marco III-133, deste, seguindo com distância de 13,61m e azimute plano de 263º45'26,8" chega-se ao marco III-134, deste, seguindo com distância de 13,65m e azimute plano de 272º53'53,0" chega-se ao marco III-135, deste, seguindo com distância de 13,23m e azimute plano de 271º25'43,9" chega-se ao marco III-136, deste, seguindo com distância de 10,50m e azimute plano de 272º47'00,2" chega-se ao marco III-137, deste, seguindo com distância de 16,11m e azimute plano de 264º22'14,9" chega-se ao marco III-138, deste, seguindo com distância de 15,85m e azimute plano de 265º15'37,3" chega-se ao marco III-139 deste, seguindo com distância de 15,54m e azimute plano de 271º28'31,5" chega-se ao marco III-140, deste, seguindo com distância de 19,00m e azimute plano de 266º00'55,4" chega-se ao marco III-141, deste, seguindo com distância de 21,89m e azimute plano de 269º41'09,3" chega-se ao marco III-142, deste, seguindo com distância de 15,86m e azimute plano de 281º24'58,2" chega-se ao marco III-143, deste, seguindo com distância de 32,17m e azimute plano de 268º51'35,8" chega-se ao marco III-144, deste, seguindo com distância de 24,26m e azimute plano de 268º10'52,8" chega-se ao marco III-145, deste, seguindo com distância de 22,63m e azimute plano de 268º45'32,5" chega-se ao marco III-146, deste, seguindo com distância de 26,89m e azimute plano de 271º18'00,1" chega-se ao marco III-147, deste, seguindo com distância de 16,31m e azimute plano de 271º13'45,6" chega-se ao marco III-148, deste, seguindo com distância de 13,51m e azimute plano de 286º01'16,0" chega-se ao marco III-149, deste, seguindo com distância de 21,79m e azimute plano de 261º52'25,0" chega-se ao marco III-150, deste, seguindo com distância de 16,03m e azimute plano de 276º26'48,3" chega-se ao marco III-151, deste, seguindo com distância de 24,92m e azimute plano de 270º28'58,1" chega-se ao marco III-152, deste, seguindo com distância de 5,02m e azimute plano de 241º17'21,4" chega-se ao marco III-153, deste, seguindo com distância de 18,38m e azimute plano de 269º50'38,9" chega-se ao marco III-154, deste, seguindo com distância de 21,72m e azimute plano de 275º21'50,5" chega-se ao marco III-155, deste, seguindo com distância de 18,15m e azimute plano de 272º56'11,3" chega-se ao marco III-156, deste, seguindo com distância de 13,73m e azimute plano de 267º37'15,6" chega-se ao marco III-157, deste, seguindo com distância de 10,75m e azimute plano de 249º58'49,7" chega-se ao marco III-158, deste, seguindo com distância de 18,34m e azimute plano de 358º00'01,1" chega-se ao marco III-159, deste, seguindo com distância de 11,11m e azimute plano de 355º42'57,6" chega-se ao marco III-160, deste, seguindo com distância de 2,64m e azimute plano de 6º04'37,3" chega-se ao marco III-161, deste, seguindo com distância de 8,43m e azimute plano de 25º48'18,7" chega-se ao marco III-162, deste, seguindo com distância de 8,28m e azimute plano de 19º27'47,0" chega-se ao marco III-163, deste, seguindo com distância de 8,88m e azimute plano de 11º26'11,5" chega-se ao marco III-164, deste, seguindo com distância de 8,75m e azimute plano de 14º42'12,8" chega-se ao marco III-161, deste, seguindo com distância de 9,52m e azimute plano de 1º48'17,8" chega-se ao marco III-165, deste, seguindo com distância de 9,12m e azimute plano de 358º52'09,5" chega-se ao marco III-166, deste, seguindo com distância de 10,89m e azimute plano de 3º25'19,5" chega-se ao marco III-167, deste, seguindo com distância de 2,68m e azimute plano de 359º34'20,7" chega-se ao marco III-168, deste, seguindo com distância de 7,96m e azimute plano de 358º07'45,1" chega-se ao marco III-169, deste, seguindo com distância de 8,34m e azimute plano de 5º38'32,1" chega-se ao marco III-170, deste, seguindo com distância de 11,11m e azimute plano de 8º26'11,1" chega-se ao marco III-171, deste, seguindo com distância de 8,07m e azimute plano de 4º07'15,7" chega-se ao marco III-172, deste, seguindo com distância de 7,89m e azimute plano de 359º33'51,5" chega-se ao marco III-173, deste, seguindo com distância de 7,89m e azimute plano de 6º02'08,2" chega-se ao marco III-174, deste, seguindo com distância de 10,40m e azimute plano de 9º30'59,9" chega-se ao marco III-175, deste, seguindo com distância de 8,49m e azimute plano de 14º02'10,5" chega-se ao marco III-176, deste, seguindo com distância de 8,11m e azimute plano de 20º08'02,7" chega-se ao marco III-177, deste, seguindo com distância de 13,65m e azimute plano de 17º55'02,5" chega-se ao marco III-178 deste, seguindo com distância de 10,85m e azimute plano de 28º52'48,7" chega-se ao marco III-179, deste, seguindo com distância de 6,70m e azimute plano de 35º31'04,0" chega-se ao marco III-001, ponto inicial da descrição deste perímetr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FF"/>
          <w:sz w:val="22"/>
        </w:rPr>
        <w:t>III- Área IV - Partindo do marco IV-001, definido pela coordenada do SAD-69 (SIGeo-PMG) N=7.409.092,18 e E=351.123,89, seguindo com distância de 31,23m e azimute plano de 51º19'02,2" chega-se ao marco IV-002, deste, seguindo com distância de 6,28m e azimute plano de 52º45'54,6" chega-se ao marco IV-003, deste, seguindo com distância de 10,19m e azimute plano de 48º08'32,4" chega-se ao marco IV-004, deste, seguindo com distância de 11,07m e azimute plano de 53º28'54,9" chega-se ao marco IV-005, deste, seguindo com distância de 1,75m e azimute plano de 346º45'34,1" chega-se ao marco IV-006, deste, seguindo com distância de 3,89m e azimute plano de 66º00'27,2" chega-se ao marco IV-007, deste, seguindo com distância de 16,46m e azimute plano de 155º26'37,3" chega-se ao marco IV-008, deste, seguindo com distância de 3,23m e azimute plano de 163º48'38,9" chega-se ao marco IV-009, deste, seguindo com distância de 0,94m e azimute plano de 237º59'40,6" chega-se ao marco IV-010, deste, seguindo com distância de 12,14m e azimute plano de 162º44'40,4" chega-se ao marco IV-011, deste, seguindo com distância de 16,90m e azimute plano de 164º50'13,4" chega-se ao marco IV-012, deste, seguindo com distância de 14,40m e azimute plano de 162º29'47,1" chega-se ao marco IV-013, deste, seguindo com distância de 44,17m e azimute plano de 71º10'46,1" chega-se ao marco IV-014, deste, seguindo com distância de 19,67m e azimute plano de 69º09'02,6" chega-se ao marco IV-015, deste, seguindo com distância de 19,33m e azimute plano de 74º06'56,5" chega-se ao marco IV-016, deste, seguindo com distância de 8,00m e azimute plano de 76º59'21,4" chega-se ao marco IV-017, deste, seguindo com distância de 29,43m e azimute plano de 73º12'54,0" chega-se ao marco IV-018, deste, seguindo com distância de 2,44m e azimute plano de 70º49'15,6" chega-se ao marco IV-019, deste, seguindo com distância de 7,92m e azimute plano de 67º01'46,0" chega-se ao marco IV-020, deste, seguindo com distância de 3,49m e azimute plano de 76º45'34,1" chega-se ao marco IV-021, deste, seguindo com distância de 2,79m e azimute plano de 75º27'56,0" chega-se ao marco IV-022, deste, seguindo com distância de 24,81m e azimute plano de 71º54'56,4" chega-se ao marco IV-023, deste, seguindo com distância de 2,80m e azimute plano de 90º00'00,0" chega-se ao marco IV-024, deste, seguindo com distância de 2,08m e azimute plano de 125º13'03,3" chega-se ao marco IV-025, deste, seguindo com distância de 41,33m e azimute plano de 191º43'33,2" chega-se ao marco IV-026, deste, seguindo com distância de 9,13m e azimute plano de 190º05'29,7" chega-se ao marco IV-027, deste, seguindo com distância de 13,95m e azimute plano de 127º13'23,0" chega-se ao marco IV-028, deste, seguindo com distância de 33,13m e azimute plano de 125º54'42,0" chega-se ao marco IV-029, deste, seguindo com distância de 13,44m e azimute plano de 130º50'13,5" chega-se ao marco IV-030, deste, seguindo com distância de 12,24m e azimute plano de 40º03'47,6" chega-se ao marco IV-031, deste, seguindo com distância de 32,64m e azimute plano de 41º27'36,2" chega-se ao marco IV-032, deste, seguindo com distância de 30,36m e azimute plano de 38º25'58,2" chega-se ao marco IV-033, deste, seguindo com distância de 81,53m e azimute plano de 35º17'18,7" chega-se ao marco IV-034, deste, seguindo com distância de 4,04m e azimute plano de 38º34'16,5" chega-se ao marco IV-035, deste, seguindo com distância de 1,97m e azimute plano de 57º11'42,2" chega-se ao marco IV-036, deste, seguindo com distância de 2,68m e azimute plano de 83º08'24,9" chega-se ao marco IV-037, deste, seguindo com distância de 3,71m e azimute plano de 108º02'40,3" chega-se ao marco IV-038, deste, seguindo com distância de 57,92m e azimute plano de 124º11'31,7" chega-se ao marco IV-039, deste, seguindo com distância de 11,61m e azimute plano de 123º26'37,5" chega-se ao marco IV-040, deste, seguindo com distância de 81,37m e azimute plano de 33º22'25,3" chega-se ao marco IV-041, deste, seguindo com distância de 7,08m e azimute plano de 41º33'58,9" chega-se ao marco IV-042, deste, seguindo com distância de 2,33m e azimute plano de 80º08'03,1" chega-se ao marco IV-043, deste, seguindo com distância de 2,73m e azimute plano de 119º22'50,2" chega-se ao marco IV-044, deste, seguindo com distância de 5,14m e azimute plano de 141º04'44,9" chega-se ao marco IV-045, deste, seguindo com distância de 72,00m e azimute plano de 167º30'42,3" chega-se ao marco IV-046, deste, seguindo com distância de 24,68m e azimute plano de 166º24'30,8" chega-se ao marco IV-047, deste, seguindo com distância de 51,06m e azimute plano de 161º16'39,5" chega-se ao marco IV-048, deste, seguindo com distância de 5,95m e azimute plano de 166º30'01,9" chega-se ao marco IV-049, deste, seguindo com distância de 6,20m e azimute plano de 256º28'44,8" chega-se ao marco IV-050, deste, seguindo com distância de 0,85m e azimute plano de 248º34'28,9" chega-se ao marco IV-051, deste, seguindo com distância de 2,82m e azimute plano de 269º23'25,8" chega-se ao marco IV-052, deste, seguindo com distância de 2,54m e azimute plano de 268º38'48,5" chega-se ao marco IV-053, deste, seguindo com distância de 2,52m e azimute plano de 254º35'07,4" chega-se ao marco IV-054, deste, seguindo com distância de 2,75m e azimute plano de 246º53'00,4" chega-se ao marco IV-055, deste, seguindo com distância de 2,88m e azimute plano de 246º27'42,4" chega-se ao marco IV-056, deste, seguindo com distância de 2,74m e azimute plano de 246º20'04,9" chega-se ao marco IV-057, deste, seguindo com distância de 2,81m e azimute plano de 244º15'21,6" chega-se ao marco IV-058, deste, seguindo com distância de 2,66m e azimute plano de 246º59'57,4" chega-se ao marco IV-059, deste, seguindo com distância de 2,67m e azimute plano de 248º42'58,3" chega-se ao marco IV-060, deste, seguindo com distância de 2,59m e azimute plano de 244º54'59,1" chega-se ao marco IV-061, deste, seguindo com distância de 2,66m e azimute plano de 239º57'39,2" chega-se ao marco IV-062, deste, seguindo com distância de 2,87m e azimute plano de 241º17'38,6" chega-se ao marco IV-063, deste, seguindo com distância de 2,70m e azimute plano de 236º18'35,8" chega-se ao marco IV-064, deste, seguindo com distância de 2,81m e azimute plano de 235º17'31,0" chega-se ao marco IV-065, deste, seguindo com distância de 2,59m e azimute plano de 232º04'00,2" chega-se ao marco IV-066, deste, seguindo com distância de 2,61m e azimute plano de 233º34'08,9" chega-se ao marco IV-067, deste, seguindo com distância de 2,72m e azimute plano de 245º02'02,1" chega-se ao marco IV-068, deste, seguindo com distância de 2,79m e azimute plano de 241º46'57,5" chega-se ao marco IV-069, deste, seguindo com distância de 2,55m e azimute plano de 236º41'02,4" chega-se ao marco IV-070, deste, seguindo com distância de 2,73m e azimute plano de 234º23'20,9" chega-se ao marco IV-071, deste, seguindo com distância de 2,82m e azimute plano de 229º52'57,9" chega-se ao marco IV-072, deste, seguindo com distância de 2,65m e azimute plano de 237º48'39,8" chega-se ao marco IV-073, deste, seguindo com distância de 2,97m e azimute plano de 234º51'56,9" chega-se ao marco IV-074, deste, seguindo com distância de 2,70m e azimute plano de 233º53'40,4" chega-se ao marco IV-075, deste, seguindo com distância de 2,92m e azimute plano de 237º59'40,6" chega-se ao marco IV-076, deste, seguindo com distância de 2,76m e azimute plano de 241º57'06,8" chega-se ao marco IV-077, deste, seguindo com distância de 3,02m e azimute plano de 241º28'49,8" chega-se ao marco IV-078, deste, seguindo com distância de 2,77m e azimute plano de 250º23'16,5" chega-se ao marco IV-079, deste, seguindo com distância de 2,84m e azimute plano de 251º18'35,4" chega-se ao marco IV-080, deste, seguindo com distância de 2,85m e azimute plano de 251º22'27,4" chega-se ao marco IV-081, deste, seguindo com distância de 2,95m e azimute plano de 256º03'29,1" chega-se ao marco IV-082, deste, seguindo com distância de 3,18m e azimute plano de 257º05'59,7" chega-se ao marco IV-083, deste, seguindo com distância de 2,75m e azimute plano de 258º14'24,8" chega-se ao marco IV-084, deste, seguindo com distância de 2,88m e azimute plano de 262º37'42,8" chega-se ao marco IV-085, deste, seguindo com distância de 3,11m e azimute plano de 265º12'20,8" chega-se ao marco IV-086, deste, seguindo com distância de 2,73m e azimute plano de 259º52'57,7" chega-se ao marco IV-087, deste, seguindo com distância de 3,14m e azimute plano de 258º47'50,7" chega-se ao marco IV-088, deste, seguindo com distância de 3,16m e azimute plano de 254º01'47,0" chega-se ao marco IV-089, deste, seguindo com distância de 2,60m e azimute plano de 258º41'24,2" chega-se ao marco IV-090, deste, seguindo com distância de 2,75m e azimute plano de 256º19'03,9" chega-se ao marco IV-091, deste, seguindo com distância de 2,73m e azimute plano de 253º49'25,7" chega-se ao marco IV-092, deste, seguindo com distância de 2,72m e azimute plano de 248º54'07,4" chega-se ao marco IV-093, deste, seguindo com distância de 2,54m e azimute plano de 255º51'15,1" chega-se ao marco IV-094, deste, seguindo com distância de 1,21m e azimute plano de 257º06'42,5" chega-se ao marco IV-095, deste, seguindo com distância de 0,08m e azimute plano de 262º52'29,9" chega-se ao marco IV-096, deste, seguindo com distância de 5,18m e azimute plano de 252º43'06,6" chega-se ao marco IV-097, deste, seguindo com distância de 5,17m e azimute plano de 240º57'22,2" chega-se ao marco IV-098, deste, seguindo com distância de 5,25m e azimute plano de 243º31'57,2" chega-se ao marco IV-099, deste, seguindo com distância de 5,27m e azimute plano de 248º59'09,3" chega-se ao marco IV-100, deste, seguindo com distância de 5,00m e azimute plano de 252º54'20,5" chega-se ao marco IV-101, deste, seguindo com distância de 5,31m e azimute plano de 243º43'28,4" chega-se ao marco IV-102, deste, seguindo com distância de 5,21m e azimute plano de 245º38'49,2" chega-se ao marco IV-103, deste, seguindo com distância de 5,26m e azimute plano de 240º45'17,9" chega-se ao marco IV-104, deste, seguindo com distância de 184,57m e azimute plano de 246º03'19,7" chega-se ao marco IV-105, deste, seguindo com distância de 5,04m e azimute plano de 259º21'33,8" chega-se ao marco IV-106, deste, seguindo com distância de 5,10m e azimute plano de 249º13'13,8" chega-se ao marco IV-107, deste, seguindo com distância de 5,25m e azimute plano de 243º08'30,8" chega-se ao marco IV-108, deste, seguindo com distância de 5,14m e azimute plano de 244º16'57,4" chega-se ao marco IV-109, deste, seguindo com distância de 5,17m e azimute plano de 220º41'07,6" chega-se ao marco IV-110, deste, seguindo com distância de 5,21m e azimute plano de 258º49'10,2" chega-se ao marco IV-111, deste, seguindo com distância de 5,13m e azimute plano de 237º49'43,6" chega-se ao marco IV-112, deste, seguindo com distância de 5,24m e azimute plano de 241º52'10,6" chega-se ao marco IV-113, deste, seguindo com distância de 5,03m e azimute plano de 242º09'42,9" chega-se ao marco IV-114, deste, seguindo com distância de 5,19m e azimute plano de 249º57'37,3" chega-se ao marco IV-115, deste, seguindo com distância de 5,10m e azimute plano de 244º20'19,5" chega-se ao marco IV-116, deste, seguindo com distância de 5,31m e azimute plano de 239º19'55,7" chega-se ao marco IV-117 deste, seguindo com distância de 5,18m e azimute plano de 240º51'33,7" chega-se ao marco IV-118, deste, seguindo com distância de 5,09m e azimute plano de 250º44'49,6" chega-se ao marco IV-119, deste, seguindo com distância de 5,37m e azimute plano de 245º14'49,9" chega-se ao marco IV-120, deste, seguindo com distância de 5,07m e azimute plano de 240º27'05,0" chega-se ao marco IV-121, deste, seguindo com distância de 5,45m e azimute plano de 248º22'27,0" chega-se ao marco IV-122, deste, seguindo com distância de 5,21m e azimute plano de 246º20'20,8" chega-se ao marco IV-123, deste, seguindo com distância de 5,21m e azimute plano de 253º01'36,2" chega-se ao marco IV-124, deste, seguindo com distância de 5,15m e azimute plano de 248º34'14,8" chega-se ao marco IV-125, deste, seguindo com distância de 5,07m e azimute plano de 255º51'15,1" chega-se ao marco IV-126, deste, seguindo com distância de 5,01m e azimute plano de 263º00'09,8" chega-se ao marco IV-127, deste, seguindo com distância de 5,27m e azimute plano de 268º09'08,6" chega-se ao marco IV-128, deste, seguindo com distância de 5,03m e azimute plano de 270º20'30,2" chega-se ao marco IV-129, deste, seguindo com distância de 5,13m e azimute plano de 271º00'18,3" chega-se ao marco IV-130, deste, seguindo com distância de 5,25m e azimute plano de 274º22'24,9" chega-se ao marco IV-131, deste, seguindo com distância de 5,06m e azimute plano de 277º22'39,8" chega-se ao marco IV-132, deste, seguindo com distância de 5,24m e azimute plano de 284º41'56,6" chega-se ao marco IV-133, deste, seguindo com distância de 5,32m e azimute plano de 280º36'46,9" chega-se ao marco IV-134, deste, seguindo com distância de 1,47m e azimute plano de 273º53'30,0" chega-se ao marco IV-135 deste, seguindo com distância de 2,72m e azimute plano de 284º42'02,4" chega-se ao marco IV-136, deste, seguindo com distância de 56,27m e azimute plano de 346º24'47,5" chega-se ao marco IV-137, deste, seguindo com distância de 179,10m e azimute plano de 345º30'15,9" chega-se ao marco IV-001, ponto inicial da descrição deste perímetr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FF"/>
          <w:sz w:val="22"/>
        </w:rPr>
        <w:t>IV - Área V - NDB/OM - 27 BONSUCESSO - Partindo do ponto " A" , localizado junto à divisa lateral do lote 39 da Vila Carmela, a 0,812m do atual alinhamento da Rua Serra Dourada, segue em linha reta pelo alinhamento acima, no azimute de 306º24´22", na distância de 28,892m, até achar o ponto "46B", desse ponto, segue na linha reta pela divisa de fundos do lote "19", no azimute acima, numa distância de 23,024m, até achar o ponto "47", daí defletindo ligeiramente à esquerda, segue em linha reta pelo limite da Rua Serra Verde, no azimute de 305º39'46", e na distância de 15.277m, até achar o ponto " 47A"; desse ponto, segue em linha reta, pela divisa lateral do lote "20A", no azimute acima, numa distância de 25,810m, até achar o ponto "47B", desse ponto deflete ligeiramente à esquerda, seguindo em linha reta, agora pela divisa lateral do lote "18B", no azimute de 305º25'26", na distância de 7,006m, até achar o ponto "B"; desse ponto, deflete à direita e segue em linha reta, confrontando com a área remanescente do mesmo proprietário, no azimute de 35º36'36", na distância de 100,023m, até achar o ponto "C", desse ponto, deflete à direita e segue em linha reta, confrontando com a área remanescente do mesmo proprietário, no azimute de 125º36'50" , na distância de 100,00m, até achar o ponto "D"; desse ponto, deflete à direita e segue em linha reta, confrontando com a área remanescente do mesmo proprietário, no azimute de 215º36'29", na distância de 100,020m, até achar o ponto "A", que marca o início desta descrição, cujo perímetro tem 100,046m, e área de 10.002,319m², de propriedade de Oswaldo Calbo Garcia e s/ mulher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FF"/>
          <w:sz w:val="22"/>
        </w:rPr>
        <w:t>V - Área VII - Partindo do marco VII-001, definido pela coordenada do SAD-69 (SIGeo-PMG) N=7.409.216,55 e E=350.529,62, seguindo com distância de 18,58m e azimute plano de 356º54'51,4" chega-se ao marco VII-002, deste, seguindo com distância de 30,49m e azimute plano de 354º24'39,3" chega-se ao marco VII-003, deste, seguindo com distância de 14,55m e azimute plano de 356º05'58,2" chega-se ao marco VII-004, deste, seguindo com distância de 145,01m e azimute plano de 350º00'29,8" chega-se ao marco VII-005, deste, seguindo com distância de 96,61m e azimute plano de 81º36'50,7" chega-se ao marco VII-006, deste, seguindo com distância de 103,43m e azimute plano de 170º47'13,9" chega-se ao marco VII-007, deste, seguindo com distância de 85,89m e azimute plano de 79º53'18,5" chega-se ao marco VII-008, deste, seguindo com distância de 63,94m e azimute plano de 170º25'48,5" chega-se ao marco VII-009, deste, seguindo com distância de 14,35m e azimute plano de 183º50'07,1" chega-se ao marco VII-010, deste, seguindo com distância de 28,02m e azimute plano de 181º51'38,9" chega-se ao marco VII-011, deste, seguindo com distância de 5,58m e azimute plano de 268º09'08,6" chega-se ao marco VII-012, deste, seguindo com distância de 86,33m e azimute plano de 256º18'41,2" chega-se ao marco VII-013, deste, seguindo com distância de 52,84m e azimute plano de 271º54'31,6" chega-se ao marco VII-014, deste, seguindo com distância de 34,29m e azimute plano de 254º39'46,1" chega-se ao marco VII-001, ponto inicial da descrição deste perímetro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6 de junh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13:00Z</dcterms:created>
  <dc:creator>CCIV-TMOliveira</dc:creator>
  <dc:description/>
  <dc:language>en-US</dc:language>
  <cp:lastModifiedBy>CCIV-TMOliveira</cp:lastModifiedBy>
  <dcterms:modified xsi:type="dcterms:W3CDTF">2007-07-13T12:55:00Z</dcterms:modified>
  <cp:revision>4</cp:revision>
  <dc:subject/>
  <dc:title>DECRETO N° 50</dc:title>
</cp:coreProperties>
</file>