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033, DE 13 DE NOVEMBRO DE 2009</w:t>
      </w:r>
    </w:p>
    <w:p>
      <w:pPr>
        <w:pStyle w:val="TextBodyIndent"/>
        <w:rPr/>
      </w:pPr>
      <w:r>
        <w:rPr/>
        <w:t>Autoriza a Fazenda do Estado a permitir o uso, a título precário e por prazo indeterminado, em favor do Clube das Mães Creche Dona Anita Costa, do imóvel localizado no Município de São Carlos e destina à Secretaria da Segurança Pública, a administração de parte d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a vista do parecer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Fica a Fazenda do Estado autorizada a permitir o uso, a título precário e por prazo indeterminado, em favor do Clube das Mães Creche Dona Anita Costa, entidade filantrópica, de parte de um imóvel localizado na Rua Conde do Pinhal, nº 1549, no Município de São Carlos, com 3.797,70m² (três mil, setecentos e noventa e sete metros quadrados e setenta decímetros quadrados), conforme descrito e caracterizado nos autos do protocolo GS-4.876/05-SSP.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a atividades de atendimento à infância.</w:t>
      </w:r>
    </w:p>
    <w:p>
      <w:pPr>
        <w:pStyle w:val="Normal"/>
        <w:autoSpaceDE w:val="false"/>
        <w:spacing w:before="60" w:after="60"/>
        <w:ind w:firstLine="1418"/>
        <w:jc w:val="both"/>
        <w:rPr/>
      </w:pPr>
      <w:r>
        <w:rPr>
          <w:rFonts w:cs="Courier New" w:ascii="Helvetica" w:hAnsi="Helvetica"/>
          <w:color w:val="000000"/>
          <w:sz w:val="22"/>
        </w:rPr>
        <w:t>Artigo 2º - Fica destinada à Secretaria da Segurança Pública, a administração de parte de um imóvel localizado entre as Ruas Conde de Pinhal, Riachuelo, Major José Inácio e Aquidaban, Município de São Carlos, com 3.712,70m² (três mil, setecentos e doze metros quadrados e setenta decímetros quadrados), conforme descrito e caracterizado nos autos do protocolo GS-4.876/05-SSP/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será utilizado para a instalação da sede do Posto 5, do 2º Subgrupamento, do 16º Grupamento de Bombeiros, da Polícia Militar do Estado de São Paulo, da Secretaria da Segurança Pública.</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ficando revogados os Decretos nº 43.257, de 29 de junho de 1998, e nº 45.420, de 17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nov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9:00Z</dcterms:created>
  <dc:creator>CCIV-TMOliveira</dc:creator>
  <dc:description/>
  <dc:language>en-US</dc:language>
  <cp:lastModifiedBy>CCIV-TMOliveira</cp:lastModifiedBy>
  <dcterms:modified xsi:type="dcterms:W3CDTF">2009-11-16T13:02:00Z</dcterms:modified>
  <cp:revision>3</cp:revision>
  <dc:subject/>
  <dc:title>((RETR, AAE</dc:title>
</cp:coreProperties>
</file>