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579, DE 8 DE OUTUBRO DE 2013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á nova denominação às Superintendências Regionais de Trânsito que especifica, altera o Regulamento do Departamento Estadual de Trânsito - DETRAN-SP, aprovado pelo Decreto nº 59.055, de 9 abril de 2013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GERALDO ALCKMIN, GOVERNADOR DO ESTADO DE SÃO PAULO, no uso de suas atribuições legais, diante da Lei Complementar nº 1.195, de 17 de janeiro de 2013, e considerando a necessidade de adequação das Superintendências Regionais de Trânsito à organização das regiões administrativas e metropolitanas do Estado,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1º - A denominação de cada Superintendência Regional de Trânsito adiante relacionada, do Departamento Estadual de Trânsito - DETRAN-SP, fica alterada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 - de Superintendência Regional de Trânsito de Campinas para Superintendência Regional de Trânsito de Campinas I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I - de Superintendência Regional de Trânsito de Mogi Guaçu para Superintendência Regional de Trânsito de Campinas II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II - de Superintendência Regional de Trânsito de Sorocaba para Superintendência Regional de Trânsito de Sorocaba I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V - de Superintendência Regional de Trânsito de Botucatu para Superintendência Regional de Trânsito de Sorocaba II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V - de Superintendência Regional de Trânsito de Itapeva para Superintendência Regional de Trânsito de Sorocaba II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VI - de Superintendência Regional de Trânsito de São José do Rio Preto para Superintendência Regional de Trânsito de São José do Rio Preto 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VII - de Superintendência Regional de Trânsito de Fernandópolis para Superintendência Regional de Trânsito de São José do Rio Preto I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VIII - de Superintendência Regional de Trânsito do Vale do Paraíba para Superintendência Regional de Trânsito da Região Metropolitana do Vale do Paraíba e Litoral Nort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X - de Superintendência Regional de Trânsito de Santos para Superintendência Regional de Trânsito da Região Metropolitana da Baixada Santist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2º - Os dispositivos adiante relacionados do Regulamento do Departamento Estadual de Trânsito - DETRAN-SP, aprovado pelo Decreto nº 59.055, de 9 de abril de 2013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 - o inciso VIII do artigo 13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"VIII- 20 (vinte) Superintendências Regionais de Trânsito, assim identificadas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a) Superintendência Regional de Trânsito da Capital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b) Superintendência Regional de Trânsito da Região Metropolitana de São Paul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c) Superintendência Regional de Trânsito de Campinas I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d) Superintendência Regional de Trânsito de Campinas II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e) Superintendência Regional de Trânsito de Sorocaba I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f) Superintendência Regional de Trânsito de Sorocaba II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g) Superintendência Regional de Trânsito de Sorocaba III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h) Superintendência Regional de Trânsito da Região Metropolitana do Vale do Paraíba e Litoral Norte, com sede em São José dos Campo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i) Superintendência Regional de Trânsito de Ribeirão Pret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j) Superintendência Regional de Trânsito da Região Metropolitana da Baixada Santista, com sede em Santo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k) Superintendência Regional de Trânsito de São José do Rio Preto I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l) Superintendência Regional de Trânsito de São José do Rio Preto II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m) Superintendência Regional de Trânsito de Bauru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n) Superintendência Regional de Trânsito da Região Central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o) Superintendência Regional de Trânsito de Marília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p) Superintendência Regional de Trânsito de Araçatub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q) Superintendência Regional de Trânsito de Presidente Prudente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r) Superintendência Regional de Trânsito de Franc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s) Superintendência Regional de Trânsito de Barreto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t) Superintendência Regional de Trânsito de Registro."; (NR)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I - o parágrafo único do artigo 24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"Parágrafo único - O padrão de cada uma das Superintendências Regionais de Trânsito fica assim estabelecid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1. Superintendências Regionais Padrão 3: Capital, Região Metropolitana de São Paulo e Campinas I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2. Superintendências Regionais Padrão 2: Campinas II, Sorocaba I, Região Metropolitana do Vale do Paraíba e Litoral Norte, Ribeirão Preto, Região Metropolitana da Baixada Santista, São José do Rio Preto I, Bauru, Central, Marília, Araçatuba e Presidente Pruden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3. Superintendências Regionais Padrão 1: Sorocaba II e III, São José do Rio Preto II, Franca, Barretos e Registro."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Revogado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3º - Fica acrescentado ao artigo 13 do Regulamento do Departamento Estadual de Trânsito - DETRAN-SP, aprovado pelo Decreto nº 59.055, de 9 de abril de 2013, parágrafo único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"Parágrafo único - O Diretor Presidente do DETRAN-SP estabelecerá, mediante portaria, os municípios onde serão instaladas as Superintendências Regionais de Trânsito previstas nas alíneas "d", "f", "g", "l" e "n" do inciso VIII deste artigo."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4º - A Circunscrição Regional de Trânsito de Rio Claro - CIRETRAN de Rio Claro, do Departamento Estadual de Trânsito - DETRAN-SP, organizada pelo Decreto nº 59.298, de 18 de junho de 2013, passa a subordinar-se diretamente ao Superintendente Regional da Superintendência Regional de Trânsito de Campinas II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Revogado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Artigo 5º - Este decreto entra em vigor na data de sua publicação, ficando revogadas as disposições em contrário, em especial os Subanexos I e II do Anexo do Decreto nº 59.055, de 9 de abril de 2013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8 de outu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bookmarkStart w:id="0" w:name="_Hlk183447803"/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9.053, de 14 de novembro de 2024</w:t>
      </w:r>
      <w:bookmarkEnd w:id="0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9:00Z</dcterms:created>
  <dc:creator>prodesp</dc:creator>
  <dc:description/>
  <cp:keywords/>
  <dc:language>en-US</dc:language>
  <cp:lastModifiedBy>Tania Mara de Oliveira</cp:lastModifiedBy>
  <dcterms:modified xsi:type="dcterms:W3CDTF">2024-11-25T20:48:00Z</dcterms:modified>
  <cp:revision>4</cp:revision>
  <dc:subject/>
  <dc:title>DECRETO Nº 59</dc:title>
</cp:coreProperties>
</file>