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color w:val="000000"/>
          <w:sz w:val="22"/>
          <w:szCs w:val="22"/>
        </w:rPr>
      </w:pPr>
      <w:r>
        <w:rPr>
          <w:rFonts w:cs="Courier New" w:ascii="Helvetica" w:hAnsi="Helvetica"/>
          <w:b/>
          <w:color w:val="000000"/>
          <w:sz w:val="22"/>
          <w:szCs w:val="22"/>
        </w:rPr>
        <w:t>DECRETO Nº 59.482, DE 29 DE AGOSTO DE 2013</w:t>
      </w:r>
    </w:p>
    <w:p>
      <w:pPr>
        <w:pStyle w:val="Normal"/>
        <w:autoSpaceDE w:val="false"/>
        <w:spacing w:before="144" w:after="144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Dá nova denominação ao Centro de Internet e Intranet, do Departamento de Tecnologia da Informação, da Coordenadoria de Planejamento Estratégico e Modernização Fazendária - CPM, altera o Decreto nº 43.473, de 22 de setembro de 1998, que reorganiza a Secretaria da Fazenda e dá providências correlatas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>GERALDO ALCKMIN, GOVERNADOR DO ESTADO DE SÃO PAULO, no uso de suas atribuições legais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>Artigo 1º - O Centro de Internet e Intranet, do Departamento de Tecnologia da Informação, da Coordenadoria de Planejamento Estratégico e Modernização Fazendária - CPM, da Secretaria da Fazenda, passa a denominar-se Centro de Continuidade das Operações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Artigo 2º - O dispositivos adiante relacionados do Decreto nº 43.473, de 22 de setembro de 1998, passam a vigorar com a seguinte redação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I - o inciso I do artigo 16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"I - Centro de Continuidade das Operações;"; (NR)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II - o artigo 49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"Artigo 49 - O Centro de Continuidade das Operações tem, por meio do seu Corpo Técnico, as seguintes atribuições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I - administrar e manter a infraestrutura do "datacenter backup"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II - em caso de contingência no "datacenter" principal, assumir a operação dos serviços fornecidos, conforme plano de continuidade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>III - assumir, em caráter excepcional, as atribuições do Departamento necessárias à continuidade e ao funcionamento dos principais serviços provid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IV - atuar como extensão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>a) do Centro de Administração de Sistemas, assumindo as atribuições previstas no artigo 50 deste decreto, observadas suas diretrize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>b) do Centro de Operações e Infraestrutura, assumindo as atribuições previstas no artigo 51 deste decreto, em relação aos serviços hospedados no "datacenter backup"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>V - em caso de contingência, assumir as atribuições do Centro de Administração de Sistemas e do Centro de Operações e Infraestrutura, para continuidade dos principais serviços providos pelo Departamento.". (NR)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Artigo 3º - Ficam acrescentados ao Decreto nº 43.473, de 22 de setembro de 1998, os dispositivos adiante relacionados, com a seguinte redação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I - ao artigo 48, o parágrafo único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"Parágrafo único - Nas unidades do Departamento com necessidade de funcionamento ininterrupto, o horário de trabalho dos servidores será estabelecido em resolução do Secretário da Fazenda."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 xml:space="preserve">II - ao artigo 50, o inciso VI: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"VI - administrar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>a) o ambiente Internet da Secretaria, oferecendo condições para disponibilização das informações de seu interesse, dentro de padrões de qualidade, confiabilidade, segurança e integridade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 xml:space="preserve">b) o ambiente Intranet da Secretaria, oferecendo condições técnicas para publicação e manutenção das informações e serviços relevantes.".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Artigo 4º - Este decreto entra em vigor na data de sua publicaçã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Palácio dos Bandeirantes, 29 de agosto de 2013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GERALDO ALCKMIN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i/>
          <w:sz w:val="22"/>
        </w:rPr>
        <w:t>(</w:t>
      </w:r>
      <w:r>
        <w:rPr>
          <w:rFonts w:cs="Helvetica" w:ascii="Helvetica" w:hAnsi="Helvetica"/>
          <w:b/>
          <w:i/>
          <w:color w:val="800080"/>
          <w:sz w:val="22"/>
        </w:rPr>
        <w:t>*</w:t>
      </w:r>
      <w:r>
        <w:rPr>
          <w:rFonts w:cs="Helvetica" w:ascii="Helvetica" w:hAnsi="Helvetica"/>
          <w:b/>
          <w:i/>
          <w:sz w:val="22"/>
        </w:rPr>
        <w:t>) Revogado pelo Decreto nº 60.812, de 30 de setembro de 2014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3:53:00Z</dcterms:created>
  <dc:creator>prodesp</dc:creator>
  <dc:description/>
  <cp:keywords/>
  <dc:language>en-US</dc:language>
  <cp:lastModifiedBy>prodesp</cp:lastModifiedBy>
  <dcterms:modified xsi:type="dcterms:W3CDTF">2014-10-01T18:27:00Z</dcterms:modified>
  <cp:revision>4</cp:revision>
  <dc:subject/>
  <dc:title>DECRETO Nº 59</dc:title>
</cp:coreProperties>
</file>