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03, DE 15 DE AGOSTO DE 2012</w:t>
      </w:r>
    </w:p>
    <w:p>
      <w:pPr>
        <w:pStyle w:val="TextBodyIndent"/>
        <w:rPr/>
      </w:pPr>
      <w:r>
        <w:rPr/>
        <w:t>Fixa, para as unidades de saúde dos órgãos e entidades que especifica, os limites de Plantões por mês dos integrantes das classes de Agente Técnico de Assistência à Saúde, Enfermeiro, Técnico de Enfermagem e Auxiliar de Enfermagem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fundamento no artigo 49 da Lei Complementar nº 1.157, de 2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fixados, para as unidades de saúde dos órgãos e entidades integradas a que se refere o artigo 45 da Lei Complementar nº 1.157, de 2 de dezembro de 2011, os limites de Plantões por mês, destinados aos integrantes das classes de Agente Técnico de Assistência à Saúde, Enfermeiro, Técnico de Enfermagem e Auxiliar de Enfermagem, na conformidade dos Anexos I e II que fazem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limites de Plantões por mês fixados, nos termos deste artigo, para os integrantes da classe de Agente Técnico de Assistência à Saúde ficam restritos aos profissionais, cujo requisito para ingresso no cargo ou função-atividade seja de graduação em curso superior em Farmácia ou Fisioterap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limites de Plantões, por mês, fixados na conformidade do Anexo I deste decreto serão distribuídos para as unidades de saúde da Secretaria da Saúde e da Coordenadoria de Saúde do Sistema Penitenciário, da Secretaria da Administração Penitenciária, mediante resoluções dos Titulares dessas Pastas, expedidas em seus respectivos âmbitos de atu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Para fixação dos limites de Plantões por mês de que trata o artigo 1º deste decreto são utilizados os seguintes critéri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qualita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dução de serviços e análise de dema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fil e organização de processo de trabalho em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tipo e grau de complexidade das un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capacidade operacional instalad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dificuldade de fixação de profis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f) qualidade e disponibilidade de incorporação tecn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g) capacitação técnica profis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quantitativ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adrão de lo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quantidade de servidores classificados nas un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quantidade de servidores por postos de trabalhos, por especialidades nos serviços que funcionam durante 24 (vinte e quatro) horas do d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No âmbito da Secretaria da Saúde e da Coordenadoria de Saúde do Sistema Penitenciário, da Secretaria da Administração Penitenciária, serão convocados para cumprimento de Plantões os servidores estaduais que tenham exercício na unidade em que o Plantão será cumpri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Excepcionalmente, poderão ser convocados servidores com exercício em outras unidades mediante manifestação favorável do dirigente da unidade cedente, observado o disposto no artigo 46 da Lei Complementar nº 1.157, de 2 de dezembro de 2011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º - Compete aos dirigentes das unidades onde o servidor exerce o Plantão a responsabilidade de acompanhar seu efetivo cumprimento, ratificado mediante rubrica no mapa de escala de Plantõ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º - Para fins de pagamento, as Secretarias da Saúde e da Administração Penitenciária deverão comunicar à Secretaria da Fazenda, até o 5º (quinto) dia útil de cada mês, o número total de Plantões efetivamente cumpridos, observados os limites fixados no Anexo I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O pagamento dos Plantões será efetuado no 5º (quinto) dia útil do mês subsequente ao da entrega do comunicado de que trata o "caput" deste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Não será objeto de pagamento nenhum Plantão efetuado fora dos parâmetros especificados na Lei Complementar nº 1.157, de 2 dezembro de 2011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Caberá às entidades previstas no Anexo II deste decreto adotar os procedimentos necessários para fins de pagamento, observados os limites máximos fixados no Anexo II deste decreto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7º - Os dirigentes dos órgãos e entidades expedirão, se necessário, procedimentos complementares para o cumprimento dos Plantõ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, ficando revogado o Decreto nº 50.501, de 31 de janeiro de 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lácio dos Bandeirantes, 15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cs="Courier New" w:ascii="Helvetica" w:hAnsi="Helvetica"/>
          <w:b/>
          <w:bCs/>
          <w:strike/>
          <w:color w:val="000000"/>
          <w:sz w:val="22"/>
        </w:rPr>
        <w:t>Decreto nº 58.303, de 15 de agosto de 2012</w:t>
      </w:r>
      <w:r>
        <w:rPr/>
        <w:t xml:space="preserve"> – retificação abaixo -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36"/>
        <w:gridCol w:w="1633"/>
        <w:gridCol w:w="1606"/>
        <w:gridCol w:w="1602"/>
      </w:tblGrid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SECRETARIAS DE ESTADO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QTDE. PLANTÕES/MÊ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gente Técnico de Assistência à Saú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Enfermei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Técnico de Enfermag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uxiliar de Enfermagem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Secretaria da Saú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.2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7.6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5.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7.92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Secretaria da Administração Penitenciária/Coordenadoria de Saúde do Sistema Penitenciá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9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.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TOT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.2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8.5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6.2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0.325</w:t>
            </w:r>
          </w:p>
        </w:tc>
      </w:tr>
    </w:tbl>
    <w:p>
      <w:pPr>
        <w:pStyle w:val="Heading1"/>
        <w:ind w:firstLine="1418"/>
        <w:rPr/>
      </w:pPr>
      <w:r>
        <w:rPr>
          <w:strike/>
        </w:rPr>
        <w:t>Retificação do D.O. de 16-8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No Anexo I, leia-se como segue e não como constou: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303, de 15 de agost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612"/>
        <w:gridCol w:w="1608"/>
        <w:gridCol w:w="1628"/>
        <w:gridCol w:w="1628"/>
      </w:tblGrid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SECRETARIAS DE ESTADO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QTDE. PLANTÕES/MÊ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gente Técnico de Assistência à Saú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Enfermei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Técnico de Enfermag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uxiliar de Enfermage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Secretaria da Saú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.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7.6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5.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7.92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Secretaria da Administração Penitenciária/Coordenadoria de Saúde do Sistema Penitenciá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9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.4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.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8.5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6.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0.325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trike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9900CC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sz w:val="22"/>
          <w:szCs w:val="22"/>
        </w:rPr>
        <w:t>) Nova redação dada pelo Decreto nº 62.207 de 5 de outubro de 2016 (art.1º) :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/>
        <w:t>Decreto nº 62.207, de 5 de outubro de 2016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47"/>
        <w:gridCol w:w="1490"/>
        <w:gridCol w:w="1550"/>
        <w:gridCol w:w="155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AAGENTE TÉCNICO DE ASSISTÊNCIA À SAU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EENFERMEI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TTÉCNICO DE ENFERMAG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AAUXILIAR DE ENFERMAGEM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Secretaria da Saú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33.2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77.6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55.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17.92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Secretaria da Administração Penitenciária/Coordenadoria de Saúde do Sistema Penitenciá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7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2.4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33.4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88.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66.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20.325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633, de 14 de abril de 2021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art.1º):</w:t>
      </w:r>
    </w:p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NEXO I</w:t>
      </w:r>
    </w:p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do</w:t>
      </w:r>
    </w:p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65.633, de 14 de abril de 2021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560"/>
        <w:gridCol w:w="1417"/>
        <w:gridCol w:w="1702"/>
        <w:gridCol w:w="1702"/>
      </w:tblGrid>
      <w:tr>
        <w:trPr>
          <w:trHeight w:val="18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Secretarias de Estado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QUANTIDADE DE PLAN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Õ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AGENTE 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É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CNICO DE ASSIS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Ê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 xml:space="preserve">NCIA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À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 xml:space="preserve"> S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ENFERMEI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É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CNICO DE ENFERMAG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AUXILIAR DE ENFERMAGEM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Secretaria da Sa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ú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8.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8.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15.161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Secretaria de Administra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çã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o Penitenci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á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ria/Coordenadoria de Sa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ú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de do Sistema Penitenci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á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2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8.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8.7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17.561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b/>
          <w:b/>
          <w:i/>
          <w:i/>
          <w:strike/>
          <w:color w:val="0000FF"/>
          <w:sz w:val="16"/>
          <w:szCs w:val="16"/>
        </w:rPr>
      </w:pPr>
      <w:r>
        <w:rPr>
          <w:rFonts w:cs="Calibri" w:ascii="Calibri" w:hAnsi="Calibri"/>
          <w:b/>
          <w:i/>
          <w:strike/>
          <w:color w:val="0000FF"/>
          <w:sz w:val="16"/>
          <w:szCs w:val="16"/>
        </w:rPr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i/>
          <w:i/>
          <w:strike/>
          <w:color w:val="000000"/>
          <w:sz w:val="22"/>
          <w:szCs w:val="16"/>
        </w:rPr>
      </w:pPr>
      <w:r>
        <w:rPr>
          <w:rFonts w:cs="Courier New" w:ascii="Helvetica" w:hAnsi="Helvetica"/>
          <w:b/>
          <w:i/>
          <w:strike/>
          <w:color w:val="000000"/>
          <w:sz w:val="22"/>
          <w:szCs w:val="16"/>
        </w:rPr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cs="Courier New" w:ascii="Helvetica" w:hAnsi="Helvetica"/>
          <w:strike/>
          <w:color w:val="000000"/>
          <w:sz w:val="22"/>
        </w:rPr>
        <w:t>Decreto nº 58.303, d</w:t>
      </w:r>
      <w:r>
        <w:rPr/>
        <w:t>e 15 de agosto de 201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UTARQUIAS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QTDE. PLANTÕES/MÊ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gente Técnico de Assistência à Saúde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Enfermei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Técnico de Enfermag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Auxiliar de Enfermage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Hospital das Clínicas da Faculdade de Medicina da Universidade de São Pa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5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.2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6.9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Hospital das Clínicas da Faculdade de Medicina de Ribeirão Preto da Universidade de São Pa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.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8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4.41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.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.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Instituto de Assistência Médica ao Servidor Público Estadual - IAMSP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2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.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5.4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.8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8.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3.6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</w:rPr>
              <w:t>16.762</w:t>
            </w:r>
          </w:p>
        </w:tc>
      </w:tr>
    </w:tbl>
    <w:p>
      <w:pPr>
        <w:pStyle w:val="Heading1"/>
        <w:ind w:firstLine="1418"/>
        <w:rPr/>
      </w:pPr>
      <w:r>
        <w:rPr>
          <w:i/>
          <w:iCs/>
          <w:strike/>
        </w:rPr>
        <w:t>(</w:t>
      </w:r>
      <w:r>
        <w:rPr>
          <w:i/>
          <w:iCs/>
          <w:strike/>
          <w:color w:val="800080"/>
        </w:rPr>
        <w:t>*</w:t>
      </w:r>
      <w:r>
        <w:rPr>
          <w:i/>
          <w:iCs/>
          <w:strike/>
        </w:rPr>
        <w:t>) Redação dada pelo Decreto nº 58.900, de 21 de fevereiro de 2013 (art.1º-nova redação para Anexo II) 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strike/>
          <w:color w:val="0000FF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900, de 21 de fevereiro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608"/>
        <w:gridCol w:w="1350"/>
        <w:gridCol w:w="1729"/>
        <w:gridCol w:w="172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AUTARQUIA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QUANTIDADE DE PLANTÕES/MÊ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AGENTE TÉCNICO DE ASSISTÊNCIA À SAU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ENFERMEI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TÉCNICO DE ENFERMAG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AUXILIAR DE ENFERMAGE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Hospital das Clínicas da Faculdade de Medicina da Universidade de São Pau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3.2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.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4.5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Hospital das Clínicas da Faculdade de Medicina de Ribeirão Preto da Universidade de São Pau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.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8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4.4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.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.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 xml:space="preserve">Instituto de Assistência Médica ao Servidor Público Estadual </w:t>
            </w:r>
            <w:r>
              <w:rPr>
                <w:rFonts w:cs="Arial" w:ascii="Arial" w:hAnsi="Arial"/>
                <w:strike/>
                <w:color w:val="0000FF"/>
                <w:sz w:val="16"/>
              </w:rPr>
              <w:t>–</w:t>
            </w:r>
            <w:r>
              <w:rPr>
                <w:rFonts w:cs="Courier New" w:ascii="Helvetica" w:hAnsi="Helvetica"/>
                <w:strike/>
                <w:color w:val="0000FF"/>
                <w:sz w:val="16"/>
              </w:rPr>
              <w:t xml:space="preserve"> IAMSP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2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.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5.4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.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8.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5.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</w:rPr>
              <w:t>14.332</w:t>
            </w:r>
          </w:p>
        </w:tc>
      </w:tr>
    </w:tbl>
    <w:p>
      <w:pPr>
        <w:pStyle w:val="Heading1"/>
        <w:ind w:firstLine="1418"/>
        <w:rPr/>
      </w:pPr>
      <w:r>
        <w:rPr>
          <w:i/>
          <w:strike/>
        </w:rPr>
        <w:t>(</w:t>
      </w:r>
      <w:r>
        <w:rPr>
          <w:i/>
          <w:strike/>
          <w:color w:val="800080"/>
        </w:rPr>
        <w:t>*</w:t>
      </w:r>
      <w:r>
        <w:rPr>
          <w:i/>
          <w:strike/>
        </w:rPr>
        <w:t>) Redação dada pelo Decreto nº 59.248, de 29 de maio de 2013 (art.1º-nova redação para anexo) :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/>
        <w:t>Decreto nº 59.248, de 29 de maio de 2013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99"/>
        <w:gridCol w:w="1659"/>
        <w:gridCol w:w="1793"/>
        <w:gridCol w:w="1729"/>
      </w:tblGrid>
      <w:tr>
        <w:trPr>
          <w:trHeight w:val="37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08" w:firstLine="1418"/>
              <w:jc w:val="center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/MÊ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2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96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41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 xml:space="preserve">Instituto de Assistência Médica ao Servidor Público Estadual </w:t>
            </w:r>
            <w:r>
              <w:rPr>
                <w:rFonts w:cs="Arial" w:ascii="Arial" w:hAnsi="Arial"/>
                <w:strike/>
                <w:color w:val="0000FF"/>
                <w:sz w:val="16"/>
                <w:szCs w:val="16"/>
              </w:rPr>
              <w:t>–</w:t>
            </w: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 xml:space="preserve"> IAMS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.4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.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9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4.781</w:t>
            </w:r>
          </w:p>
        </w:tc>
      </w:tr>
    </w:tbl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NEXO II</w:t>
      </w:r>
    </w:p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do</w:t>
      </w:r>
    </w:p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65.633, de 14 de abril de 2021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</w:rPr>
      </w:pPr>
      <w:r>
        <w:rPr>
          <w:rFonts w:cs="Helvetica" w:ascii="Helvetica" w:hAnsi="Helvetica"/>
          <w:b/>
          <w:color w:val="0000FF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560"/>
        <w:gridCol w:w="1417"/>
        <w:gridCol w:w="1702"/>
        <w:gridCol w:w="1702"/>
      </w:tblGrid>
      <w:tr>
        <w:trPr>
          <w:trHeight w:val="18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AUTARQUIAS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QUANTIDADE DE PLAN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Õ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AGENTE 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É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CNICO DE ASSIS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Ê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 xml:space="preserve">NCIA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À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 xml:space="preserve"> S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ENFERMEI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É</w:t>
            </w: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CNICO DE ENFERMAG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AUXILIAR DE ENFERMAGEM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Hospital das Cl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í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nicas da Faculdade de Medicina da Universi</w:t>
              <w:softHyphen/>
              <w:t>dade de S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ã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o Pa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4.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868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Hospital das Cl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í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nicas da Faculdade de Medi</w:t>
              <w:softHyphen/>
              <w:t>cina de Ribeir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ã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o Preto da Universidade de S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ã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o Pa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1.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1.001</w:t>
            </w:r>
          </w:p>
        </w:tc>
      </w:tr>
      <w:tr>
        <w:trPr>
          <w:trHeight w:val="3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Hospital das Cl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í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nicas da Faculdade de Medi</w:t>
              <w:softHyphen/>
              <w:t xml:space="preserve">cina de Botucatu da Universidade Estadual Paulista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“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ú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lio de Mesquita Filho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Instituto de Assist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ê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n</w:t>
              <w:softHyphen/>
              <w:t>cia M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é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dica ao Servidor P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ú</w:t>
            </w: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blico Estadual - IAMS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3.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color w:val="0000FF"/>
                <w:sz w:val="20"/>
                <w:szCs w:val="20"/>
              </w:rPr>
              <w:t>2.8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1.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6.7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12.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Helvetica" w:hAnsi="Helvetica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Helvetica" w:hAnsi="Helvetica"/>
                <w:b/>
                <w:color w:val="0000FF"/>
                <w:sz w:val="20"/>
                <w:szCs w:val="20"/>
              </w:rPr>
              <w:t>6.669</w:t>
            </w:r>
          </w:p>
        </w:tc>
      </w:tr>
    </w:tbl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trike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Redação dada pelo Decreto nº 59.381, de 24 de julho de 2013 (art.1º-nova redação par anexo II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381, de 24 de julho de 2013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/MÊ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2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96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 xml:space="preserve">Hospital das Clínicas da Faculdade de Medicina de Ribeirão Preto da Universidade de São Paul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41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79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.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.3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4.173</w:t>
            </w:r>
          </w:p>
        </w:tc>
      </w:tr>
    </w:tbl>
    <w:p>
      <w:pPr>
        <w:pStyle w:val="Heading1"/>
        <w:ind w:firstLine="1418"/>
        <w:rPr/>
      </w:pPr>
      <w:r>
        <w:rPr>
          <w:i/>
          <w:strike/>
        </w:rPr>
        <w:t>(</w:t>
      </w:r>
      <w:r>
        <w:rPr>
          <w:i/>
          <w:strike/>
          <w:color w:val="800080"/>
        </w:rPr>
        <w:t>*</w:t>
      </w:r>
      <w:r>
        <w:rPr>
          <w:i/>
          <w:strike/>
        </w:rPr>
        <w:t>) Redação dada pelo Decreto nº 60.072, de 16 de janeiro de 2014 (art.1º-nova redação para anexo II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072, de 16 de janeiro de 2014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29"/>
        <w:gridCol w:w="1729"/>
        <w:gridCol w:w="1729"/>
        <w:gridCol w:w="1832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2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96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89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0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7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.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6.3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2.655</w:t>
            </w:r>
          </w:p>
        </w:tc>
      </w:tr>
    </w:tbl>
    <w:p>
      <w:pPr>
        <w:pStyle w:val="Heading1"/>
        <w:ind w:firstLine="1418"/>
        <w:rPr>
          <w:i/>
          <w:i/>
          <w:strike/>
        </w:rPr>
      </w:pPr>
      <w:r>
        <w:rPr>
          <w:i/>
          <w:strike/>
        </w:rPr>
        <w:t>(</w:t>
      </w:r>
      <w:r>
        <w:rPr>
          <w:i/>
          <w:strike/>
          <w:color w:val="800080"/>
        </w:rPr>
        <w:t>*</w:t>
      </w:r>
      <w:r>
        <w:rPr>
          <w:i/>
          <w:strike/>
        </w:rPr>
        <w:t>) Nova redação dada pelo Decreto nº 60.702, de 30 de julho de 2014 (art.1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702, de 30 de julho de 2014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7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8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Instituto de Assistência Médica ao Servidor Público Estadual - IAMS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4.7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7.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7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2.455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trike/>
          <w:sz w:val="22"/>
          <w:szCs w:val="22"/>
        </w:rPr>
      </w:pPr>
      <w:r>
        <w:rPr>
          <w:rFonts w:cs="Courier New" w:ascii="Helvetica" w:hAnsi="Helvetica"/>
          <w:b/>
          <w:i/>
          <w:strike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sz w:val="22"/>
          <w:szCs w:val="22"/>
        </w:rPr>
        <w:t>) Nova redação dada pelo Decreto nº 60.805, de 24 de setembro de 2014 (art.1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° 60.805, de 24 de setembro de 2014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800"/>
        <w:gridCol w:w="23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7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8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0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strike/>
                <w:color w:val="0000FF"/>
                <w:sz w:val="16"/>
                <w:szCs w:val="16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strike/>
                <w:color w:val="0000FF"/>
                <w:sz w:val="16"/>
                <w:szCs w:val="16"/>
              </w:rPr>
              <w:t>1.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strike/>
                <w:color w:val="0000FF"/>
                <w:sz w:val="16"/>
                <w:szCs w:val="16"/>
              </w:rPr>
              <w:t>7.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strike/>
                <w:color w:val="0000FF"/>
                <w:sz w:val="16"/>
                <w:szCs w:val="16"/>
              </w:rPr>
              <w:t>8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strike/>
                <w:color w:val="0000FF"/>
                <w:sz w:val="16"/>
                <w:szCs w:val="16"/>
              </w:rPr>
              <w:t>11.755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trike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Alterado pelo Decreto nº 61.149, de 4 de março de 2015 (art.1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149, de 4 de março de 201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4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835" w:hanging="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7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4.0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6.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9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0.92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trike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Alterado pelo Decreto nº 61.810, de 19 de janeiro de 2016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61.810 de 19 de janeiro de 2016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693"/>
        <w:gridCol w:w="1793"/>
        <w:gridCol w:w="179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5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4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7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9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39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8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6.7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0.6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9.219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trike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Alterado pelo Decreto nº 61.935, de 20 de abril de 2016 (art.1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935, de 20 de abril de 2016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61"/>
        <w:gridCol w:w="1620"/>
        <w:gridCol w:w="1800"/>
        <w:gridCol w:w="1762"/>
      </w:tblGrid>
      <w:tr>
        <w:trPr>
          <w:trHeight w:val="1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305" w:hanging="0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>
          <w:trHeight w:val="9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ind w:firstLine="1418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ÉC. de ENFERMAG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AUX. de ENFERMAGE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5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2.9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3.39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6.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10.8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FF"/>
                <w:sz w:val="16"/>
                <w:szCs w:val="16"/>
              </w:rPr>
              <w:t>9.219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trike/>
          <w:sz w:val="22"/>
          <w:szCs w:val="22"/>
        </w:rPr>
      </w:pPr>
      <w:r>
        <w:rPr>
          <w:rFonts w:cs="Courier New" w:ascii="Helvetica" w:hAnsi="Helvetica"/>
          <w:b/>
          <w:i/>
          <w:strike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sz w:val="22"/>
          <w:szCs w:val="22"/>
        </w:rPr>
        <w:t>) Nova redação dada pelo Decreto nº 62.327, de 20 de dezembro de 2016 (art.1º) 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</w:rPr>
      </w:pPr>
      <w:r>
        <w:rPr>
          <w:rFonts w:cs="Courier New" w:ascii="Helvetica" w:hAnsi="Helvetica"/>
          <w:strike/>
          <w:color w:val="0000FF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</w:rPr>
      </w:pPr>
      <w:r>
        <w:rPr>
          <w:rFonts w:cs="Courier New" w:ascii="Helvetica" w:hAnsi="Helvetica"/>
          <w:strike/>
          <w:color w:val="0000FF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2.327, de 20 de dezembro de 201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"/>
        <w:gridCol w:w="1434"/>
        <w:gridCol w:w="6"/>
        <w:gridCol w:w="1411"/>
        <w:gridCol w:w="6"/>
        <w:gridCol w:w="1694"/>
        <w:gridCol w:w="6"/>
        <w:gridCol w:w="2543"/>
        <w:gridCol w:w="6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AAGENTE TÉCNICO DE ASSISTÊNCIA À SAÚ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EENFERMEIR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2.3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3.50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1.4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.7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.60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8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.95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2.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2.9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3.39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1.7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66.6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13.8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strike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00FF"/>
                <w:sz w:val="16"/>
                <w:szCs w:val="16"/>
              </w:rPr>
              <w:t>8.763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</w:rPr>
      </w:pPr>
      <w:r>
        <w:rPr>
          <w:rFonts w:cs="Courier New" w:ascii="Helvetica" w:hAnsi="Helvetica"/>
          <w:strike/>
          <w:color w:val="0000FF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Nova redação dada pelo Decreto nº 63.672, de 27 de agosto de 2018 (art.1º) :</w:t>
      </w:r>
    </w:p>
    <w:p>
      <w:pPr>
        <w:pStyle w:val="Normal"/>
        <w:autoSpaceDE w:val="false"/>
        <w:spacing w:before="60" w:after="144"/>
        <w:jc w:val="center"/>
        <w:rPr>
          <w:rFonts w:ascii="Helvetica" w:hAnsi="Helvetica" w:cs="Courier New"/>
          <w:color w:val="0000FF"/>
          <w:sz w:val="16"/>
          <w:szCs w:val="16"/>
        </w:rPr>
      </w:pPr>
      <w:r>
        <w:rPr>
          <w:rFonts w:cs="Courier New" w:ascii="Helvetica" w:hAnsi="Helvetica"/>
          <w:color w:val="0000FF"/>
          <w:sz w:val="16"/>
          <w:szCs w:val="16"/>
        </w:rPr>
        <w:t>ANEXO</w:t>
      </w:r>
    </w:p>
    <w:p>
      <w:pPr>
        <w:pStyle w:val="Normal"/>
        <w:autoSpaceDE w:val="false"/>
        <w:spacing w:before="60" w:after="144"/>
        <w:jc w:val="center"/>
        <w:rPr/>
      </w:pPr>
      <w:r>
        <w:rPr>
          <w:rFonts w:cs="Courier New" w:ascii="Helvetica" w:hAnsi="Helvetica"/>
          <w:color w:val="0000FF"/>
          <w:sz w:val="16"/>
          <w:szCs w:val="16"/>
        </w:rPr>
        <w:t>a que se refere o artigo 1</w:t>
      </w:r>
      <w:r>
        <w:rPr>
          <w:rFonts w:cs="Courier New" w:ascii="Courier New" w:hAnsi="Courier New"/>
          <w:color w:val="0000FF"/>
          <w:sz w:val="16"/>
          <w:szCs w:val="16"/>
        </w:rPr>
        <w:t>º</w:t>
      </w:r>
      <w:r>
        <w:rPr>
          <w:rFonts w:cs="Courier New" w:ascii="Helvetica" w:hAnsi="Helvetica"/>
          <w:color w:val="0000FF"/>
          <w:sz w:val="16"/>
          <w:szCs w:val="16"/>
        </w:rPr>
        <w:t xml:space="preserve"> do</w:t>
      </w:r>
    </w:p>
    <w:p>
      <w:pPr>
        <w:pStyle w:val="Normal"/>
        <w:autoSpaceDE w:val="false"/>
        <w:spacing w:before="60" w:after="144"/>
        <w:jc w:val="center"/>
        <w:rPr/>
      </w:pPr>
      <w:r>
        <w:rPr>
          <w:rFonts w:cs="Courier New" w:ascii="Helvetica" w:hAnsi="Helvetica"/>
          <w:color w:val="0000FF"/>
          <w:sz w:val="16"/>
          <w:szCs w:val="16"/>
        </w:rPr>
        <w:t>Decreto nº</w:t>
      </w:r>
      <w:r>
        <w:rPr/>
        <w:t xml:space="preserve"> 63.672, de 27 de agosto de 20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AUTARQUIA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center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QUANTIDADE DE PLANT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Õ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AGENTE TÉCNICO DE ASSISTÊNCIA À SA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ENFERM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TÉCNICO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Hospital das Cl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í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nicas da Faculdade de Medicina da Universidade de S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ã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o Pa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2.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3.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Hospital das Cl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í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nicas da Faculdade de Medicina de Ribeir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ã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o Preto da Universidade de S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ã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o Pa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1.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2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1.6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Hospital das Cl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í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 xml:space="preserve">nicas da Faculdade de Medicina de Botucatu da Universidade Estadual Paulista 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“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ú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lio de Mesquita Filho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1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Instituto de Assist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ê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ncia M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é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dica ao Servidor P</w:t>
            </w:r>
            <w:r>
              <w:rPr>
                <w:rFonts w:cs="Courier New" w:ascii="Courier New" w:hAnsi="Courier New"/>
                <w:b/>
                <w:bCs/>
                <w:color w:val="0000FF"/>
                <w:sz w:val="16"/>
                <w:szCs w:val="16"/>
              </w:rPr>
              <w:t>ú</w:t>
            </w: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blico Estadual - IAMS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3.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firstLine="1418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1.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6.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11.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44"/>
              <w:jc w:val="both"/>
              <w:rPr>
                <w:rFonts w:ascii="Helvetica" w:hAnsi="Helvetic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00FF"/>
                <w:sz w:val="16"/>
                <w:szCs w:val="16"/>
              </w:rPr>
              <w:t>8.371</w:t>
            </w:r>
          </w:p>
        </w:tc>
      </w:tr>
    </w:tbl>
    <w:p>
      <w:pPr>
        <w:pStyle w:val="Normal"/>
        <w:autoSpaceDE w:val="false"/>
        <w:spacing w:before="60" w:after="144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307 de 1º de julho de 2019 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33CC"/>
        </w:rPr>
      </w:pPr>
      <w:r>
        <w:rPr>
          <w:rFonts w:cs="Courier New" w:ascii="Helvetica" w:hAnsi="Helvetica"/>
          <w:strike/>
          <w:color w:val="0033CC"/>
        </w:rPr>
        <w:t>ANEXO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strike/>
          <w:color w:val="0033CC"/>
        </w:rPr>
        <w:t>a que se refere o artigo 1</w:t>
      </w:r>
      <w:r>
        <w:rPr>
          <w:rFonts w:cs="Courier New" w:ascii="Courier New" w:hAnsi="Courier New"/>
          <w:strike/>
          <w:color w:val="0033CC"/>
        </w:rPr>
        <w:t>º</w:t>
      </w:r>
      <w:r>
        <w:rPr>
          <w:rFonts w:cs="Courier New" w:ascii="Helvetica" w:hAnsi="Helvetica"/>
          <w:strike/>
          <w:color w:val="0033CC"/>
        </w:rPr>
        <w:t xml:space="preserve"> do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strike/>
          <w:color w:val="0033CC"/>
        </w:rPr>
        <w:t>Decreto nº 64.307, de 1º</w:t>
      </w:r>
      <w:r>
        <w:rPr/>
        <w:t xml:space="preserve"> de julho de 20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35"/>
        <w:gridCol w:w="1283"/>
        <w:gridCol w:w="1560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AUTARQUIA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QUANTIDADE DE PLANT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Õ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AGENTE T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É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CNICO DE ASSIST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Ê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 xml:space="preserve">NCIA 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À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 xml:space="preserve"> SAU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É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CNICO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Hospital das Cl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í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nicas da Faculdade de Medicina da Universidade de S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ã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o Pau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5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2.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3.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Hospital das Cl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í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nicas da Faculdade de Medicina de Ribeir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ã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o Preto da Universidade de S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ã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o Pau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1.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2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Hospital das Cl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í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 xml:space="preserve">nicas da Faculdade de Medicina de Botucatu da Universidade Estadual Paulista 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“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ú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lio de Mesquita Filho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Instituto de Assist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ê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ncia M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é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dica ao Servidor P</w:t>
            </w:r>
            <w:r>
              <w:rPr>
                <w:rFonts w:cs="Courier New" w:ascii="Courier New" w:hAnsi="Courier New"/>
                <w:b/>
                <w:bCs/>
                <w:strike/>
                <w:color w:val="0033CC"/>
                <w:sz w:val="16"/>
                <w:szCs w:val="16"/>
              </w:rPr>
              <w:t>ú</w:t>
            </w: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blico Estadual - IAMS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2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33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1.7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6.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11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strike/>
                <w:color w:val="0033CC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strike/>
                <w:color w:val="0033CC"/>
                <w:sz w:val="16"/>
                <w:szCs w:val="16"/>
              </w:rPr>
              <w:t>8.360</w:t>
            </w:r>
          </w:p>
        </w:tc>
      </w:tr>
    </w:tbl>
    <w:p>
      <w:pPr>
        <w:pStyle w:val="Normal"/>
        <w:autoSpaceDE w:val="false"/>
        <w:spacing w:before="144" w:after="144"/>
        <w:rPr>
          <w:rFonts w:ascii="Helvetica" w:hAnsi="Helvetica" w:cs="Helvetica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4.383 de 13 de agosto de 2019 ao Anexo 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4.383, de 13 de agosto de 2019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701"/>
        <w:gridCol w:w="1984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AUTARQUIA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QUANTIDADE DE PLANTÕ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/>
                <w:strike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AGENTE TÉCNICO DE ASSISTÊNCIA À SA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ENFERM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TÉCNICO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a Universidade de S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3.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3.7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e Ribeirão Preto da Universidade de S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Instituto de Assistência Médica ao Servidor Público Estadual - IAMS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3.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6.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1.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cs="Courier New"/>
                <w:strike/>
                <w:color w:val="0000FF"/>
                <w:sz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7.968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4.860, de 12 de mar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o de 2020 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ANEXO 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Courier New" w:ascii="Helvetica" w:hAnsi="Helvetica"/>
          <w:strike/>
          <w:color w:val="0000FF"/>
          <w:sz w:val="22"/>
          <w:szCs w:val="22"/>
        </w:rPr>
        <w:t>NIC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4.860, de 12 de março de 2020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4"/>
        <w:gridCol w:w="1559"/>
        <w:gridCol w:w="1559"/>
        <w:gridCol w:w="155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AUTARQUIA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QUANTIDADE DE PLANTÕE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AGENTE TÉCNICO DE ASSISTÊNCIA À SA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ENFERM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TÉCNICO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a Universidade de São Pau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4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86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e Ribeirão Preto da Universidade de São Pau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Instituto de Assistência Médica ao Servidor Público Estadual - IAMSP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3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 xml:space="preserve">TOTA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.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6.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12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strike/>
                <w:color w:val="0000FF"/>
                <w:sz w:val="22"/>
                <w:szCs w:val="22"/>
              </w:rPr>
              <w:t>7.068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6:00Z</dcterms:created>
  <dc:creator>CCIV-TMOliveira</dc:creator>
  <dc:description/>
  <cp:keywords/>
  <dc:language>en-US</dc:language>
  <cp:lastModifiedBy>Tania Mara de Oliveira</cp:lastModifiedBy>
  <dcterms:modified xsi:type="dcterms:W3CDTF">2021-04-15T15:56:00Z</dcterms:modified>
  <cp:revision>30</cp:revision>
  <dc:subject/>
  <dc:title>DECRETO Nº 58</dc:title>
</cp:coreProperties>
</file>