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56, DE 24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para a São Paulo Previdência - SPPREV, os imóveis pertencentes ao Instituto de Pagamento Especiais de S.Paulo (antigo Instituto de Previdência do Estado de S.Paulo),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 artigo 37 da Lei Complementar nº 1.010, de 1º de junho de 2007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os à São Paulo Previdência - SPPREV, os imóveis relacionados no Anexo que fica fazendo parte integrante deste decreto, pertencentes ao Instituto de Pagamentos Especiais de São Paulo - IPESP (antigo Instituto de Previdência do Estado de São Paulo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residência da SPPREV e a Superintendência do IPESP adotarão as providências necessárias à efetivação registral desta transfer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2.056, de 24 de junho de 2016</w:t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5"/>
        <w:gridCol w:w="1235"/>
        <w:gridCol w:w="1293"/>
        <w:gridCol w:w="1243"/>
      </w:tblGrid>
      <w:tr>
        <w:trPr>
          <w:trHeight w:val="2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º Ordem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Bairro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Áreas (em m²)</w:t>
            </w:r>
          </w:p>
        </w:tc>
      </w:tr>
      <w:tr>
        <w:trPr>
          <w:trHeight w:val="25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rreno ou fração ide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trução Área Total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Nicolau Jacinto, 659 - Apto. 82 - Bloco A5 Conj. Hab. Alfazemas -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6273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0,01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inheiro Preto, 3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Carmozi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Tenente Azevedo, 104, apto 125 - 12º and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mbuc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00266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3,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ravessa Augusto Neves, 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onte Azul Pauli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9,4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aratiba 651 apto 44 Bloco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40190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3,3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das Orquídeas, 369 - apto. 21 - Condomínio América - 2º andar Bloco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Bernardo do Cam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3888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Ximboré, 33 apto 43 - Bloco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996592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1,3021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Luiz Ferreira de Abreu, 194 apto 51 Bloco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62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0,4647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Herbert Hoover, 30 - Bloco 03 apto 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ucuruv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395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2,9121130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aratiba, 651, apto 43 Bloco 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.36678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2,0183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Comendador Palmarino Calabrez, 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Liba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erdigão Nogueira, 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baqua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73.1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Bom Jesus, 1.1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tapor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49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Olímpio Formenton, 2833 (Antiga Rua das Azaléias nº 17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otupor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6,2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José Edgar Sanfins, 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Pallad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tati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3.5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Guaianazes, 67 - 16º andar - apto. 1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nta Efigên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002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Olavo Bilac, 352 apto 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Alzi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aia Gran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76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4,5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Luiz Dumont Villares, 525 apto 145 - 14ºand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São Pau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840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Aguia de Haia, 2.343 apto 33 Bloc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que Paineir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49311926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5,57689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refeito Sérgio A. Toledo Piza, 2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Parais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iraju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9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2.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Nelson Pelicer, 329 apto 34 - 3º pavimento Bloc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Mo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José do Rio Pre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,00019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5,5165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Rua Riberão Vermelho do Sul, 63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iversu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10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1.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Carlos Alfredo Roderbourg, 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Car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uaruj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875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rofª Maria José de Castro Porto nº 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sidencial Parque do S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uaratinguet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5,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Machado de Assis, 6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biné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12,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oaquim Cincinatti, 3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que das Naçõ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Birigu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0,8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Antonio Teixeira nº 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ossa Senhora Apareci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uararap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9,6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Alfredo Inácio Trindade, 31 apto 12 - Bloco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ucuruv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62106458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1,854047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João de Biasi, 15 Bloco K, apto 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Higienópol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José do Rio Pre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208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5,7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Erva de Carpinteiro, 3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Miguel Pauli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Nicolau Jacinto nº 659 - apto. 14 Bloco A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6273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0,011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enida Gabriel Mistral, 3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enha de Franç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6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 Pedro Marques, s/n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tapetini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sto de Saú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20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Sérgio A. Toledo Piza, 2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Paraís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iraju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adre Arlindo Vieira nº 3.086 apto. 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297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1,291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Alfredo Inácio Trindade nº 31 - Apto.32 - Bloco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ucuruv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6880834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2,382840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rofessor Adolfo Rios, 1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or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8,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(Rua São Salvador) - atual Rua Jean Pierre Brulhart nº 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Ibirapue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açatu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9,1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Mario Capuano, 60, apto 54, Bloco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555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8,8583134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dovia SP 249 - Km110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d. SP 2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taber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scola Iniciação Agríc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,68 alquei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25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 São Pedro, 650 - 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ucianópol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Saú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5,3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strada de Rodagem - Marília a Pau D'A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ão João do Pau D'A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rupo Escol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22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442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Getúlio Vargas x Rua Santo Antôn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strito de Sape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guaçu Pauli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rre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Abdias Pedrosa, 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Caiça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aia Gran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5,2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,8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Adalberto Manoel da Silva,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la Oceânica Amabi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aia Gran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3,6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Professor Celso de Camargo, 2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Ternu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atu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1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Bastos Tigre, 28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dem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Luiz Ferreira de Abreu nº 118, apto 14 - Térreo do Bloco 2 2 - Conj. Hab. Alamandas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dade A.E.Carval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ar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62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0,4647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Marquês Venospi, 1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rdim Esperanç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esidente Vencesla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tiga Rua Particular casa J - Atual Rua Ismael Gomes Braga, 27 - Aeropor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dianópol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6,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a Santa Clara s/n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mpinh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uaratinguet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scola Estadu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2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3:00Z</dcterms:created>
  <dc:creator>prodesp</dc:creator>
  <dc:description/>
  <cp:keywords/>
  <dc:language>en-US</dc:language>
  <cp:lastModifiedBy>prodesp</cp:lastModifiedBy>
  <dcterms:modified xsi:type="dcterms:W3CDTF">2016-06-27T12:20:00Z</dcterms:modified>
  <cp:revision>4</cp:revision>
  <dc:subject/>
  <dc:title>DECRETO Nº 62</dc:title>
</cp:coreProperties>
</file>